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file</w:t>
        <w:tab/>
        <w:t>20180223 181615 Faraday Airdemo Scan Analog.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time</w:t>
        <w:tab/>
        <w:t>2/23/2018 06:26:06.91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ime</w:t>
        <w:tab/>
        <w:t>2/23/2018 06:22:23.643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ime</w:t>
        <w:tab/>
        <w:t>2/23/2018 06:24:40.79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Name</w:t>
        <w:tab/>
        <w:t>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ass</w:t>
        <w:tab/>
        <w:t>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Width</w:t>
        <w:tab/>
        <w:t>1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ime</w:t>
        <w:tab/>
        <w:t>2/23/2018 06:22:23.64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s [amu]</w:t>
        <w:tab/>
        <w:t>Ion Current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</w:t>
        <w:tab/>
        <w:t>3.3612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3</w:t>
        <w:tab/>
        <w:t>1.73049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</w:t>
        <w:tab/>
        <w:t>6.25005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9</w:t>
        <w:tab/>
        <w:t>1.77820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3</w:t>
        <w:tab/>
        <w:t>1.61922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6</w:t>
        <w:tab/>
        <w:t>5.30465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9</w:t>
        <w:tab/>
        <w:t>1.36720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2</w:t>
        <w:tab/>
        <w:t>2.3354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5</w:t>
        <w:tab/>
        <w:t>2.62329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8</w:t>
        <w:tab/>
        <w:t>2.12968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1</w:t>
        <w:tab/>
        <w:t>1.8157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4</w:t>
        <w:tab/>
        <w:t>1.6709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8</w:t>
        <w:tab/>
        <w:t>1.28889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1</w:t>
        <w:tab/>
        <w:t>-3.0752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4</w:t>
        <w:tab/>
        <w:t>-5.62857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7</w:t>
        <w:tab/>
        <w:t>-5.2024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</w:t>
        <w:tab/>
        <w:t>-1.99921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3</w:t>
        <w:tab/>
        <w:t>1.3033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6</w:t>
        <w:tab/>
        <w:t>2.2034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9</w:t>
        <w:tab/>
        <w:t>1.17940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3</w:t>
        <w:tab/>
        <w:t>4.81257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6</w:t>
        <w:tab/>
        <w:t>7.21365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9</w:t>
        <w:tab/>
        <w:t>1.0940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2</w:t>
        <w:tab/>
        <w:t>1.55432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5</w:t>
        <w:tab/>
        <w:t>2.3665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8</w:t>
        <w:tab/>
        <w:t>3.4361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1</w:t>
        <w:tab/>
        <w:t>5.26270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4</w:t>
        <w:tab/>
        <w:t>8.45286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8</w:t>
        <w:tab/>
        <w:t>1.24992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1</w:t>
        <w:tab/>
        <w:t>1.63450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4</w:t>
        <w:tab/>
        <w:t>1.94483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7</w:t>
        <w:tab/>
        <w:t>2.21033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</w:t>
        <w:tab/>
        <w:t>2.49584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3</w:t>
        <w:tab/>
        <w:t>2.81434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6</w:t>
        <w:tab/>
        <w:t>3.11937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9</w:t>
        <w:tab/>
        <w:t>3.37002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3</w:t>
        <w:tab/>
        <w:t>3.55907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6</w:t>
        <w:tab/>
        <w:t>3.68715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9</w:t>
        <w:tab/>
        <w:t>3.74846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2</w:t>
        <w:tab/>
        <w:t>3.75014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5</w:t>
        <w:tab/>
        <w:t>3.71903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8</w:t>
        <w:tab/>
        <w:t>3.68138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1</w:t>
        <w:tab/>
        <w:t>3.64361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4</w:t>
        <w:tab/>
        <w:t>3.58328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8</w:t>
        <w:tab/>
        <w:t>3.45163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1</w:t>
        <w:tab/>
        <w:t>3.19478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4</w:t>
        <w:tab/>
        <w:t>2.78648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7</w:t>
        <w:tab/>
        <w:t>2.26509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0</w:t>
        <w:tab/>
        <w:t>1.74375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3</w:t>
        <w:tab/>
        <w:t>1.34045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6</w:t>
        <w:tab/>
        <w:t>1.10045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9</w:t>
        <w:tab/>
        <w:t>1.01474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3</w:t>
        <w:tab/>
        <w:t>1.04256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6</w:t>
        <w:tab/>
        <w:t>1.10253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9</w:t>
        <w:tab/>
        <w:t>1.16198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2</w:t>
        <w:tab/>
        <w:t>1.31255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5</w:t>
        <w:tab/>
        <w:t>1.64873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8</w:t>
        <w:tab/>
        <w:t>2.15006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1</w:t>
        <w:tab/>
        <w:t>2.74126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4</w:t>
        <w:tab/>
        <w:t>3.36699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8</w:t>
        <w:tab/>
        <w:t>3.99053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1</w:t>
        <w:tab/>
        <w:t>4.56853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4</w:t>
        <w:tab/>
        <w:t>5.03798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7</w:t>
        <w:tab/>
        <w:t>5.34825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0</w:t>
        <w:tab/>
        <w:t>5.51015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3</w:t>
        <w:tab/>
        <w:t>5.59635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6</w:t>
        <w:tab/>
        <w:t>5.68681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9</w:t>
        <w:tab/>
        <w:t>5.80827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3</w:t>
        <w:tab/>
        <w:t>5.92225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6</w:t>
        <w:tab/>
        <w:t>5.96824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9</w:t>
        <w:tab/>
        <w:t>5.91042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2</w:t>
        <w:tab/>
        <w:t>5.75166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5</w:t>
        <w:tab/>
        <w:t>5.51859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8</w:t>
        <w:tab/>
        <w:t>5.23554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1</w:t>
        <w:tab/>
        <w:t>4.92143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4</w:t>
        <w:tab/>
        <w:t>4.61079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8</w:t>
        <w:tab/>
        <w:t>4.34346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1</w:t>
        <w:tab/>
        <w:t>4.11014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4</w:t>
        <w:tab/>
        <w:t>3.82192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7</w:t>
        <w:tab/>
        <w:t>3.33796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0</w:t>
        <w:tab/>
        <w:t>2.54594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3</w:t>
        <w:tab/>
        <w:t>1.51013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6</w:t>
        <w:tab/>
        <w:t>5.6163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9</w:t>
        <w:tab/>
        <w:t>8.23596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3</w:t>
        <w:tab/>
        <w:t>1.2403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6</w:t>
        <w:tab/>
        <w:t>3.6455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9</w:t>
        <w:tab/>
        <w:t>4.6068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2</w:t>
        <w:tab/>
        <w:t>3.4854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5</w:t>
        <w:tab/>
        <w:t>1.9800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8</w:t>
        <w:tab/>
        <w:t>1.65334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1</w:t>
        <w:tab/>
        <w:t>2.6943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4</w:t>
        <w:tab/>
        <w:t>4.27951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8</w:t>
        <w:tab/>
        <w:t>5.37239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1</w:t>
        <w:tab/>
        <w:t>5.8277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4</w:t>
        <w:tab/>
        <w:t>6.22394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7</w:t>
        <w:tab/>
        <w:t>6.6144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0</w:t>
        <w:tab/>
        <w:t>6.6541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3</w:t>
        <w:tab/>
        <w:t>6.2624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6</w:t>
        <w:tab/>
        <w:t>5.1368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9</w:t>
        <w:tab/>
        <w:t>2.84705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3</w:t>
        <w:tab/>
        <w:t>3.20289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6</w:t>
        <w:tab/>
        <w:t>-7.14818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9</w:t>
        <w:tab/>
        <w:t>-5.847529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2</w:t>
        <w:tab/>
        <w:t>1.35147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5</w:t>
        <w:tab/>
        <w:t>2.8910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8</w:t>
        <w:tab/>
        <w:t>3.82443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1</w:t>
        <w:tab/>
        <w:t>3.51083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4</w:t>
        <w:tab/>
        <w:t>2.39170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8</w:t>
        <w:tab/>
        <w:t>1.3311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1</w:t>
        <w:tab/>
        <w:t>4.01756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4</w:t>
        <w:tab/>
        <w:t>-5.465487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7</w:t>
        <w:tab/>
        <w:t>-9.57682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</w:t>
        <w:tab/>
        <w:t>-5.62764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3</w:t>
        <w:tab/>
        <w:t>1.828219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6</w:t>
        <w:tab/>
        <w:t>3.57228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9</w:t>
        <w:tab/>
        <w:t>5.90547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3</w:t>
        <w:tab/>
        <w:t>7.91670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6</w:t>
        <w:tab/>
        <w:t>8.30385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9</w:t>
        <w:tab/>
        <w:t>9.23200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2</w:t>
        <w:tab/>
        <w:t>1.52005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</w:t>
        <w:tab/>
        <w:t>2.19643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8</w:t>
        <w:tab/>
        <w:t>1.8676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1</w:t>
        <w:tab/>
        <w:t>6.71819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4</w:t>
        <w:tab/>
        <w:t>-5.08768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8</w:t>
        <w:tab/>
        <w:t>-2.1540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1</w:t>
        <w:tab/>
        <w:t>-4.85698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4</w:t>
        <w:tab/>
        <w:t>-7.33014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7</w:t>
        <w:tab/>
        <w:t>-7.6775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0</w:t>
        <w:tab/>
        <w:t>-5.11766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3</w:t>
        <w:tab/>
        <w:t>-4.97560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6</w:t>
        <w:tab/>
        <w:t>3.70761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9</w:t>
        <w:tab/>
        <w:t>5.1818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3</w:t>
        <w:tab/>
        <w:t>4.3690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6</w:t>
        <w:tab/>
        <w:t>3.9141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9</w:t>
        <w:tab/>
        <w:t>4.99055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2</w:t>
        <w:tab/>
        <w:t>5.8737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</w:t>
        <w:tab/>
        <w:t>4.88192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8</w:t>
        <w:tab/>
        <w:t>2.7757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1</w:t>
        <w:tab/>
        <w:t>1.3607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4</w:t>
        <w:tab/>
        <w:t>1.24906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8</w:t>
        <w:tab/>
        <w:t>1.41055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1</w:t>
        <w:tab/>
        <w:t>4.57569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4</w:t>
        <w:tab/>
        <w:t>-1.20815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7</w:t>
        <w:tab/>
        <w:t>-1.7500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</w:t>
        <w:tab/>
        <w:t>-1.14469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3</w:t>
        <w:tab/>
        <w:t>-1.5006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6</w:t>
        <w:tab/>
        <w:t>-3.2759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9</w:t>
        <w:tab/>
        <w:t>-4.0086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3</w:t>
        <w:tab/>
        <w:t>-1.9818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6</w:t>
        <w:tab/>
        <w:t>1.1361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9</w:t>
        <w:tab/>
        <w:t>2.6978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2</w:t>
        <w:tab/>
        <w:t>2.4542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5</w:t>
        <w:tab/>
        <w:t>1.90101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8</w:t>
        <w:tab/>
        <w:t>1.7519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81</w:t>
        <w:tab/>
        <w:t>1.6650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84</w:t>
        <w:tab/>
        <w:t>1.5816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88</w:t>
        <w:tab/>
        <w:t>2.21885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1</w:t>
        <w:tab/>
        <w:t>3.8409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4</w:t>
        <w:tab/>
        <w:t>5.3844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7</w:t>
        <w:tab/>
        <w:t>5.50543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0</w:t>
        <w:tab/>
        <w:t>4.03726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3</w:t>
        <w:tab/>
        <w:t>2.25813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6</w:t>
        <w:tab/>
        <w:t>1.18341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9</w:t>
        <w:tab/>
        <w:t>3.44353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3</w:t>
        <w:tab/>
        <w:t>-2.631637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6</w:t>
        <w:tab/>
        <w:t>5.94778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9</w:t>
        <w:tab/>
        <w:t>2.7081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2</w:t>
        <w:tab/>
        <w:t>4.2862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5</w:t>
        <w:tab/>
        <w:t>4.8857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8</w:t>
        <w:tab/>
        <w:t>5.0889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1</w:t>
        <w:tab/>
        <w:t>4.3152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4</w:t>
        <w:tab/>
        <w:t>2.09130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8</w:t>
        <w:tab/>
        <w:t>-1.22002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1</w:t>
        <w:tab/>
        <w:t>-7.11956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4</w:t>
        <w:tab/>
        <w:t>4.936121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7</w:t>
        <w:tab/>
        <w:t>1.0728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</w:t>
        <w:tab/>
        <w:t>1.89733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3</w:t>
        <w:tab/>
        <w:t>2.4321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6</w:t>
        <w:tab/>
        <w:t>2.49883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9</w:t>
        <w:tab/>
        <w:t>2.2710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3</w:t>
        <w:tab/>
        <w:t>2.6272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6</w:t>
        <w:tab/>
        <w:t>3.8494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9</w:t>
        <w:tab/>
        <w:t>4.6679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2</w:t>
        <w:tab/>
        <w:t>3.8428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5</w:t>
        <w:tab/>
        <w:t>1.7923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8</w:t>
        <w:tab/>
        <w:t>3.16408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1</w:t>
        <w:tab/>
        <w:t>8.43226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4</w:t>
        <w:tab/>
        <w:t>2.6091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8</w:t>
        <w:tab/>
        <w:t>3.7783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91</w:t>
        <w:tab/>
        <w:t>4.1530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94</w:t>
        <w:tab/>
        <w:t>4.5435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97</w:t>
        <w:tab/>
        <w:t>4.7360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0</w:t>
        <w:tab/>
        <w:t>4.2220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3</w:t>
        <w:tab/>
        <w:t>3.28783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6</w:t>
        <w:tab/>
        <w:t>2.4588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9</w:t>
        <w:tab/>
        <w:t>1.9210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3</w:t>
        <w:tab/>
        <w:t>1.7839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6</w:t>
        <w:tab/>
        <w:t>2.4419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9</w:t>
        <w:tab/>
        <w:t>3.9108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2</w:t>
        <w:tab/>
        <w:t>5.1597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5</w:t>
        <w:tab/>
        <w:t>4.69330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8</w:t>
        <w:tab/>
        <w:t>1.80120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1</w:t>
        <w:tab/>
        <w:t>-2.3404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4</w:t>
        <w:tab/>
        <w:t>-5.5852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8</w:t>
        <w:tab/>
        <w:t>-7.25726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1</w:t>
        <w:tab/>
        <w:t>-8.0934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4</w:t>
        <w:tab/>
        <w:t>-8.3216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7</w:t>
        <w:tab/>
        <w:t>-7.73104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0</w:t>
        <w:tab/>
        <w:t>-6.7021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3</w:t>
        <w:tab/>
        <w:t>-5.5252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6</w:t>
        <w:tab/>
        <w:t>-3.52003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9</w:t>
        <w:tab/>
        <w:t>-2.87538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3</w:t>
        <w:tab/>
        <w:t>2.7471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6</w:t>
        <w:tab/>
        <w:t>3.5503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9</w:t>
        <w:tab/>
        <w:t>2.09712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2</w:t>
        <w:tab/>
        <w:t>4.32859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5</w:t>
        <w:tab/>
        <w:t>3.16490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8</w:t>
        <w:tab/>
        <w:t>2.1344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81</w:t>
        <w:tab/>
        <w:t>5.1453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84</w:t>
        <w:tab/>
        <w:t>7.4577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88</w:t>
        <w:tab/>
        <w:t>7.01336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91</w:t>
        <w:tab/>
        <w:t>3.5113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94</w:t>
        <w:tab/>
        <w:t>-8.27618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.97</w:t>
        <w:tab/>
        <w:t>-2.99353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</w:t>
        <w:tab/>
        <w:t>-1.98130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3</w:t>
        <w:tab/>
        <w:t>7.07134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6</w:t>
        <w:tab/>
        <w:t>2.7489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9</w:t>
        <w:tab/>
        <w:t>2.9064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3</w:t>
        <w:tab/>
        <w:t>2.2498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6</w:t>
        <w:tab/>
        <w:t>2.6572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9</w:t>
        <w:tab/>
        <w:t>3.8576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2</w:t>
        <w:tab/>
        <w:t>4.0883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5</w:t>
        <w:tab/>
        <w:t>3.1638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8</w:t>
        <w:tab/>
        <w:t>2.41379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1</w:t>
        <w:tab/>
        <w:t>2.4850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4</w:t>
        <w:tab/>
        <w:t>2.8649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8</w:t>
        <w:tab/>
        <w:t>2.74590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1</w:t>
        <w:tab/>
        <w:t>1.6854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4</w:t>
        <w:tab/>
        <w:t>-1.38476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7</w:t>
        <w:tab/>
        <w:t>-1.6243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0</w:t>
        <w:tab/>
        <w:t>-1.4807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3</w:t>
        <w:tab/>
        <w:t>-1.102527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6</w:t>
        <w:tab/>
        <w:t>8.82505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9</w:t>
        <w:tab/>
        <w:t>1.04218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63</w:t>
        <w:tab/>
        <w:t>1.0335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66</w:t>
        <w:tab/>
        <w:t>1.36681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69</w:t>
        <w:tab/>
        <w:t>2.2163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72</w:t>
        <w:tab/>
        <w:t>2.97040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75</w:t>
        <w:tab/>
        <w:t>2.3070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78</w:t>
        <w:tab/>
        <w:t>1.68048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.81</w:t>
        <w:tab/>
        <w:t>-1.6643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84</w:t>
        <w:tab/>
        <w:t>-1.83818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88</w:t>
        <w:tab/>
        <w:t>-7.93058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1</w:t>
        <w:tab/>
        <w:t>3.98687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4</w:t>
        <w:tab/>
        <w:t>1.2137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7</w:t>
        <w:tab/>
        <w:t>1.44150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0</w:t>
        <w:tab/>
        <w:t>9.01655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3</w:t>
        <w:tab/>
        <w:t>-2.43132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6</w:t>
        <w:tab/>
        <w:t>-1.6043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9</w:t>
        <w:tab/>
        <w:t>-2.3848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3</w:t>
        <w:tab/>
        <w:t>-1.51232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6</w:t>
        <w:tab/>
        <w:t>4.33101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9</w:t>
        <w:tab/>
        <w:t>1.1868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2</w:t>
        <w:tab/>
        <w:t>6.257770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5</w:t>
        <w:tab/>
        <w:t>-9.25317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8</w:t>
        <w:tab/>
        <w:t>1.87239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1</w:t>
        <w:tab/>
        <w:t>3.1877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4</w:t>
        <w:tab/>
        <w:t>6.4311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8</w:t>
        <w:tab/>
        <w:t>8.53342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1</w:t>
        <w:tab/>
        <w:t>9.3086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4</w:t>
        <w:tab/>
        <w:t>9.4893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7</w:t>
        <w:tab/>
        <w:t>9.44033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0</w:t>
        <w:tab/>
        <w:t>8.51049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3</w:t>
        <w:tab/>
        <w:t>6.28451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6</w:t>
        <w:tab/>
        <w:t>3.7428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9</w:t>
        <w:tab/>
        <w:t>2.35318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63</w:t>
        <w:tab/>
        <w:t>2.5846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66</w:t>
        <w:tab/>
        <w:t>3.4514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69</w:t>
        <w:tab/>
        <w:t>3.5704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72</w:t>
        <w:tab/>
        <w:t>3.2028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75</w:t>
        <w:tab/>
        <w:t>3.96763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78</w:t>
        <w:tab/>
        <w:t>6.2476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1</w:t>
        <w:tab/>
        <w:t>8.6768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4</w:t>
        <w:tab/>
        <w:t>9.7418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8</w:t>
        <w:tab/>
        <w:t>8.9278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91</w:t>
        <w:tab/>
        <w:t>7.2166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94</w:t>
        <w:tab/>
        <w:t>6.3675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97</w:t>
        <w:tab/>
        <w:t>6.9549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0</w:t>
        <w:tab/>
        <w:t>7.92937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3</w:t>
        <w:tab/>
        <w:t>8.3189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6</w:t>
        <w:tab/>
        <w:t>8.2110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9</w:t>
        <w:tab/>
        <w:t>8.0729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3</w:t>
        <w:tab/>
        <w:t>8.0930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6</w:t>
        <w:tab/>
        <w:t>8.2273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9</w:t>
        <w:tab/>
        <w:t>8.19540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22</w:t>
        <w:tab/>
        <w:t>7.46720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25</w:t>
        <w:tab/>
        <w:t>5.9614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28</w:t>
        <w:tab/>
        <w:t>4.4684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31</w:t>
        <w:tab/>
        <w:t>3.1419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34</w:t>
        <w:tab/>
        <w:t>7.29607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.38</w:t>
        <w:tab/>
        <w:t>-2.87299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1</w:t>
        <w:tab/>
        <w:t>-5.30121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4</w:t>
        <w:tab/>
        <w:t>-4.4619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7</w:t>
        <w:tab/>
        <w:t>-9.60259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0</w:t>
        <w:tab/>
        <w:t>2.85209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3</w:t>
        <w:tab/>
        <w:t>5.27521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6</w:t>
        <w:tab/>
        <w:t>6.0136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9</w:t>
        <w:tab/>
        <w:t>5.50576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63</w:t>
        <w:tab/>
        <w:t>4.8261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66</w:t>
        <w:tab/>
        <w:t>5.17510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69</w:t>
        <w:tab/>
        <w:t>6.6106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2</w:t>
        <w:tab/>
        <w:t>8.1284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5</w:t>
        <w:tab/>
        <w:t>8.9493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8</w:t>
        <w:tab/>
        <w:t>9.20223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81</w:t>
        <w:tab/>
        <w:t>9.1611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84</w:t>
        <w:tab/>
        <w:t>8.43639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88</w:t>
        <w:tab/>
        <w:t>6.95447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91</w:t>
        <w:tab/>
        <w:t>5.98374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94</w:t>
        <w:tab/>
        <w:t>6.4760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97</w:t>
        <w:tab/>
        <w:t>7.09886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0</w:t>
        <w:tab/>
        <w:t>5.9420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3</w:t>
        <w:tab/>
        <w:t>3.3697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6</w:t>
        <w:tab/>
        <w:t>1.37960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9</w:t>
        <w:tab/>
        <w:t>9.71627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3</w:t>
        <w:tab/>
        <w:t>1.34330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6</w:t>
        <w:tab/>
        <w:t>1.3931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9</w:t>
        <w:tab/>
        <w:t>1.2769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2</w:t>
        <w:tab/>
        <w:t>1.79616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5</w:t>
        <w:tab/>
        <w:t>3.0224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8</w:t>
        <w:tab/>
        <w:t>4.2226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31</w:t>
        <w:tab/>
        <w:t>4.71877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34</w:t>
        <w:tab/>
        <w:t>4.8678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38</w:t>
        <w:tab/>
        <w:t>5.43890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41</w:t>
        <w:tab/>
        <w:t>5.9945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44</w:t>
        <w:tab/>
        <w:t>5.1728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47</w:t>
        <w:tab/>
        <w:t>2.5400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0</w:t>
        <w:tab/>
        <w:t>-2.60167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3</w:t>
        <w:tab/>
        <w:t>-1.01500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6</w:t>
        <w:tab/>
        <w:t>1.11803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9</w:t>
        <w:tab/>
        <w:t>9.96466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63</w:t>
        <w:tab/>
        <w:t>9.14267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66</w:t>
        <w:tab/>
        <w:t>9.48296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69</w:t>
        <w:tab/>
        <w:t>1.45975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72</w:t>
        <w:tab/>
        <w:t>1.5701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75</w:t>
        <w:tab/>
        <w:t>1.0281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78</w:t>
        <w:tab/>
        <w:t>9.10427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81</w:t>
        <w:tab/>
        <w:t>1.9528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84</w:t>
        <w:tab/>
        <w:t>3.46551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88</w:t>
        <w:tab/>
        <w:t>4.11408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91</w:t>
        <w:tab/>
        <w:t>2.7796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94</w:t>
        <w:tab/>
        <w:t>-3.49051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97</w:t>
        <w:tab/>
        <w:t>-3.13870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0</w:t>
        <w:tab/>
        <w:t>-3.5462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3</w:t>
        <w:tab/>
        <w:t>-1.8797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6</w:t>
        <w:tab/>
        <w:t>9.728326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9</w:t>
        <w:tab/>
        <w:t>8.66851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13</w:t>
        <w:tab/>
        <w:t>-4.05377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16</w:t>
        <w:tab/>
        <w:t>-3.2938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19</w:t>
        <w:tab/>
        <w:t>-6.09959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2</w:t>
        <w:tab/>
        <w:t>-7.19313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5</w:t>
        <w:tab/>
        <w:t>-6.06678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8</w:t>
        <w:tab/>
        <w:t>-3.23923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1</w:t>
        <w:tab/>
        <w:t>2.76205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4</w:t>
        <w:tab/>
        <w:t>3.1311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8</w:t>
        <w:tab/>
        <w:t>4.2920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1</w:t>
        <w:tab/>
        <w:t>4.2986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4</w:t>
        <w:tab/>
        <w:t>4.45135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7</w:t>
        <w:tab/>
        <w:t>4.7485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50</w:t>
        <w:tab/>
        <w:t>4.01593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53</w:t>
        <w:tab/>
        <w:t>1.73117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56</w:t>
        <w:tab/>
        <w:t>-9.19973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59</w:t>
        <w:tab/>
        <w:t>-2.55720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63</w:t>
        <w:tab/>
        <w:t>-3.5952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66</w:t>
        <w:tab/>
        <w:t>-4.6003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69</w:t>
        <w:tab/>
        <w:t>-4.2369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72</w:t>
        <w:tab/>
        <w:t>-1.50378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75</w:t>
        <w:tab/>
        <w:t>1.9095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78</w:t>
        <w:tab/>
        <w:t>3.7514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81</w:t>
        <w:tab/>
        <w:t>4.19068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84</w:t>
        <w:tab/>
        <w:t>4.7696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88</w:t>
        <w:tab/>
        <w:t>5.7014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91</w:t>
        <w:tab/>
        <w:t>5.84521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94</w:t>
        <w:tab/>
        <w:t>4.69956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97</w:t>
        <w:tab/>
        <w:t>3.71088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0</w:t>
        <w:tab/>
        <w:t>4.7012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3</w:t>
        <w:tab/>
        <w:t>7.01469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6</w:t>
        <w:tab/>
        <w:t>8.14748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9</w:t>
        <w:tab/>
        <w:t>7.20840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3</w:t>
        <w:tab/>
        <w:t>5.86506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6</w:t>
        <w:tab/>
        <w:t>5.48380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9</w:t>
        <w:tab/>
        <w:t>5.2161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22</w:t>
        <w:tab/>
        <w:t>4.0489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25</w:t>
        <w:tab/>
        <w:t>2.7064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28</w:t>
        <w:tab/>
        <w:t>2.42860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1</w:t>
        <w:tab/>
        <w:t>3.56400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4</w:t>
        <w:tab/>
        <w:t>5.3910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8</w:t>
        <w:tab/>
        <w:t>6.3715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41</w:t>
        <w:tab/>
        <w:t>5.24280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44</w:t>
        <w:tab/>
        <w:t>2.1136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47</w:t>
        <w:tab/>
        <w:t>-1.3470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0</w:t>
        <w:tab/>
        <w:t>-2.9976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3</w:t>
        <w:tab/>
        <w:t>-2.3229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6</w:t>
        <w:tab/>
        <w:t>-6.74262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9</w:t>
        <w:tab/>
        <w:t>7.11336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63</w:t>
        <w:tab/>
        <w:t>1.6423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66</w:t>
        <w:tab/>
        <w:t>2.10120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69</w:t>
        <w:tab/>
        <w:t>1.8021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72</w:t>
        <w:tab/>
        <w:t>9.75175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75</w:t>
        <w:tab/>
        <w:t>3.60887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78</w:t>
        <w:tab/>
        <w:t>3.19123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81</w:t>
        <w:tab/>
        <w:t>1.1158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84</w:t>
        <w:tab/>
        <w:t>3.0994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88</w:t>
        <w:tab/>
        <w:t>5.3669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91</w:t>
        <w:tab/>
        <w:t>6.0745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94</w:t>
        <w:tab/>
        <w:t>5.0120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97</w:t>
        <w:tab/>
        <w:t>4.0178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00</w:t>
        <w:tab/>
        <w:t>4.09047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03</w:t>
        <w:tab/>
        <w:t>4.1315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06</w:t>
        <w:tab/>
        <w:t>3.6081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09</w:t>
        <w:tab/>
        <w:t>3.8967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3</w:t>
        <w:tab/>
        <w:t>5.7517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6</w:t>
        <w:tab/>
        <w:t>7.7500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9</w:t>
        <w:tab/>
        <w:t>8.1118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22</w:t>
        <w:tab/>
        <w:t>6.89103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25</w:t>
        <w:tab/>
        <w:t>5.8300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28</w:t>
        <w:tab/>
        <w:t>5.75028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31</w:t>
        <w:tab/>
        <w:t>4.94476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34</w:t>
        <w:tab/>
        <w:t>1.56715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38</w:t>
        <w:tab/>
        <w:t>-3.3302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41</w:t>
        <w:tab/>
        <w:t>-6.50141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44</w:t>
        <w:tab/>
        <w:t>-5.7469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47</w:t>
        <w:tab/>
        <w:t>-1.89813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0</w:t>
        <w:tab/>
        <w:t>1.9158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3</w:t>
        <w:tab/>
        <w:t>3.18975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6</w:t>
        <w:tab/>
        <w:t>2.52643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9</w:t>
        <w:tab/>
        <w:t>2.33929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63</w:t>
        <w:tab/>
        <w:t>3.58495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66</w:t>
        <w:tab/>
        <w:t>4.83010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69</w:t>
        <w:tab/>
        <w:t>4.12731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72</w:t>
        <w:tab/>
        <w:t>1.69461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75</w:t>
        <w:tab/>
        <w:t>2.62825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78</w:t>
        <w:tab/>
        <w:t>1.7062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81</w:t>
        <w:tab/>
        <w:t>4.3409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84</w:t>
        <w:tab/>
        <w:t>5.3580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88</w:t>
        <w:tab/>
        <w:t>4.49641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91</w:t>
        <w:tab/>
        <w:t>3.2383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94</w:t>
        <w:tab/>
        <w:t>2.5756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97</w:t>
        <w:tab/>
        <w:t>3.0694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0</w:t>
        <w:tab/>
        <w:t>4.64297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3</w:t>
        <w:tab/>
        <w:t>5.96109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6</w:t>
        <w:tab/>
        <w:t>5.36239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9</w:t>
        <w:tab/>
        <w:t>2.29969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3</w:t>
        <w:tab/>
        <w:t>-1.68840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6</w:t>
        <w:tab/>
        <w:t>-3.6914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9</w:t>
        <w:tab/>
        <w:t>-2.2925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2</w:t>
        <w:tab/>
        <w:t>8.73320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5</w:t>
        <w:tab/>
        <w:t>3.40570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8</w:t>
        <w:tab/>
        <w:t>5.0158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1</w:t>
        <w:tab/>
        <w:t>6.63253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4</w:t>
        <w:tab/>
        <w:t>7.9019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8</w:t>
        <w:tab/>
        <w:t>7.46095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41</w:t>
        <w:tab/>
        <w:t>4.80583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44</w:t>
        <w:tab/>
        <w:t>8.85784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47</w:t>
        <w:tab/>
        <w:t>-2.87689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50</w:t>
        <w:tab/>
        <w:t>-5.27285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53</w:t>
        <w:tab/>
        <w:t>-5.08716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56</w:t>
        <w:tab/>
        <w:t>-2.0342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59</w:t>
        <w:tab/>
        <w:t>2.22195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63</w:t>
        <w:tab/>
        <w:t>5.52919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66</w:t>
        <w:tab/>
        <w:t>6.86861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69</w:t>
        <w:tab/>
        <w:t>6.1019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72</w:t>
        <w:tab/>
        <w:t>4.10230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75</w:t>
        <w:tab/>
        <w:t>2.96212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78</w:t>
        <w:tab/>
        <w:t>3.92667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81</w:t>
        <w:tab/>
        <w:t>5.6302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84</w:t>
        <w:tab/>
        <w:t>5.9041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88</w:t>
        <w:tab/>
        <w:t>4.6040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91</w:t>
        <w:tab/>
        <w:t>3.26520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94</w:t>
        <w:tab/>
        <w:t>2.6061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97</w:t>
        <w:tab/>
        <w:t>2.33028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0</w:t>
        <w:tab/>
        <w:t>2.72603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3</w:t>
        <w:tab/>
        <w:t>4.2264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6</w:t>
        <w:tab/>
        <w:t>6.29374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9</w:t>
        <w:tab/>
        <w:t>7.9907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13</w:t>
        <w:tab/>
        <w:t>8.8004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16</w:t>
        <w:tab/>
        <w:t>8.8849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19</w:t>
        <w:tab/>
        <w:t>8.6646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22</w:t>
        <w:tab/>
        <w:t>7.9324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25</w:t>
        <w:tab/>
        <w:t>6.18083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28</w:t>
        <w:tab/>
        <w:t>3.9439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31</w:t>
        <w:tab/>
        <w:t>2.92159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34</w:t>
        <w:tab/>
        <w:t>4.21302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38</w:t>
        <w:tab/>
        <w:t>6.9239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41</w:t>
        <w:tab/>
        <w:t>9.2114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44</w:t>
        <w:tab/>
        <w:t>9.9780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47</w:t>
        <w:tab/>
        <w:t>9.10490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50</w:t>
        <w:tab/>
        <w:t>7.3346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53</w:t>
        <w:tab/>
        <w:t>6.2740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56</w:t>
        <w:tab/>
        <w:t>6.9063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59</w:t>
        <w:tab/>
        <w:t>8.1382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63</w:t>
        <w:tab/>
        <w:t>8.2709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66</w:t>
        <w:tab/>
        <w:t>7.25638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69</w:t>
        <w:tab/>
        <w:t>6.3175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72</w:t>
        <w:tab/>
        <w:t>5.9824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75</w:t>
        <w:tab/>
        <w:t>6.0137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78</w:t>
        <w:tab/>
        <w:t>6.7716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81</w:t>
        <w:tab/>
        <w:t>8.6862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84</w:t>
        <w:tab/>
        <w:t>1.11482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88</w:t>
        <w:tab/>
        <w:t>1.32589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91</w:t>
        <w:tab/>
        <w:t>1.47004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94</w:t>
        <w:tab/>
        <w:t>1.54891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97</w:t>
        <w:tab/>
        <w:t>1.56019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0</w:t>
        <w:tab/>
        <w:t>1.49769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3</w:t>
        <w:tab/>
        <w:t>1.36673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6</w:t>
        <w:tab/>
        <w:t>1.18445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9</w:t>
        <w:tab/>
        <w:t>9.6406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13</w:t>
        <w:tab/>
        <w:t>7.46437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16</w:t>
        <w:tab/>
        <w:t>6.17180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19</w:t>
        <w:tab/>
        <w:t>5.9625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22</w:t>
        <w:tab/>
        <w:t>6.1432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25</w:t>
        <w:tab/>
        <w:t>6.52581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28</w:t>
        <w:tab/>
        <w:t>7.36112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1</w:t>
        <w:tab/>
        <w:t>8.2428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4</w:t>
        <w:tab/>
        <w:t>8.37750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8</w:t>
        <w:tab/>
        <w:t>7.5817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41</w:t>
        <w:tab/>
        <w:t>6.7952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44</w:t>
        <w:tab/>
        <w:t>7.22755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47</w:t>
        <w:tab/>
        <w:t>8.9746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50</w:t>
        <w:tab/>
        <w:t>1.11167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53</w:t>
        <w:tab/>
        <w:t>1.29408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56</w:t>
        <w:tab/>
        <w:t>1.48938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59</w:t>
        <w:tab/>
        <w:t>1.81261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63</w:t>
        <w:tab/>
        <w:t>2.28769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66</w:t>
        <w:tab/>
        <w:t>2.80022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69</w:t>
        <w:tab/>
        <w:t>3.22417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72</w:t>
        <w:tab/>
        <w:t>3.52378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75</w:t>
        <w:tab/>
        <w:t>3.73229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78</w:t>
        <w:tab/>
        <w:t>3.88569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81</w:t>
        <w:tab/>
        <w:t>3.99128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84</w:t>
        <w:tab/>
        <w:t>4.04906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88</w:t>
        <w:tab/>
        <w:t>4.07867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91</w:t>
        <w:tab/>
        <w:t>4.10150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94</w:t>
        <w:tab/>
        <w:t>4.11708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97</w:t>
        <w:tab/>
        <w:t>4.11292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00</w:t>
        <w:tab/>
        <w:t>4.08094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03</w:t>
        <w:tab/>
        <w:t>4.02191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06</w:t>
        <w:tab/>
        <w:t>3.94011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09</w:t>
        <w:tab/>
        <w:t>3.84384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13</w:t>
        <w:tab/>
        <w:t>3.75530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16</w:t>
        <w:tab/>
        <w:t>3.70246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19</w:t>
        <w:tab/>
        <w:t>3.69113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22</w:t>
        <w:tab/>
        <w:t>3.69467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25</w:t>
        <w:tab/>
        <w:t>3.66690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28</w:t>
        <w:tab/>
        <w:t>3.57057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31</w:t>
        <w:tab/>
        <w:t>3.40563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34</w:t>
        <w:tab/>
        <w:t>3.19221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38</w:t>
        <w:tab/>
        <w:t>2.91946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41</w:t>
        <w:tab/>
        <w:t>2.54108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44</w:t>
        <w:tab/>
        <w:t>2.06779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47</w:t>
        <w:tab/>
        <w:t>1.64937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50</w:t>
        <w:tab/>
        <w:t>1.47535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53</w:t>
        <w:tab/>
        <w:t>1.63620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56</w:t>
        <w:tab/>
        <w:t>2.18932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59</w:t>
        <w:tab/>
        <w:t>3.22032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63</w:t>
        <w:tab/>
        <w:t>4.70998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66</w:t>
        <w:tab/>
        <w:t>6.45050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69</w:t>
        <w:tab/>
        <w:t>8.11827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72</w:t>
        <w:tab/>
        <w:t>9.43896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75</w:t>
        <w:tab/>
        <w:t>1.039431e-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78</w:t>
        <w:tab/>
        <w:t>1.117886e-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81</w:t>
        <w:tab/>
        <w:t>1.188691e-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84</w:t>
        <w:tab/>
        <w:t>1.243989e-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88</w:t>
        <w:tab/>
        <w:t>1.278581e-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91</w:t>
        <w:tab/>
        <w:t>1.296767e-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94</w:t>
        <w:tab/>
        <w:t>1.305915e-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97</w:t>
        <w:tab/>
        <w:t>1.311302e-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0</w:t>
        <w:tab/>
        <w:t>1.311650e-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3</w:t>
        <w:tab/>
        <w:t>1.297622e-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6</w:t>
        <w:tab/>
        <w:t>1.257671e-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9</w:t>
        <w:tab/>
        <w:t>1.187589e-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13</w:t>
        <w:tab/>
        <w:t>1.098405e-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16</w:t>
        <w:tab/>
        <w:t>1.015735e-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19</w:t>
        <w:tab/>
        <w:t>9.58449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22</w:t>
        <w:tab/>
        <w:t>9.17536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25</w:t>
        <w:tab/>
        <w:t>8.67887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28</w:t>
        <w:tab/>
        <w:t>7.97637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31</w:t>
        <w:tab/>
        <w:t>7.16630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34</w:t>
        <w:tab/>
        <w:t>6.38516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38</w:t>
        <w:tab/>
        <w:t>5.64545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41</w:t>
        <w:tab/>
        <w:t>4.84247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44</w:t>
        <w:tab/>
        <w:t>3.87177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47</w:t>
        <w:tab/>
        <w:t>2.78800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50</w:t>
        <w:tab/>
        <w:t>1.83913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53</w:t>
        <w:tab/>
        <w:t>1.24494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56</w:t>
        <w:tab/>
        <w:t>9.9594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59</w:t>
        <w:tab/>
        <w:t>9.5213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63</w:t>
        <w:tab/>
        <w:t>9.8458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66</w:t>
        <w:tab/>
        <w:t>9.6949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69</w:t>
        <w:tab/>
        <w:t>8.32276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72</w:t>
        <w:tab/>
        <w:t>6.5054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75</w:t>
        <w:tab/>
        <w:t>6.09149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78</w:t>
        <w:tab/>
        <w:t>7.84609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81</w:t>
        <w:tab/>
        <w:t>1.04324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84</w:t>
        <w:tab/>
        <w:t>1.21055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88</w:t>
        <w:tab/>
        <w:t>1.21768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91</w:t>
        <w:tab/>
        <w:t>1.06592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94</w:t>
        <w:tab/>
        <w:t>8.1168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97</w:t>
        <w:tab/>
        <w:t>5.70083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0</w:t>
        <w:tab/>
        <w:t>3.72222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3</w:t>
        <w:tab/>
        <w:t>1.0256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6</w:t>
        <w:tab/>
        <w:t>-2.7083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9</w:t>
        <w:tab/>
        <w:t>-5.5894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13</w:t>
        <w:tab/>
        <w:t>-5.51261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16</w:t>
        <w:tab/>
        <w:t>-2.4638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19</w:t>
        <w:tab/>
        <w:t>1.3658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22</w:t>
        <w:tab/>
        <w:t>3.5687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25</w:t>
        <w:tab/>
        <w:t>3.57823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28</w:t>
        <w:tab/>
        <w:t>2.75356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31</w:t>
        <w:tab/>
        <w:t>2.82000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34</w:t>
        <w:tab/>
        <w:t>4.0930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38</w:t>
        <w:tab/>
        <w:t>5.2034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41</w:t>
        <w:tab/>
        <w:t>4.45471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44</w:t>
        <w:tab/>
        <w:t>1.3185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47</w:t>
        <w:tab/>
        <w:t>-2.4985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50</w:t>
        <w:tab/>
        <w:t>-3.90861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53</w:t>
        <w:tab/>
        <w:t>-1.50767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56</w:t>
        <w:tab/>
        <w:t>3.03832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59</w:t>
        <w:tab/>
        <w:t>7.01895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63</w:t>
        <w:tab/>
        <w:t>8.9324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66</w:t>
        <w:tab/>
        <w:t>8.72518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69</w:t>
        <w:tab/>
        <w:t>7.13030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72</w:t>
        <w:tab/>
        <w:t>5.2346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75</w:t>
        <w:tab/>
        <w:t>4.03602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78</w:t>
        <w:tab/>
        <w:t>3.6646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81</w:t>
        <w:tab/>
        <w:t>3.3926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84</w:t>
        <w:tab/>
        <w:t>3.0185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88</w:t>
        <w:tab/>
        <w:t>3.1917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91</w:t>
        <w:tab/>
        <w:t>4.3245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94</w:t>
        <w:tab/>
        <w:t>6.21838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97</w:t>
        <w:tab/>
        <w:t>8.3397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0</w:t>
        <w:tab/>
        <w:t>1.01108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3</w:t>
        <w:tab/>
        <w:t>1.11272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6</w:t>
        <w:tab/>
        <w:t>1.13036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9</w:t>
        <w:tab/>
        <w:t>1.09865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13</w:t>
        <w:tab/>
        <w:t>1.07732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16</w:t>
        <w:tab/>
        <w:t>1.08568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19</w:t>
        <w:tab/>
        <w:t>1.06126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22</w:t>
        <w:tab/>
        <w:t>9.30929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25</w:t>
        <w:tab/>
        <w:t>7.2074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28</w:t>
        <w:tab/>
        <w:t>5.62390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31</w:t>
        <w:tab/>
        <w:t>5.54805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34</w:t>
        <w:tab/>
        <w:t>6.4045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38</w:t>
        <w:tab/>
        <w:t>6.7510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41</w:t>
        <w:tab/>
        <w:t>6.1183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44</w:t>
        <w:tab/>
        <w:t>5.7545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47</w:t>
        <w:tab/>
        <w:t>6.7432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50</w:t>
        <w:tab/>
        <w:t>8.03346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53</w:t>
        <w:tab/>
        <w:t>7.89301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56</w:t>
        <w:tab/>
        <w:t>6.04009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59</w:t>
        <w:tab/>
        <w:t>3.2148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63</w:t>
        <w:tab/>
        <w:t>5.30584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66</w:t>
        <w:tab/>
        <w:t>-3.81828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69</w:t>
        <w:tab/>
        <w:t>1.0709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72</w:t>
        <w:tab/>
        <w:t>2.83022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75</w:t>
        <w:tab/>
        <w:t>2.2826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78</w:t>
        <w:tab/>
        <w:t>-6.34183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81</w:t>
        <w:tab/>
        <w:t>-4.03480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84</w:t>
        <w:tab/>
        <w:t>-6.40641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88</w:t>
        <w:tab/>
        <w:t>-6.8641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91</w:t>
        <w:tab/>
        <w:t>-4.79125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94</w:t>
        <w:tab/>
        <w:t>-8.05146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97</w:t>
        <w:tab/>
        <w:t>2.7800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0</w:t>
        <w:tab/>
        <w:t>3.6875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3</w:t>
        <w:tab/>
        <w:t>1.9638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6</w:t>
        <w:tab/>
        <w:t>-1.03023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9</w:t>
        <w:tab/>
        <w:t>-7.67851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13</w:t>
        <w:tab/>
        <w:t>-6.66820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16</w:t>
        <w:tab/>
        <w:t>-1.0871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19</w:t>
        <w:tab/>
        <w:t>-1.7709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22</w:t>
        <w:tab/>
        <w:t>-1.5536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25</w:t>
        <w:tab/>
        <w:t>-1.04691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28</w:t>
        <w:tab/>
        <w:t>1.99346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1</w:t>
        <w:tab/>
        <w:t>4.19475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4</w:t>
        <w:tab/>
        <w:t>6.2099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8</w:t>
        <w:tab/>
        <w:t>7.7078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41</w:t>
        <w:tab/>
        <w:t>8.32201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44</w:t>
        <w:tab/>
        <w:t>8.0337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47</w:t>
        <w:tab/>
        <w:t>7.1114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50</w:t>
        <w:tab/>
        <w:t>5.9430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53</w:t>
        <w:tab/>
        <w:t>5.4624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56</w:t>
        <w:tab/>
        <w:t>6.3939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59</w:t>
        <w:tab/>
        <w:t>7.75179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63</w:t>
        <w:tab/>
        <w:t>7.55080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66</w:t>
        <w:tab/>
        <w:t>4.8222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69</w:t>
        <w:tab/>
        <w:t>4.47164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72</w:t>
        <w:tab/>
        <w:t>-3.5803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75</w:t>
        <w:tab/>
        <w:t>-5.7005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78</w:t>
        <w:tab/>
        <w:t>-5.63435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81</w:t>
        <w:tab/>
        <w:t>-3.8276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84</w:t>
        <w:tab/>
        <w:t>-9.16009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88</w:t>
        <w:tab/>
        <w:t>2.1489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91</w:t>
        <w:tab/>
        <w:t>4.2435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94</w:t>
        <w:tab/>
        <w:t>4.23876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97</w:t>
        <w:tab/>
        <w:t>1.54672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0</w:t>
        <w:tab/>
        <w:t>-2.39035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3</w:t>
        <w:tab/>
        <w:t>-4.58265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6</w:t>
        <w:tab/>
        <w:t>-3.7673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9</w:t>
        <w:tab/>
        <w:t>-1.4822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13</w:t>
        <w:tab/>
        <w:t>5.99951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16</w:t>
        <w:tab/>
        <w:t>2.11919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19</w:t>
        <w:tab/>
        <w:t>3.11718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22</w:t>
        <w:tab/>
        <w:t>4.0355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25</w:t>
        <w:tab/>
        <w:t>5.50219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28</w:t>
        <w:tab/>
        <w:t>7.04447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31</w:t>
        <w:tab/>
        <w:t>7.54689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34</w:t>
        <w:tab/>
        <w:t>6.6302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38</w:t>
        <w:tab/>
        <w:t>4.5993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41</w:t>
        <w:tab/>
        <w:t>2.1505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44</w:t>
        <w:tab/>
        <w:t>5.77942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47</w:t>
        <w:tab/>
        <w:t>9.14109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50</w:t>
        <w:tab/>
        <w:t>2.5539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53</w:t>
        <w:tab/>
        <w:t>3.78573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56</w:t>
        <w:tab/>
        <w:t>3.6196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59</w:t>
        <w:tab/>
        <w:t>2.3657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63</w:t>
        <w:tab/>
        <w:t>1.0469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66</w:t>
        <w:tab/>
        <w:t>7.24824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69</w:t>
        <w:tab/>
        <w:t>1.5848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72</w:t>
        <w:tab/>
        <w:t>2.9207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75</w:t>
        <w:tab/>
        <w:t>4.61842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78</w:t>
        <w:tab/>
        <w:t>7.0098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81</w:t>
        <w:tab/>
        <w:t>9.14509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84</w:t>
        <w:tab/>
        <w:t>9.34010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88</w:t>
        <w:tab/>
        <w:t>7.2448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91</w:t>
        <w:tab/>
        <w:t>4.4818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94</w:t>
        <w:tab/>
        <w:t>2.9951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97</w:t>
        <w:tab/>
        <w:t>2.4348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00</w:t>
        <w:tab/>
        <w:t>6.51099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03</w:t>
        <w:tab/>
        <w:t>-2.5107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06</w:t>
        <w:tab/>
        <w:t>-4.3907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09</w:t>
        <w:tab/>
        <w:t>-3.04791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13</w:t>
        <w:tab/>
        <w:t>5.34471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16</w:t>
        <w:tab/>
        <w:t>3.75391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19</w:t>
        <w:tab/>
        <w:t>4.74020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22</w:t>
        <w:tab/>
        <w:t>3.8972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25</w:t>
        <w:tab/>
        <w:t>3.3148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28</w:t>
        <w:tab/>
        <w:t>3.9181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31</w:t>
        <w:tab/>
        <w:t>4.2278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34</w:t>
        <w:tab/>
        <w:t>3.1999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38</w:t>
        <w:tab/>
        <w:t>2.04588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41</w:t>
        <w:tab/>
        <w:t>1.55000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44</w:t>
        <w:tab/>
        <w:t>5.34860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47</w:t>
        <w:tab/>
        <w:t>-1.4147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50</w:t>
        <w:tab/>
        <w:t>-3.04320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53</w:t>
        <w:tab/>
        <w:t>-3.9751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56</w:t>
        <w:tab/>
        <w:t>-4.5980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59</w:t>
        <w:tab/>
        <w:t>-3.8497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63</w:t>
        <w:tab/>
        <w:t>-4.49467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66</w:t>
        <w:tab/>
        <w:t>4.44802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69</w:t>
        <w:tab/>
        <w:t>8.0837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72</w:t>
        <w:tab/>
        <w:t>8.9845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75</w:t>
        <w:tab/>
        <w:t>7.87545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78</w:t>
        <w:tab/>
        <w:t>6.47735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81</w:t>
        <w:tab/>
        <w:t>5.9878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84</w:t>
        <w:tab/>
        <w:t>6.05439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88</w:t>
        <w:tab/>
        <w:t>5.29748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91</w:t>
        <w:tab/>
        <w:t>3.2232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94</w:t>
        <w:tab/>
        <w:t>6.00076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97</w:t>
        <w:tab/>
        <w:t>-2.04630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00</w:t>
        <w:tab/>
        <w:t>-4.2208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03</w:t>
        <w:tab/>
        <w:t>-4.33279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06</w:t>
        <w:tab/>
        <w:t>-1.50332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09</w:t>
        <w:tab/>
        <w:t>2.3633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13</w:t>
        <w:tab/>
        <w:t>4.76174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16</w:t>
        <w:tab/>
        <w:t>5.7940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19</w:t>
        <w:tab/>
        <w:t>6.80150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22</w:t>
        <w:tab/>
        <w:t>7.4330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25</w:t>
        <w:tab/>
        <w:t>6.7985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28</w:t>
        <w:tab/>
        <w:t>5.56670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31</w:t>
        <w:tab/>
        <w:t>4.7464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34</w:t>
        <w:tab/>
        <w:t>4.5051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38</w:t>
        <w:tab/>
        <w:t>5.1946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41</w:t>
        <w:tab/>
        <w:t>6.89591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44</w:t>
        <w:tab/>
        <w:t>7.92215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47</w:t>
        <w:tab/>
        <w:t>6.3350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50</w:t>
        <w:tab/>
        <w:t>2.6367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53</w:t>
        <w:tab/>
        <w:t>-5.31473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56</w:t>
        <w:tab/>
        <w:t>-1.41698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59</w:t>
        <w:tab/>
        <w:t>-9.08391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63</w:t>
        <w:tab/>
        <w:t>-7.47832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66</w:t>
        <w:tab/>
        <w:t>-1.3911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69</w:t>
        <w:tab/>
        <w:t>-2.08857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72</w:t>
        <w:tab/>
        <w:t>-1.77410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75</w:t>
        <w:tab/>
        <w:t>-6.666722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78</w:t>
        <w:tab/>
        <w:t>1.9321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81</w:t>
        <w:tab/>
        <w:t>2.4126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84</w:t>
        <w:tab/>
        <w:t>8.66688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88</w:t>
        <w:tab/>
        <w:t>-1.2697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91</w:t>
        <w:tab/>
        <w:t>-2.0845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94</w:t>
        <w:tab/>
        <w:t>-7.60163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97</w:t>
        <w:tab/>
        <w:t>1.8526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00</w:t>
        <w:tab/>
        <w:t>4.09692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03</w:t>
        <w:tab/>
        <w:t>5.49965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06</w:t>
        <w:tab/>
        <w:t>6.99725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09</w:t>
        <w:tab/>
        <w:t>8.89892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13</w:t>
        <w:tab/>
        <w:t>1.02563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16</w:t>
        <w:tab/>
        <w:t>1.03780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19</w:t>
        <w:tab/>
        <w:t>9.64800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22</w:t>
        <w:tab/>
        <w:t>8.75423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25</w:t>
        <w:tab/>
        <w:t>7.68161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28</w:t>
        <w:tab/>
        <w:t>5.9267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31</w:t>
        <w:tab/>
        <w:t>3.73660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34</w:t>
        <w:tab/>
        <w:t>2.22616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38</w:t>
        <w:tab/>
        <w:t>2.01209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41</w:t>
        <w:tab/>
        <w:t>2.0806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44</w:t>
        <w:tab/>
        <w:t>6.71397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47</w:t>
        <w:tab/>
        <w:t>-1.9040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50</w:t>
        <w:tab/>
        <w:t>-2.8416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53</w:t>
        <w:tab/>
        <w:t>-3.86420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56</w:t>
        <w:tab/>
        <w:t>3.96065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59</w:t>
        <w:tab/>
        <w:t>7.39065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63</w:t>
        <w:tab/>
        <w:t>8.61535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66</w:t>
        <w:tab/>
        <w:t>8.31129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69</w:t>
        <w:tab/>
        <w:t>7.48272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72</w:t>
        <w:tab/>
        <w:t>6.48976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75</w:t>
        <w:tab/>
        <w:t>5.81990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78</w:t>
        <w:tab/>
        <w:t>6.1355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81</w:t>
        <w:tab/>
        <w:t>7.11501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84</w:t>
        <w:tab/>
        <w:t>7.6276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88</w:t>
        <w:tab/>
        <w:t>7.34869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91</w:t>
        <w:tab/>
        <w:t>7.4144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94</w:t>
        <w:tab/>
        <w:t>8.71971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97</w:t>
        <w:tab/>
        <w:t>1.04422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0</w:t>
        <w:tab/>
        <w:t>1.13452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3</w:t>
        <w:tab/>
        <w:t>1.11767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6</w:t>
        <w:tab/>
        <w:t>1.00640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9</w:t>
        <w:tab/>
        <w:t>7.8477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13</w:t>
        <w:tab/>
        <w:t>4.7839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16</w:t>
        <w:tab/>
        <w:t>2.4335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19</w:t>
        <w:tab/>
        <w:t>2.5779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22</w:t>
        <w:tab/>
        <w:t>4.8100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25</w:t>
        <w:tab/>
        <w:t>6.5230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28</w:t>
        <w:tab/>
        <w:t>5.77368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31</w:t>
        <w:tab/>
        <w:t>3.13180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34</w:t>
        <w:tab/>
        <w:t>4.43428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38</w:t>
        <w:tab/>
        <w:t>-1.1709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41</w:t>
        <w:tab/>
        <w:t>-1.2094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44</w:t>
        <w:tab/>
        <w:t>7.57703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47</w:t>
        <w:tab/>
        <w:t>4.11998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50</w:t>
        <w:tab/>
        <w:t>7.3583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53</w:t>
        <w:tab/>
        <w:t>9.5496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56</w:t>
        <w:tab/>
        <w:t>1.06318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59</w:t>
        <w:tab/>
        <w:t>1.09252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63</w:t>
        <w:tab/>
        <w:t>1.10067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66</w:t>
        <w:tab/>
        <w:t>1.14447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69</w:t>
        <w:tab/>
        <w:t>1.22718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72</w:t>
        <w:tab/>
        <w:t>1.28834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75</w:t>
        <w:tab/>
        <w:t>1.26319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78</w:t>
        <w:tab/>
        <w:t>1.13427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81</w:t>
        <w:tab/>
        <w:t>9.5180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84</w:t>
        <w:tab/>
        <w:t>8.31225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88</w:t>
        <w:tab/>
        <w:t>8.48200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91</w:t>
        <w:tab/>
        <w:t>9.3886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94</w:t>
        <w:tab/>
        <w:t>1.00650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97</w:t>
        <w:tab/>
        <w:t>1.05352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00</w:t>
        <w:tab/>
        <w:t>1.11184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03</w:t>
        <w:tab/>
        <w:t>1.14192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06</w:t>
        <w:tab/>
        <w:t>1.07562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09</w:t>
        <w:tab/>
        <w:t>9.00665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13</w:t>
        <w:tab/>
        <w:t>7.0345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16</w:t>
        <w:tab/>
        <w:t>6.1480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19</w:t>
        <w:tab/>
        <w:t>6.3697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22</w:t>
        <w:tab/>
        <w:t>6.2835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25</w:t>
        <w:tab/>
        <w:t>5.12411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28</w:t>
        <w:tab/>
        <w:t>3.2647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31</w:t>
        <w:tab/>
        <w:t>1.2668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34</w:t>
        <w:tab/>
        <w:t>1.925178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38</w:t>
        <w:tab/>
        <w:t>3.02009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41</w:t>
        <w:tab/>
        <w:t>1.60321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44</w:t>
        <w:tab/>
        <w:t>2.4003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47</w:t>
        <w:tab/>
        <w:t>1.7153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50</w:t>
        <w:tab/>
        <w:t>5.97217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53</w:t>
        <w:tab/>
        <w:t>1.3774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56</w:t>
        <w:tab/>
        <w:t>4.6803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59</w:t>
        <w:tab/>
        <w:t>8.6055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63</w:t>
        <w:tab/>
        <w:t>1.12100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66</w:t>
        <w:tab/>
        <w:t>1.22512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69</w:t>
        <w:tab/>
        <w:t>1.23426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72</w:t>
        <w:tab/>
        <w:t>1.16497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75</w:t>
        <w:tab/>
        <w:t>1.04549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78</w:t>
        <w:tab/>
        <w:t>1.01043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81</w:t>
        <w:tab/>
        <w:t>1.16128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84</w:t>
        <w:tab/>
        <w:t>1.41362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88</w:t>
        <w:tab/>
        <w:t>1.60560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91</w:t>
        <w:tab/>
        <w:t>1.66727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94</w:t>
        <w:tab/>
        <w:t>1.64285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97</w:t>
        <w:tab/>
        <w:t>1.60141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0</w:t>
        <w:tab/>
        <w:t>1.56249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3</w:t>
        <w:tab/>
        <w:t>1.50464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6</w:t>
        <w:tab/>
        <w:t>1.39594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9</w:t>
        <w:tab/>
        <w:t>1.21899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13</w:t>
        <w:tab/>
        <w:t>1.01570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16</w:t>
        <w:tab/>
        <w:t>8.6872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19</w:t>
        <w:tab/>
        <w:t>7.8835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22</w:t>
        <w:tab/>
        <w:t>7.2778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25</w:t>
        <w:tab/>
        <w:t>7.12790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28</w:t>
        <w:tab/>
        <w:t>7.8572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31</w:t>
        <w:tab/>
        <w:t>8.8798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34</w:t>
        <w:tab/>
        <w:t>9.08493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38</w:t>
        <w:tab/>
        <w:t>7.7294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41</w:t>
        <w:tab/>
        <w:t>5.1293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44</w:t>
        <w:tab/>
        <w:t>2.6351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47</w:t>
        <w:tab/>
        <w:t>1.34869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50</w:t>
        <w:tab/>
        <w:t>1.5242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53</w:t>
        <w:tab/>
        <w:t>2.79832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56</w:t>
        <w:tab/>
        <w:t>4.11167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59</w:t>
        <w:tab/>
        <w:t>4.49691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63</w:t>
        <w:tab/>
        <w:t>4.2280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66</w:t>
        <w:tab/>
        <w:t>4.40393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69</w:t>
        <w:tab/>
        <w:t>5.2445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72</w:t>
        <w:tab/>
        <w:t>5.5017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75</w:t>
        <w:tab/>
        <w:t>4.3545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78</w:t>
        <w:tab/>
        <w:t>2.8386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81</w:t>
        <w:tab/>
        <w:t>2.46418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84</w:t>
        <w:tab/>
        <w:t>3.62273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88</w:t>
        <w:tab/>
        <w:t>5.68712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91</w:t>
        <w:tab/>
        <w:t>7.67940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94</w:t>
        <w:tab/>
        <w:t>8.8550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97</w:t>
        <w:tab/>
        <w:t>9.1005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0</w:t>
        <w:tab/>
        <w:t>8.9933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3</w:t>
        <w:tab/>
        <w:t>9.1161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6</w:t>
        <w:tab/>
        <w:t>9.2956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9</w:t>
        <w:tab/>
        <w:t>9.21886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13</w:t>
        <w:tab/>
        <w:t>9.03192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16</w:t>
        <w:tab/>
        <w:t>8.7533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19</w:t>
        <w:tab/>
        <w:t>8.3156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22</w:t>
        <w:tab/>
        <w:t>7.85723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25</w:t>
        <w:tab/>
        <w:t>6.8639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28</w:t>
        <w:tab/>
        <w:t>4.5875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31</w:t>
        <w:tab/>
        <w:t>2.2091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34</w:t>
        <w:tab/>
        <w:t>2.17711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38</w:t>
        <w:tab/>
        <w:t>4.6628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41</w:t>
        <w:tab/>
        <w:t>7.0635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44</w:t>
        <w:tab/>
        <w:t>7.2577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47</w:t>
        <w:tab/>
        <w:t>5.4959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0</w:t>
        <w:tab/>
        <w:t>3.41437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3</w:t>
        <w:tab/>
        <w:t>2.5676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6</w:t>
        <w:tab/>
        <w:t>3.48651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9</w:t>
        <w:tab/>
        <w:t>5.25081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63</w:t>
        <w:tab/>
        <w:t>6.4581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66</w:t>
        <w:tab/>
        <w:t>6.87131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69</w:t>
        <w:tab/>
        <w:t>7.4469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72</w:t>
        <w:tab/>
        <w:t>8.8293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75</w:t>
        <w:tab/>
        <w:t>1.04980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78</w:t>
        <w:tab/>
        <w:t>1.14477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81</w:t>
        <w:tab/>
        <w:t>1.11340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84</w:t>
        <w:tab/>
        <w:t>9.5855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88</w:t>
        <w:tab/>
        <w:t>7.4625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91</w:t>
        <w:tab/>
        <w:t>6.1909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94</w:t>
        <w:tab/>
        <w:t>6.6433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97</w:t>
        <w:tab/>
        <w:t>7.8498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0</w:t>
        <w:tab/>
        <w:t>8.3465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3</w:t>
        <w:tab/>
        <w:t>7.9245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6</w:t>
        <w:tab/>
        <w:t>7.2820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9</w:t>
        <w:tab/>
        <w:t>6.9408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13</w:t>
        <w:tab/>
        <w:t>6.6320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16</w:t>
        <w:tab/>
        <w:t>5.4424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19</w:t>
        <w:tab/>
        <w:t>3.1075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22</w:t>
        <w:tab/>
        <w:t>5.11763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25</w:t>
        <w:tab/>
        <w:t>-1.49709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28</w:t>
        <w:tab/>
        <w:t>-2.1881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31</w:t>
        <w:tab/>
        <w:t>-6.75333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34</w:t>
        <w:tab/>
        <w:t>2.1542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38</w:t>
        <w:tab/>
        <w:t>3.2184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41</w:t>
        <w:tab/>
        <w:t>7.06489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44</w:t>
        <w:tab/>
        <w:t>-3.67218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47</w:t>
        <w:tab/>
        <w:t>-6.8009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50</w:t>
        <w:tab/>
        <w:t>-7.06410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53</w:t>
        <w:tab/>
        <w:t>-4.83756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56</w:t>
        <w:tab/>
        <w:t>-1.6259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59</w:t>
        <w:tab/>
        <w:t>1.0590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63</w:t>
        <w:tab/>
        <w:t>2.8796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66</w:t>
        <w:tab/>
        <w:t>4.3882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69</w:t>
        <w:tab/>
        <w:t>5.6991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72</w:t>
        <w:tab/>
        <w:t>6.23231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75</w:t>
        <w:tab/>
        <w:t>5.5113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78</w:t>
        <w:tab/>
        <w:t>4.26638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81</w:t>
        <w:tab/>
        <w:t>4.1030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84</w:t>
        <w:tab/>
        <w:t>5.0022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88</w:t>
        <w:tab/>
        <w:t>4.7266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91</w:t>
        <w:tab/>
        <w:t>1.97329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94</w:t>
        <w:tab/>
        <w:t>-1.5758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97</w:t>
        <w:tab/>
        <w:t>-3.0611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00</w:t>
        <w:tab/>
        <w:t>-1.3560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03</w:t>
        <w:tab/>
        <w:t>1.80183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06</w:t>
        <w:tab/>
        <w:t>3.56128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09</w:t>
        <w:tab/>
        <w:t>2.9597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13</w:t>
        <w:tab/>
        <w:t>1.2189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16</w:t>
        <w:tab/>
        <w:t>-5.22285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19</w:t>
        <w:tab/>
        <w:t>-1.6755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22</w:t>
        <w:tab/>
        <w:t>-1.19170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25</w:t>
        <w:tab/>
        <w:t>1.3788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28</w:t>
        <w:tab/>
        <w:t>4.53591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31</w:t>
        <w:tab/>
        <w:t>6.2394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34</w:t>
        <w:tab/>
        <w:t>6.27309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38</w:t>
        <w:tab/>
        <w:t>6.3938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41</w:t>
        <w:tab/>
        <w:t>7.8445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44</w:t>
        <w:tab/>
        <w:t>9.6167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47</w:t>
        <w:tab/>
        <w:t>9.96342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50</w:t>
        <w:tab/>
        <w:t>8.2560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53</w:t>
        <w:tab/>
        <w:t>5.1202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56</w:t>
        <w:tab/>
        <w:t>2.1679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59</w:t>
        <w:tab/>
        <w:t>8.48349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63</w:t>
        <w:tab/>
        <w:t>5.80528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66</w:t>
        <w:tab/>
        <w:t>-5.46410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69</w:t>
        <w:tab/>
        <w:t>-2.7037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72</w:t>
        <w:tab/>
        <w:t>-3.6705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75</w:t>
        <w:tab/>
        <w:t>-1.74573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78</w:t>
        <w:tab/>
        <w:t>2.2048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81</w:t>
        <w:tab/>
        <w:t>6.1130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84</w:t>
        <w:tab/>
        <w:t>8.7557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88</w:t>
        <w:tab/>
        <w:t>9.8693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91</w:t>
        <w:tab/>
        <w:t>9.55969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94</w:t>
        <w:tab/>
        <w:t>8.27491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97</w:t>
        <w:tab/>
        <w:t>6.7413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0</w:t>
        <w:tab/>
        <w:t>5.4491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3</w:t>
        <w:tab/>
        <w:t>4.44155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6</w:t>
        <w:tab/>
        <w:t>3.8817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9</w:t>
        <w:tab/>
        <w:t>3.88377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13</w:t>
        <w:tab/>
        <w:t>4.0360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16</w:t>
        <w:tab/>
        <w:t>4.17900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19</w:t>
        <w:tab/>
        <w:t>4.2356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22</w:t>
        <w:tab/>
        <w:t>3.67631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25</w:t>
        <w:tab/>
        <w:t>3.0964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28</w:t>
        <w:tab/>
        <w:t>4.09756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31</w:t>
        <w:tab/>
        <w:t>6.4217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34</w:t>
        <w:tab/>
        <w:t>7.85902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38</w:t>
        <w:tab/>
        <w:t>7.08569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41</w:t>
        <w:tab/>
        <w:t>4.84080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44</w:t>
        <w:tab/>
        <w:t>2.8852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47</w:t>
        <w:tab/>
        <w:t>2.58343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50</w:t>
        <w:tab/>
        <w:t>3.9563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53</w:t>
        <w:tab/>
        <w:t>5.95982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56</w:t>
        <w:tab/>
        <w:t>7.54751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59</w:t>
        <w:tab/>
        <w:t>8.27791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63</w:t>
        <w:tab/>
        <w:t>8.3584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66</w:t>
        <w:tab/>
        <w:t>7.8591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69</w:t>
        <w:tab/>
        <w:t>6.03101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72</w:t>
        <w:tab/>
        <w:t>2.5673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75</w:t>
        <w:tab/>
        <w:t>-1.19626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78</w:t>
        <w:tab/>
        <w:t>-3.55340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81</w:t>
        <w:tab/>
        <w:t>-3.83461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84</w:t>
        <w:tab/>
        <w:t>-2.1431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88</w:t>
        <w:tab/>
        <w:t>8.00073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91</w:t>
        <w:tab/>
        <w:t>3.40450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94</w:t>
        <w:tab/>
        <w:t>4.39328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97</w:t>
        <w:tab/>
        <w:t>4.3870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00</w:t>
        <w:tab/>
        <w:t>4.8233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03</w:t>
        <w:tab/>
        <w:t>5.8145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06</w:t>
        <w:tab/>
        <w:t>6.2066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09</w:t>
        <w:tab/>
        <w:t>4.86457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13</w:t>
        <w:tab/>
        <w:t>1.9448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16</w:t>
        <w:tab/>
        <w:t>-6.65130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19</w:t>
        <w:tab/>
        <w:t>-1.28235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22</w:t>
        <w:tab/>
        <w:t>-3.190767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25</w:t>
        <w:tab/>
        <w:t>1.06842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28</w:t>
        <w:tab/>
        <w:t>2.26085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31</w:t>
        <w:tab/>
        <w:t>2.1494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34</w:t>
        <w:tab/>
        <w:t>-3.24640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38</w:t>
        <w:tab/>
        <w:t>-4.1633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41</w:t>
        <w:tab/>
        <w:t>-6.7513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44</w:t>
        <w:tab/>
        <w:t>-6.07141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47</w:t>
        <w:tab/>
        <w:t>-2.1014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50</w:t>
        <w:tab/>
        <w:t>3.0069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53</w:t>
        <w:tab/>
        <w:t>6.33187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56</w:t>
        <w:tab/>
        <w:t>6.7434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59</w:t>
        <w:tab/>
        <w:t>5.7128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63</w:t>
        <w:tab/>
        <w:t>5.2691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66</w:t>
        <w:tab/>
        <w:t>6.05017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69</w:t>
        <w:tab/>
        <w:t>7.2825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72</w:t>
        <w:tab/>
        <w:t>7.5664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75</w:t>
        <w:tab/>
        <w:t>6.12490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78</w:t>
        <w:tab/>
        <w:t>3.79011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81</w:t>
        <w:tab/>
        <w:t>2.10900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84</w:t>
        <w:tab/>
        <w:t>1.81067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88</w:t>
        <w:tab/>
        <w:t>2.41007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91</w:t>
        <w:tab/>
        <w:t>3.08499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94</w:t>
        <w:tab/>
        <w:t>4.11852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97</w:t>
        <w:tab/>
        <w:t>6.1683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00</w:t>
        <w:tab/>
        <w:t>8.0868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03</w:t>
        <w:tab/>
        <w:t>7.6496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06</w:t>
        <w:tab/>
        <w:t>4.3324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09</w:t>
        <w:tab/>
        <w:t>2.57561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13</w:t>
        <w:tab/>
        <w:t>-1.8270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16</w:t>
        <w:tab/>
        <w:t>-1.2756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19</w:t>
        <w:tab/>
        <w:t>4.35997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22</w:t>
        <w:tab/>
        <w:t>1.71799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25</w:t>
        <w:tab/>
        <w:t>1.9199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28</w:t>
        <w:tab/>
        <w:t>1.2643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31</w:t>
        <w:tab/>
        <w:t>6.364267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34</w:t>
        <w:tab/>
        <w:t>1.11323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38</w:t>
        <w:tab/>
        <w:t>3.11011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41</w:t>
        <w:tab/>
        <w:t>5.8607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44</w:t>
        <w:tab/>
        <w:t>7.95710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47</w:t>
        <w:tab/>
        <w:t>8.7136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50</w:t>
        <w:tab/>
        <w:t>8.6899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53</w:t>
        <w:tab/>
        <w:t>8.5830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56</w:t>
        <w:tab/>
        <w:t>7.9800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59</w:t>
        <w:tab/>
        <w:t>5.8449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63</w:t>
        <w:tab/>
        <w:t>2.5669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66</w:t>
        <w:tab/>
        <w:t>6.67769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69</w:t>
        <w:tab/>
        <w:t>2.33006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72</w:t>
        <w:tab/>
        <w:t>6.60691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75</w:t>
        <w:tab/>
        <w:t>1.01910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78</w:t>
        <w:tab/>
        <w:t>1.05705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81</w:t>
        <w:tab/>
        <w:t>7.86106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84</w:t>
        <w:tab/>
        <w:t>4.3326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88</w:t>
        <w:tab/>
        <w:t>2.4141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91</w:t>
        <w:tab/>
        <w:t>2.92552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94</w:t>
        <w:tab/>
        <w:t>4.66353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97</w:t>
        <w:tab/>
        <w:t>5.4444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00</w:t>
        <w:tab/>
        <w:t>4.7043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03</w:t>
        <w:tab/>
        <w:t>4.19785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06</w:t>
        <w:tab/>
        <w:t>4.87849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09</w:t>
        <w:tab/>
        <w:t>5.76323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13</w:t>
        <w:tab/>
        <w:t>6.7811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16</w:t>
        <w:tab/>
        <w:t>8.9239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19</w:t>
        <w:tab/>
        <w:t>1.17057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22</w:t>
        <w:tab/>
        <w:t>1.38707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25</w:t>
        <w:tab/>
        <w:t>1.52161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28</w:t>
        <w:tab/>
        <w:t>1.58167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31</w:t>
        <w:tab/>
        <w:t>1.51160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34</w:t>
        <w:tab/>
        <w:t>1.24309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38</w:t>
        <w:tab/>
        <w:t>7.5940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41</w:t>
        <w:tab/>
        <w:t>1.79961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44</w:t>
        <w:tab/>
        <w:t>-1.9414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47</w:t>
        <w:tab/>
        <w:t>-1.0857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50</w:t>
        <w:tab/>
        <w:t>3.18467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53</w:t>
        <w:tab/>
        <w:t>6.79122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56</w:t>
        <w:tab/>
        <w:t>6.99314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59</w:t>
        <w:tab/>
        <w:t>4.6063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63</w:t>
        <w:tab/>
        <w:t>2.2920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66</w:t>
        <w:tab/>
        <w:t>1.6969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69</w:t>
        <w:tab/>
        <w:t>2.9726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72</w:t>
        <w:tab/>
        <w:t>5.8102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75</w:t>
        <w:tab/>
        <w:t>9.3287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78</w:t>
        <w:tab/>
        <w:t>1.21534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81</w:t>
        <w:tab/>
        <w:t>1.32582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84</w:t>
        <w:tab/>
        <w:t>1.21533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88</w:t>
        <w:tab/>
        <w:t>9.2197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91</w:t>
        <w:tab/>
        <w:t>6.05893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94</w:t>
        <w:tab/>
        <w:t>4.04761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97</w:t>
        <w:tab/>
        <w:t>3.1117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00</w:t>
        <w:tab/>
        <w:t>2.9610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03</w:t>
        <w:tab/>
        <w:t>3.6528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06</w:t>
        <w:tab/>
        <w:t>3.96803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09</w:t>
        <w:tab/>
        <w:t>1.88341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13</w:t>
        <w:tab/>
        <w:t>-1.9689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16</w:t>
        <w:tab/>
        <w:t>-4.3477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19</w:t>
        <w:tab/>
        <w:t>-3.9811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22</w:t>
        <w:tab/>
        <w:t>-2.77719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25</w:t>
        <w:tab/>
        <w:t>-1.6764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28</w:t>
        <w:tab/>
        <w:t>1.02859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31</w:t>
        <w:tab/>
        <w:t>5.95598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34</w:t>
        <w:tab/>
        <w:t>1.08706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38</w:t>
        <w:tab/>
        <w:t>1.36785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41</w:t>
        <w:tab/>
        <w:t>1.42907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44</w:t>
        <w:tab/>
        <w:t>1.33865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47</w:t>
        <w:tab/>
        <w:t>1.13846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50</w:t>
        <w:tab/>
        <w:t>9.0844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53</w:t>
        <w:tab/>
        <w:t>8.1259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56</w:t>
        <w:tab/>
        <w:t>9.30805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59</w:t>
        <w:tab/>
        <w:t>1.10844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63</w:t>
        <w:tab/>
        <w:t>1.11938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66</w:t>
        <w:tab/>
        <w:t>8.93631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69</w:t>
        <w:tab/>
        <w:t>5.4637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72</w:t>
        <w:tab/>
        <w:t>2.5689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75</w:t>
        <w:tab/>
        <w:t>9.44670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78</w:t>
        <w:tab/>
        <w:t>-8.651221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81</w:t>
        <w:tab/>
        <w:t>-9.21490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84</w:t>
        <w:tab/>
        <w:t>-5.41385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88</w:t>
        <w:tab/>
        <w:t>2.36741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91</w:t>
        <w:tab/>
        <w:t>7.0682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94</w:t>
        <w:tab/>
        <w:t>1.08088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97</w:t>
        <w:tab/>
        <w:t>1.15299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00</w:t>
        <w:tab/>
        <w:t>9.78150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03</w:t>
        <w:tab/>
        <w:t>8.23552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06</w:t>
        <w:tab/>
        <w:t>8.88155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09</w:t>
        <w:tab/>
        <w:t>1.08313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13</w:t>
        <w:tab/>
        <w:t>1.18517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16</w:t>
        <w:tab/>
        <w:t>1.07876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19</w:t>
        <w:tab/>
        <w:t>7.9869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22</w:t>
        <w:tab/>
        <w:t>5.1043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25</w:t>
        <w:tab/>
        <w:t>4.1058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28</w:t>
        <w:tab/>
        <w:t>4.9621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31</w:t>
        <w:tab/>
        <w:t>5.86529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34</w:t>
        <w:tab/>
        <w:t>6.25523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38</w:t>
        <w:tab/>
        <w:t>6.6109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41</w:t>
        <w:tab/>
        <w:t>6.2254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44</w:t>
        <w:tab/>
        <w:t>4.70759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47</w:t>
        <w:tab/>
        <w:t>3.4470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50</w:t>
        <w:tab/>
        <w:t>2.92327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53</w:t>
        <w:tab/>
        <w:t>1.78756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56</w:t>
        <w:tab/>
        <w:t>4.48775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59</w:t>
        <w:tab/>
        <w:t>1.5448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63</w:t>
        <w:tab/>
        <w:t>5.62187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66</w:t>
        <w:tab/>
        <w:t>1.00159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69</w:t>
        <w:tab/>
        <w:t>1.20142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72</w:t>
        <w:tab/>
        <w:t>1.05373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75</w:t>
        <w:tab/>
        <w:t>6.0835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78</w:t>
        <w:tab/>
        <w:t>9.75387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81</w:t>
        <w:tab/>
        <w:t>-2.1307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84</w:t>
        <w:tab/>
        <w:t>-2.86347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88</w:t>
        <w:tab/>
        <w:t>-2.09739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91</w:t>
        <w:tab/>
        <w:t>3.50559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94</w:t>
        <w:tab/>
        <w:t>3.9741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97</w:t>
        <w:tab/>
        <w:t>6.2993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00</w:t>
        <w:tab/>
        <w:t>6.0453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03</w:t>
        <w:tab/>
        <w:t>4.9233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06</w:t>
        <w:tab/>
        <w:t>4.6939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09</w:t>
        <w:tab/>
        <w:t>5.1285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13</w:t>
        <w:tab/>
        <w:t>5.8692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16</w:t>
        <w:tab/>
        <w:t>6.86353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19</w:t>
        <w:tab/>
        <w:t>7.02115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22</w:t>
        <w:tab/>
        <w:t>5.9955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25</w:t>
        <w:tab/>
        <w:t>5.8420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28</w:t>
        <w:tab/>
        <w:t>8.1206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31</w:t>
        <w:tab/>
        <w:t>1.12850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34</w:t>
        <w:tab/>
        <w:t>1.24989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38</w:t>
        <w:tab/>
        <w:t>1.01882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41</w:t>
        <w:tab/>
        <w:t>4.8387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44</w:t>
        <w:tab/>
        <w:t>-8.94165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47</w:t>
        <w:tab/>
        <w:t>-3.7777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50</w:t>
        <w:tab/>
        <w:t>-2.93713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53</w:t>
        <w:tab/>
        <w:t>3.376469e-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56</w:t>
        <w:tab/>
        <w:t>3.71590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59</w:t>
        <w:tab/>
        <w:t>7.7999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63</w:t>
        <w:tab/>
        <w:t>1.09963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66</w:t>
        <w:tab/>
        <w:t>1.15055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69</w:t>
        <w:tab/>
        <w:t>9.02433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72</w:t>
        <w:tab/>
        <w:t>5.53353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75</w:t>
        <w:tab/>
        <w:t>3.94819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78</w:t>
        <w:tab/>
        <w:t>5.05725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81</w:t>
        <w:tab/>
        <w:t>6.3255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84</w:t>
        <w:tab/>
        <w:t>5.24499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88</w:t>
        <w:tab/>
        <w:t>3.01113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91</w:t>
        <w:tab/>
        <w:t>2.9095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94</w:t>
        <w:tab/>
        <w:t>5.56758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97</w:t>
        <w:tab/>
        <w:t>8.37319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00</w:t>
        <w:tab/>
        <w:t>9.3529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03</w:t>
        <w:tab/>
        <w:t>9.0035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06</w:t>
        <w:tab/>
        <w:t>8.2237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09</w:t>
        <w:tab/>
        <w:t>6.7038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13</w:t>
        <w:tab/>
        <w:t>4.5034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16</w:t>
        <w:tab/>
        <w:t>3.18085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19</w:t>
        <w:tab/>
        <w:t>3.5735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22</w:t>
        <w:tab/>
        <w:t>4.47731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25</w:t>
        <w:tab/>
        <w:t>4.83830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28</w:t>
        <w:tab/>
        <w:t>5.4122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31</w:t>
        <w:tab/>
        <w:t>7.27523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34</w:t>
        <w:tab/>
        <w:t>9.9525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38</w:t>
        <w:tab/>
        <w:t>1.18226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41</w:t>
        <w:tab/>
        <w:t>1.15885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44</w:t>
        <w:tab/>
        <w:t>9.6464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47</w:t>
        <w:tab/>
        <w:t>8.3365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50</w:t>
        <w:tab/>
        <w:t>9.3799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53</w:t>
        <w:tab/>
        <w:t>1.16232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56</w:t>
        <w:tab/>
        <w:t>1.29705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59</w:t>
        <w:tab/>
        <w:t>1.29428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63</w:t>
        <w:tab/>
        <w:t>1.19929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66</w:t>
        <w:tab/>
        <w:t>1.00337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69</w:t>
        <w:tab/>
        <w:t>7.1359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72</w:t>
        <w:tab/>
        <w:t>4.6685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75</w:t>
        <w:tab/>
        <w:t>3.8815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78</w:t>
        <w:tab/>
        <w:t>4.3587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81</w:t>
        <w:tab/>
        <w:t>5.3148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84</w:t>
        <w:tab/>
        <w:t>6.3147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88</w:t>
        <w:tab/>
        <w:t>6.9054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91</w:t>
        <w:tab/>
        <w:t>7.7124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94</w:t>
        <w:tab/>
        <w:t>9.8308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97</w:t>
        <w:tab/>
        <w:t>1.26599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00</w:t>
        <w:tab/>
        <w:t>1.47272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03</w:t>
        <w:tab/>
        <w:t>1.56119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06</w:t>
        <w:tab/>
        <w:t>1.57077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09</w:t>
        <w:tab/>
        <w:t>1.52810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13</w:t>
        <w:tab/>
        <w:t>1.44437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16</w:t>
        <w:tab/>
        <w:t>1.34874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19</w:t>
        <w:tab/>
        <w:t>1.27464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22</w:t>
        <w:tab/>
        <w:t>1.22884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25</w:t>
        <w:tab/>
        <w:t>1.19344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28</w:t>
        <w:tab/>
        <w:t>1.14339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31</w:t>
        <w:tab/>
        <w:t>1.08601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34</w:t>
        <w:tab/>
        <w:t>1.08696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38</w:t>
        <w:tab/>
        <w:t>1.17042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41</w:t>
        <w:tab/>
        <w:t>1.20087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44</w:t>
        <w:tab/>
        <w:t>9.7143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47</w:t>
        <w:tab/>
        <w:t>4.4183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50</w:t>
        <w:tab/>
        <w:t>-1.3083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53</w:t>
        <w:tab/>
        <w:t>-3.94111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56</w:t>
        <w:tab/>
        <w:t>-2.8236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59</w:t>
        <w:tab/>
        <w:t>-4.68273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63</w:t>
        <w:tab/>
        <w:t>1.16791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66</w:t>
        <w:tab/>
        <w:t>2.6415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69</w:t>
        <w:tab/>
        <w:t>5.2006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72</w:t>
        <w:tab/>
        <w:t>8.5274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75</w:t>
        <w:tab/>
        <w:t>1.05329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78</w:t>
        <w:tab/>
        <w:t>9.5019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81</w:t>
        <w:tab/>
        <w:t>6.1505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84</w:t>
        <w:tab/>
        <w:t>2.9970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88</w:t>
        <w:tab/>
        <w:t>1.9744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91</w:t>
        <w:tab/>
        <w:t>2.9672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94</w:t>
        <w:tab/>
        <w:t>4.48491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97</w:t>
        <w:tab/>
        <w:t>4.9363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00</w:t>
        <w:tab/>
        <w:t>3.5594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03</w:t>
        <w:tab/>
        <w:t>1.7172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06</w:t>
        <w:tab/>
        <w:t>2.0634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09</w:t>
        <w:tab/>
        <w:t>4.82963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13</w:t>
        <w:tab/>
        <w:t>7.2899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16</w:t>
        <w:tab/>
        <w:t>7.86657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19</w:t>
        <w:tab/>
        <w:t>8.1093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22</w:t>
        <w:tab/>
        <w:t>9.7355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25</w:t>
        <w:tab/>
        <w:t>1.20424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28</w:t>
        <w:tab/>
        <w:t>1.34265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31</w:t>
        <w:tab/>
        <w:t>1.32700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34</w:t>
        <w:tab/>
        <w:t>1.15880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38</w:t>
        <w:tab/>
        <w:t>8.9697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41</w:t>
        <w:tab/>
        <w:t>6.7845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44</w:t>
        <w:tab/>
        <w:t>5.46549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47</w:t>
        <w:tab/>
        <w:t>3.8957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50</w:t>
        <w:tab/>
        <w:t>1.9302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53</w:t>
        <w:tab/>
        <w:t>7.04812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56</w:t>
        <w:tab/>
        <w:t>4.01046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59</w:t>
        <w:tab/>
        <w:t>5.08512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63</w:t>
        <w:tab/>
        <w:t>4.89677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66</w:t>
        <w:tab/>
        <w:t>-4.439157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69</w:t>
        <w:tab/>
        <w:t>-1.3892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72</w:t>
        <w:tab/>
        <w:t>2.699867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75</w:t>
        <w:tab/>
        <w:t>4.59598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78</w:t>
        <w:tab/>
        <w:t>8.1441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81</w:t>
        <w:tab/>
        <w:t>8.2838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84</w:t>
        <w:tab/>
        <w:t>5.9562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88</w:t>
        <w:tab/>
        <w:t>4.0112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91</w:t>
        <w:tab/>
        <w:t>3.8305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94</w:t>
        <w:tab/>
        <w:t>4.5590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97</w:t>
        <w:tab/>
        <w:t>5.58303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00</w:t>
        <w:tab/>
        <w:t>7.0011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03</w:t>
        <w:tab/>
        <w:t>7.89722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06</w:t>
        <w:tab/>
        <w:t>7.5326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09</w:t>
        <w:tab/>
        <w:t>7.1775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13</w:t>
        <w:tab/>
        <w:t>8.0054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16</w:t>
        <w:tab/>
        <w:t>8.88816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19</w:t>
        <w:tab/>
        <w:t>8.32490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22</w:t>
        <w:tab/>
        <w:t>6.90035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25</w:t>
        <w:tab/>
        <w:t>6.47869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28</w:t>
        <w:tab/>
        <w:t>7.4510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31</w:t>
        <w:tab/>
        <w:t>8.03337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34</w:t>
        <w:tab/>
        <w:t>6.9254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38</w:t>
        <w:tab/>
        <w:t>5.0323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41</w:t>
        <w:tab/>
        <w:t>3.9971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44</w:t>
        <w:tab/>
        <w:t>4.1569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47</w:t>
        <w:tab/>
        <w:t>4.7135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50</w:t>
        <w:tab/>
        <w:t>5.74633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53</w:t>
        <w:tab/>
        <w:t>7.9520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56</w:t>
        <w:tab/>
        <w:t>1.04220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59</w:t>
        <w:tab/>
        <w:t>1.12394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63</w:t>
        <w:tab/>
        <w:t>1.02173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66</w:t>
        <w:tab/>
        <w:t>9.4127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69</w:t>
        <w:tab/>
        <w:t>1.02038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72</w:t>
        <w:tab/>
        <w:t>1.11295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75</w:t>
        <w:tab/>
        <w:t>1.01000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78</w:t>
        <w:tab/>
        <w:t>7.2769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81</w:t>
        <w:tab/>
        <w:t>4.7365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84</w:t>
        <w:tab/>
        <w:t>4.2849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88</w:t>
        <w:tab/>
        <w:t>5.8622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91</w:t>
        <w:tab/>
        <w:t>7.79109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94</w:t>
        <w:tab/>
        <w:t>8.1052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97</w:t>
        <w:tab/>
        <w:t>5.8725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00</w:t>
        <w:tab/>
        <w:t>2.4541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03</w:t>
        <w:tab/>
        <w:t>5.75897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06</w:t>
        <w:tab/>
        <w:t>1.43981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09</w:t>
        <w:tab/>
        <w:t>4.4049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13</w:t>
        <w:tab/>
        <w:t>8.4104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16</w:t>
        <w:tab/>
        <w:t>1.20438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19</w:t>
        <w:tab/>
        <w:t>1.41493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22</w:t>
        <w:tab/>
        <w:t>1.49696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25</w:t>
        <w:tab/>
        <w:t>1.54979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28</w:t>
        <w:tab/>
        <w:t>1.60677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31</w:t>
        <w:tab/>
        <w:t>1.59555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34</w:t>
        <w:tab/>
        <w:t>1.40220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38</w:t>
        <w:tab/>
        <w:t>9.94834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41</w:t>
        <w:tab/>
        <w:t>5.12024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44</w:t>
        <w:tab/>
        <w:t>1.7236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47</w:t>
        <w:tab/>
        <w:t>7.05989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50</w:t>
        <w:tab/>
        <w:t>1.4162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53</w:t>
        <w:tab/>
        <w:t>2.6460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56</w:t>
        <w:tab/>
        <w:t>3.26337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59</w:t>
        <w:tab/>
        <w:t>3.18033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63</w:t>
        <w:tab/>
        <w:t>3.6209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66</w:t>
        <w:tab/>
        <w:t>5.7004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69</w:t>
        <w:tab/>
        <w:t>9.13912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72</w:t>
        <w:tab/>
        <w:t>1.24259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75</w:t>
        <w:tab/>
        <w:t>1.43906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78</w:t>
        <w:tab/>
        <w:t>1.50191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81</w:t>
        <w:tab/>
        <w:t>1.45443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84</w:t>
        <w:tab/>
        <w:t>1.29201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88</w:t>
        <w:tab/>
        <w:t>1.07103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91</w:t>
        <w:tab/>
        <w:t>9.63380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94</w:t>
        <w:tab/>
        <w:t>1.07592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97</w:t>
        <w:tab/>
        <w:t>1.27998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0</w:t>
        <w:tab/>
        <w:t>1.36360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3</w:t>
        <w:tab/>
        <w:t>1.23088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6</w:t>
        <w:tab/>
        <w:t>9.27562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9</w:t>
        <w:tab/>
        <w:t>6.4201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13</w:t>
        <w:tab/>
        <w:t>6.18605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16</w:t>
        <w:tab/>
        <w:t>9.0652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19</w:t>
        <w:tab/>
        <w:t>1.28611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22</w:t>
        <w:tab/>
        <w:t>1.53406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25</w:t>
        <w:tab/>
        <w:t>1.61839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28</w:t>
        <w:tab/>
        <w:t>1.60075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31</w:t>
        <w:tab/>
        <w:t>1.48560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34</w:t>
        <w:tab/>
        <w:t>1.22228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38</w:t>
        <w:tab/>
        <w:t>8.5557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41</w:t>
        <w:tab/>
        <w:t>6.0471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44</w:t>
        <w:tab/>
        <w:t>6.4248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47</w:t>
        <w:tab/>
        <w:t>8.4471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50</w:t>
        <w:tab/>
        <w:t>9.3241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53</w:t>
        <w:tab/>
        <w:t>8.2349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56</w:t>
        <w:tab/>
        <w:t>7.21750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59</w:t>
        <w:tab/>
        <w:t>8.2293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63</w:t>
        <w:tab/>
        <w:t>1.05778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66</w:t>
        <w:tab/>
        <w:t>1.23235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69</w:t>
        <w:tab/>
        <w:t>1.26585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72</w:t>
        <w:tab/>
        <w:t>1.21724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75</w:t>
        <w:tab/>
        <w:t>1.18492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78</w:t>
        <w:tab/>
        <w:t>1.16149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81</w:t>
        <w:tab/>
        <w:t>9.73340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84</w:t>
        <w:tab/>
        <w:t>4.8225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88</w:t>
        <w:tab/>
        <w:t>-1.5862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91</w:t>
        <w:tab/>
        <w:t>-5.9167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94</w:t>
        <w:tab/>
        <w:t>-6.04379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97</w:t>
        <w:tab/>
        <w:t>-2.9639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00</w:t>
        <w:tab/>
        <w:t>9.79546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03</w:t>
        <w:tab/>
        <w:t>4.72575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06</w:t>
        <w:tab/>
        <w:t>8.37282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09</w:t>
        <w:tab/>
        <w:t>1.13121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13</w:t>
        <w:tab/>
        <w:t>1.23999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16</w:t>
        <w:tab/>
        <w:t>1.10249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19</w:t>
        <w:tab/>
        <w:t>7.35641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22</w:t>
        <w:tab/>
        <w:t>2.5397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25</w:t>
        <w:tab/>
        <w:t>-1.8916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28</w:t>
        <w:tab/>
        <w:t>-4.61253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31</w:t>
        <w:tab/>
        <w:t>-4.29760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34</w:t>
        <w:tab/>
        <w:t>-8.989247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38</w:t>
        <w:tab/>
        <w:t>3.07156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41</w:t>
        <w:tab/>
        <w:t>5.0300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44</w:t>
        <w:tab/>
        <w:t>5.4576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47</w:t>
        <w:tab/>
        <w:t>6.1406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50</w:t>
        <w:tab/>
        <w:t>6.88962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53</w:t>
        <w:tab/>
        <w:t>6.74406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56</w:t>
        <w:tab/>
        <w:t>6.1086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59</w:t>
        <w:tab/>
        <w:t>4.9750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63</w:t>
        <w:tab/>
        <w:t>1.75830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66</w:t>
        <w:tab/>
        <w:t>-3.4478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69</w:t>
        <w:tab/>
        <w:t>-7.2651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72</w:t>
        <w:tab/>
        <w:t>-6.58889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75</w:t>
        <w:tab/>
        <w:t>-1.9750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78</w:t>
        <w:tab/>
        <w:t>2.9947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81</w:t>
        <w:tab/>
        <w:t>5.47071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84</w:t>
        <w:tab/>
        <w:t>6.09005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88</w:t>
        <w:tab/>
        <w:t>6.6807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91</w:t>
        <w:tab/>
        <w:t>6.97048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94</w:t>
        <w:tab/>
        <w:t>6.28968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97</w:t>
        <w:tab/>
        <w:t>6.16310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00</w:t>
        <w:tab/>
        <w:t>8.1709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03</w:t>
        <w:tab/>
        <w:t>1.11370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06</w:t>
        <w:tab/>
        <w:t>1.26125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09</w:t>
        <w:tab/>
        <w:t>1.14289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13</w:t>
        <w:tab/>
        <w:t>7.99477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16</w:t>
        <w:tab/>
        <w:t>4.01797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19</w:t>
        <w:tab/>
        <w:t>1.80691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22</w:t>
        <w:tab/>
        <w:t>2.04198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25</w:t>
        <w:tab/>
        <w:t>3.35755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28</w:t>
        <w:tab/>
        <w:t>5.08530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31</w:t>
        <w:tab/>
        <w:t>7.60333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34</w:t>
        <w:tab/>
        <w:t>1.01320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38</w:t>
        <w:tab/>
        <w:t>1.13914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41</w:t>
        <w:tab/>
        <w:t>1.12276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44</w:t>
        <w:tab/>
        <w:t>9.8982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47</w:t>
        <w:tab/>
        <w:t>7.8726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50</w:t>
        <w:tab/>
        <w:t>6.74624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53</w:t>
        <w:tab/>
        <w:t>7.8890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56</w:t>
        <w:tab/>
        <w:t>1.05365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59</w:t>
        <w:tab/>
        <w:t>1.30611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63</w:t>
        <w:tab/>
        <w:t>1.48601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66</w:t>
        <w:tab/>
        <w:t>1.59856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69</w:t>
        <w:tab/>
        <w:t>1.62728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72</w:t>
        <w:tab/>
        <w:t>1.53405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75</w:t>
        <w:tab/>
        <w:t>1.26996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78</w:t>
        <w:tab/>
        <w:t>7.9794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81</w:t>
        <w:tab/>
        <w:t>1.9675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84</w:t>
        <w:tab/>
        <w:t>-2.9327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88</w:t>
        <w:tab/>
        <w:t>-4.8834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91</w:t>
        <w:tab/>
        <w:t>-4.5957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94</w:t>
        <w:tab/>
        <w:t>-3.1150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97</w:t>
        <w:tab/>
        <w:t>2.57783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00</w:t>
        <w:tab/>
        <w:t>5.37225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03</w:t>
        <w:tab/>
        <w:t>9.39430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06</w:t>
        <w:tab/>
        <w:t>9.41156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09</w:t>
        <w:tab/>
        <w:t>5.3614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13</w:t>
        <w:tab/>
        <w:t>4.63497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16</w:t>
        <w:tab/>
        <w:t>-1.19510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19</w:t>
        <w:tab/>
        <w:t>1.42013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22</w:t>
        <w:tab/>
        <w:t>5.2156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25</w:t>
        <w:tab/>
        <w:t>6.0779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28</w:t>
        <w:tab/>
        <w:t>2.5752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31</w:t>
        <w:tab/>
        <w:t>-2.7388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34</w:t>
        <w:tab/>
        <w:t>-5.5988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38</w:t>
        <w:tab/>
        <w:t>-4.39158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41</w:t>
        <w:tab/>
        <w:t>-1.4252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44</w:t>
        <w:tab/>
        <w:t>9.83650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47</w:t>
        <w:tab/>
        <w:t>3.57519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50</w:t>
        <w:tab/>
        <w:t>7.5027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53</w:t>
        <w:tab/>
        <w:t>1.14007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56</w:t>
        <w:tab/>
        <w:t>1.31027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59</w:t>
        <w:tab/>
        <w:t>1.20487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63</w:t>
        <w:tab/>
        <w:t>9.6117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66</w:t>
        <w:tab/>
        <w:t>8.2619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69</w:t>
        <w:tab/>
        <w:t>9.33691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72</w:t>
        <w:tab/>
        <w:t>1.16705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75</w:t>
        <w:tab/>
        <w:t>1.34697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78</w:t>
        <w:tab/>
        <w:t>1.40515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81</w:t>
        <w:tab/>
        <w:t>1.31571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84</w:t>
        <w:tab/>
        <w:t>1.06104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88</w:t>
        <w:tab/>
        <w:t>7.50471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91</w:t>
        <w:tab/>
        <w:t>6.01524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94</w:t>
        <w:tab/>
        <w:t>6.4787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97</w:t>
        <w:tab/>
        <w:t>6.0969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00</w:t>
        <w:tab/>
        <w:t>2.2978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03</w:t>
        <w:tab/>
        <w:t>-3.84351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06</w:t>
        <w:tab/>
        <w:t>-8.78207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09</w:t>
        <w:tab/>
        <w:t>-9.90181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13</w:t>
        <w:tab/>
        <w:t>-6.8306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16</w:t>
        <w:tab/>
        <w:t>-1.23521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19</w:t>
        <w:tab/>
        <w:t>3.6313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22</w:t>
        <w:tab/>
        <w:t>5.4178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25</w:t>
        <w:tab/>
        <w:t>5.3148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28</w:t>
        <w:tab/>
        <w:t>6.0085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31</w:t>
        <w:tab/>
        <w:t>7.6814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34</w:t>
        <w:tab/>
        <w:t>8.3818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38</w:t>
        <w:tab/>
        <w:t>7.45079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41</w:t>
        <w:tab/>
        <w:t>6.69871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44</w:t>
        <w:tab/>
        <w:t>7.8132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47</w:t>
        <w:tab/>
        <w:t>9.81530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50</w:t>
        <w:tab/>
        <w:t>1.03860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53</w:t>
        <w:tab/>
        <w:t>9.0337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56</w:t>
        <w:tab/>
        <w:t>7.8512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59</w:t>
        <w:tab/>
        <w:t>8.62870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63</w:t>
        <w:tab/>
        <w:t>1.01367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66</w:t>
        <w:tab/>
        <w:t>9.61247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69</w:t>
        <w:tab/>
        <w:t>6.07057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72</w:t>
        <w:tab/>
        <w:t>1.63001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75</w:t>
        <w:tab/>
        <w:t>-1.04321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78</w:t>
        <w:tab/>
        <w:t>2.4132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81</w:t>
        <w:tab/>
        <w:t>6.97714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84</w:t>
        <w:tab/>
        <w:t>1.00044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88</w:t>
        <w:tab/>
        <w:t>9.67476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91</w:t>
        <w:tab/>
        <w:t>6.6796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94</w:t>
        <w:tab/>
        <w:t>3.4605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97</w:t>
        <w:tab/>
        <w:t>2.39089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00</w:t>
        <w:tab/>
        <w:t>3.3062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03</w:t>
        <w:tab/>
        <w:t>4.1526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06</w:t>
        <w:tab/>
        <w:t>4.3227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09</w:t>
        <w:tab/>
        <w:t>4.59892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13</w:t>
        <w:tab/>
        <w:t>5.12884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16</w:t>
        <w:tab/>
        <w:t>6.2592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19</w:t>
        <w:tab/>
        <w:t>8.6527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22</w:t>
        <w:tab/>
        <w:t>1.14603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25</w:t>
        <w:tab/>
        <w:t>1.30993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28</w:t>
        <w:tab/>
        <w:t>1.30575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31</w:t>
        <w:tab/>
        <w:t>1.15380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34</w:t>
        <w:tab/>
        <w:t>9.3280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38</w:t>
        <w:tab/>
        <w:t>8.3519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41</w:t>
        <w:tab/>
        <w:t>9.8392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44</w:t>
        <w:tab/>
        <w:t>1.23238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47</w:t>
        <w:tab/>
        <w:t>1.32562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50</w:t>
        <w:tab/>
        <w:t>1.13971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53</w:t>
        <w:tab/>
        <w:t>7.6043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56</w:t>
        <w:tab/>
        <w:t>4.70380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59</w:t>
        <w:tab/>
        <w:t>5.19787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63</w:t>
        <w:tab/>
        <w:t>8.36250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66</w:t>
        <w:tab/>
        <w:t>1.12157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69</w:t>
        <w:tab/>
        <w:t>1.17175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72</w:t>
        <w:tab/>
        <w:t>9.8374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75</w:t>
        <w:tab/>
        <w:t>7.0687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78</w:t>
        <w:tab/>
        <w:t>5.2754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81</w:t>
        <w:tab/>
        <w:t>4.29218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84</w:t>
        <w:tab/>
        <w:t>1.9190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88</w:t>
        <w:tab/>
        <w:t>-2.10441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91</w:t>
        <w:tab/>
        <w:t>-5.0224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94</w:t>
        <w:tab/>
        <w:t>-5.0606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97</w:t>
        <w:tab/>
        <w:t>-3.3069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00</w:t>
        <w:tab/>
        <w:t>-1.2658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03</w:t>
        <w:tab/>
        <w:t>9.32840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06</w:t>
        <w:tab/>
        <w:t>3.7836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09</w:t>
        <w:tab/>
        <w:t>6.6882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13</w:t>
        <w:tab/>
        <w:t>7.2634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16</w:t>
        <w:tab/>
        <w:t>3.7739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19</w:t>
        <w:tab/>
        <w:t>-1.97916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22</w:t>
        <w:tab/>
        <w:t>-6.0581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25</w:t>
        <w:tab/>
        <w:t>-6.3104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28</w:t>
        <w:tab/>
        <w:t>-3.7099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31</w:t>
        <w:tab/>
        <w:t>-5.59217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34</w:t>
        <w:tab/>
        <w:t>1.73769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38</w:t>
        <w:tab/>
        <w:t>3.23026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41</w:t>
        <w:tab/>
        <w:t>3.88419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44</w:t>
        <w:tab/>
        <w:t>3.1479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47</w:t>
        <w:tab/>
        <w:t>2.26157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50</w:t>
        <w:tab/>
        <w:t>3.9518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53</w:t>
        <w:tab/>
        <w:t>8.4546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56</w:t>
        <w:tab/>
        <w:t>1.28823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59</w:t>
        <w:tab/>
        <w:t>1.46278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63</w:t>
        <w:tab/>
        <w:t>1.31054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66</w:t>
        <w:tab/>
        <w:t>9.2558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69</w:t>
        <w:tab/>
        <w:t>5.0417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72</w:t>
        <w:tab/>
        <w:t>2.4602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75</w:t>
        <w:tab/>
        <w:t>2.0913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78</w:t>
        <w:tab/>
        <w:t>2.41945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81</w:t>
        <w:tab/>
        <w:t>1.3645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84</w:t>
        <w:tab/>
        <w:t>-4.06828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88</w:t>
        <w:tab/>
        <w:t>-1.503805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91</w:t>
        <w:tab/>
        <w:t>2.5845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94</w:t>
        <w:tab/>
        <w:t>3.68555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97</w:t>
        <w:tab/>
        <w:t>9.81746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00</w:t>
        <w:tab/>
        <w:t>-3.1211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03</w:t>
        <w:tab/>
        <w:t>-4.19108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06</w:t>
        <w:tab/>
        <w:t>-5.84714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09</w:t>
        <w:tab/>
        <w:t>5.2596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13</w:t>
        <w:tab/>
        <w:t>9.9533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16</w:t>
        <w:tab/>
        <w:t>1.22822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19</w:t>
        <w:tab/>
        <w:t>1.28871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22</w:t>
        <w:tab/>
        <w:t>1.22803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25</w:t>
        <w:tab/>
        <w:t>1.02761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28</w:t>
        <w:tab/>
        <w:t>7.0679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31</w:t>
        <w:tab/>
        <w:t>4.0021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34</w:t>
        <w:tab/>
        <w:t>2.73233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38</w:t>
        <w:tab/>
        <w:t>3.9744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41</w:t>
        <w:tab/>
        <w:t>6.8108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44</w:t>
        <w:tab/>
        <w:t>8.63060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47</w:t>
        <w:tab/>
        <w:t>6.86390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50</w:t>
        <w:tab/>
        <w:t>1.50631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53</w:t>
        <w:tab/>
        <w:t>-4.3708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56</w:t>
        <w:tab/>
        <w:t>-7.20936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59</w:t>
        <w:tab/>
        <w:t>-6.4646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63</w:t>
        <w:tab/>
        <w:t>-4.62365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66</w:t>
        <w:tab/>
        <w:t>-3.3482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69</w:t>
        <w:tab/>
        <w:t>-1.72680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72</w:t>
        <w:tab/>
        <w:t>7.95789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75</w:t>
        <w:tab/>
        <w:t>3.00541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78</w:t>
        <w:tab/>
        <w:t>4.1415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81</w:t>
        <w:tab/>
        <w:t>4.06611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84</w:t>
        <w:tab/>
        <w:t>2.0847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88</w:t>
        <w:tab/>
        <w:t>-1.1677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91</w:t>
        <w:tab/>
        <w:t>-2.8924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94</w:t>
        <w:tab/>
        <w:t>-1.42403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97</w:t>
        <w:tab/>
        <w:t>1.5544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00</w:t>
        <w:tab/>
        <w:t>2.9963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03</w:t>
        <w:tab/>
        <w:t>1.8283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06</w:t>
        <w:tab/>
        <w:t>1.00152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09</w:t>
        <w:tab/>
        <w:t>5.740157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13</w:t>
        <w:tab/>
        <w:t>3.0551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16</w:t>
        <w:tab/>
        <w:t>4.70819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19</w:t>
        <w:tab/>
        <w:t>4.2846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22</w:t>
        <w:tab/>
        <w:t>3.5047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25</w:t>
        <w:tab/>
        <w:t>3.6843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28</w:t>
        <w:tab/>
        <w:t>4.05667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31</w:t>
        <w:tab/>
        <w:t>4.1698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34</w:t>
        <w:tab/>
        <w:t>4.3212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38</w:t>
        <w:tab/>
        <w:t>3.79660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41</w:t>
        <w:tab/>
        <w:t>1.83251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44</w:t>
        <w:tab/>
        <w:t>-9.91416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47</w:t>
        <w:tab/>
        <w:t>-3.23853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50</w:t>
        <w:tab/>
        <w:t>-3.4703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53</w:t>
        <w:tab/>
        <w:t>-1.6441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56</w:t>
        <w:tab/>
        <w:t>9.43626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59</w:t>
        <w:tab/>
        <w:t>3.9139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63</w:t>
        <w:tab/>
        <w:t>7.60610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66</w:t>
        <w:tab/>
        <w:t>1.07374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69</w:t>
        <w:tab/>
        <w:t>1.12962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72</w:t>
        <w:tab/>
        <w:t>9.5657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75</w:t>
        <w:tab/>
        <w:t>8.2012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78</w:t>
        <w:tab/>
        <w:t>8.96288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81</w:t>
        <w:tab/>
        <w:t>1.06067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84</w:t>
        <w:tab/>
        <w:t>1.07840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88</w:t>
        <w:tab/>
        <w:t>9.1993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91</w:t>
        <w:tab/>
        <w:t>8.1058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94</w:t>
        <w:tab/>
        <w:t>9.3582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97</w:t>
        <w:tab/>
        <w:t>1.20574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00</w:t>
        <w:tab/>
        <w:t>1.42621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03</w:t>
        <w:tab/>
        <w:t>1.53073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06</w:t>
        <w:tab/>
        <w:t>1.54071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09</w:t>
        <w:tab/>
        <w:t>1.43353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13</w:t>
        <w:tab/>
        <w:t>1.11843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16</w:t>
        <w:tab/>
        <w:t>5.64314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19</w:t>
        <w:tab/>
        <w:t>-3.36828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22</w:t>
        <w:tab/>
        <w:t>-3.3638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25</w:t>
        <w:tab/>
        <w:t>-1.91840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28</w:t>
        <w:tab/>
        <w:t>2.14860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31</w:t>
        <w:tab/>
        <w:t>5.64250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34</w:t>
        <w:tab/>
        <w:t>6.3154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38</w:t>
        <w:tab/>
        <w:t>3.8794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41</w:t>
        <w:tab/>
        <w:t>6.54155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44</w:t>
        <w:tab/>
        <w:t>-3.26165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47</w:t>
        <w:tab/>
        <w:t>9.221257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50</w:t>
        <w:tab/>
        <w:t>2.0322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53</w:t>
        <w:tab/>
        <w:t>2.3710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56</w:t>
        <w:tab/>
        <w:t>2.9373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59</w:t>
        <w:tab/>
        <w:t>3.96125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63</w:t>
        <w:tab/>
        <w:t>5.68570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66</w:t>
        <w:tab/>
        <w:t>8.6331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69</w:t>
        <w:tab/>
        <w:t>1.17945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72</w:t>
        <w:tab/>
        <w:t>1.32544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75</w:t>
        <w:tab/>
        <w:t>1.22731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78</w:t>
        <w:tab/>
        <w:t>9.8133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81</w:t>
        <w:tab/>
        <w:t>7.6888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84</w:t>
        <w:tab/>
        <w:t>6.5353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88</w:t>
        <w:tab/>
        <w:t>4.8336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91</w:t>
        <w:tab/>
        <w:t>1.36943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94</w:t>
        <w:tab/>
        <w:t>-2.4936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97</w:t>
        <w:tab/>
        <w:t>-4.81565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00</w:t>
        <w:tab/>
        <w:t>-5.9212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03</w:t>
        <w:tab/>
        <w:t>-6.76523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06</w:t>
        <w:tab/>
        <w:t>-6.07555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09</w:t>
        <w:tab/>
        <w:t>-2.2855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13</w:t>
        <w:tab/>
        <w:t>2.87201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16</w:t>
        <w:tab/>
        <w:t>5.2976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19</w:t>
        <w:tab/>
        <w:t>3.0372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22</w:t>
        <w:tab/>
        <w:t>-1.29007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25</w:t>
        <w:tab/>
        <w:t>-3.17138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28</w:t>
        <w:tab/>
        <w:t>-9.79784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31</w:t>
        <w:tab/>
        <w:t>2.78561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34</w:t>
        <w:tab/>
        <w:t>5.16789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38</w:t>
        <w:tab/>
        <w:t>6.0649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41</w:t>
        <w:tab/>
        <w:t>6.31870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44</w:t>
        <w:tab/>
        <w:t>4.8348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47</w:t>
        <w:tab/>
        <w:t>6.60965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50</w:t>
        <w:tab/>
        <w:t>-4.0329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53</w:t>
        <w:tab/>
        <w:t>-5.80921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56</w:t>
        <w:tab/>
        <w:t>-3.85501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59</w:t>
        <w:tab/>
        <w:t>-2.37008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63</w:t>
        <w:tab/>
        <w:t>3.0625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66</w:t>
        <w:tab/>
        <w:t>5.0538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69</w:t>
        <w:tab/>
        <w:t>4.5399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72</w:t>
        <w:tab/>
        <w:t>1.4698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75</w:t>
        <w:tab/>
        <w:t>-1.18167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78</w:t>
        <w:tab/>
        <w:t>-2.574487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81</w:t>
        <w:tab/>
        <w:t>3.19961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84</w:t>
        <w:tab/>
        <w:t>5.2920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88</w:t>
        <w:tab/>
        <w:t>4.6829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91</w:t>
        <w:tab/>
        <w:t>3.7085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94</w:t>
        <w:tab/>
        <w:t>4.16526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97</w:t>
        <w:tab/>
        <w:t>5.4148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00</w:t>
        <w:tab/>
        <w:t>7.0341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03</w:t>
        <w:tab/>
        <w:t>9.4521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06</w:t>
        <w:tab/>
        <w:t>1.18925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09</w:t>
        <w:tab/>
        <w:t>1.28095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13</w:t>
        <w:tab/>
        <w:t>1.15027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16</w:t>
        <w:tab/>
        <w:t>8.2912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19</w:t>
        <w:tab/>
        <w:t>4.4544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22</w:t>
        <w:tab/>
        <w:t>1.6470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25</w:t>
        <w:tab/>
        <w:t>8.86507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28</w:t>
        <w:tab/>
        <w:t>2.2261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31</w:t>
        <w:tab/>
        <w:t>4.2303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34</w:t>
        <w:tab/>
        <w:t>4.67295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38</w:t>
        <w:tab/>
        <w:t>3.43986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41</w:t>
        <w:tab/>
        <w:t>2.6991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44</w:t>
        <w:tab/>
        <w:t>3.2075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47</w:t>
        <w:tab/>
        <w:t>3.5726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50</w:t>
        <w:tab/>
        <w:t>3.44270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53</w:t>
        <w:tab/>
        <w:t>3.7350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56</w:t>
        <w:tab/>
        <w:t>4.6436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59</w:t>
        <w:tab/>
        <w:t>6.37228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63</w:t>
        <w:tab/>
        <w:t>9.3712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66</w:t>
        <w:tab/>
        <w:t>1.27336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69</w:t>
        <w:tab/>
        <w:t>1.49373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72</w:t>
        <w:tab/>
        <w:t>1.55041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75</w:t>
        <w:tab/>
        <w:t>1.43947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78</w:t>
        <w:tab/>
        <w:t>1.10085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81</w:t>
        <w:tab/>
        <w:t>5.1808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84</w:t>
        <w:tab/>
        <w:t>-9.66530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88</w:t>
        <w:tab/>
        <w:t>-3.6766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91</w:t>
        <w:tab/>
        <w:t>-1.1356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94</w:t>
        <w:tab/>
        <w:t>4.2110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97</w:t>
        <w:tab/>
        <w:t>7.7120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00</w:t>
        <w:tab/>
        <w:t>6.65157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03</w:t>
        <w:tab/>
        <w:t>2.3113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06</w:t>
        <w:tab/>
        <w:t>-1.23383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09</w:t>
        <w:tab/>
        <w:t>-8.26787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13</w:t>
        <w:tab/>
        <w:t>2.29997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16</w:t>
        <w:tab/>
        <w:t>3.87155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19</w:t>
        <w:tab/>
        <w:t>1.94711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22</w:t>
        <w:tab/>
        <w:t>-6.03613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25</w:t>
        <w:tab/>
        <w:t>1.799205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28</w:t>
        <w:tab/>
        <w:t>3.4296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31</w:t>
        <w:tab/>
        <w:t>5.99170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34</w:t>
        <w:tab/>
        <w:t>6.15556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38</w:t>
        <w:tab/>
        <w:t>5.7774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41</w:t>
        <w:tab/>
        <w:t>6.15417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44</w:t>
        <w:tab/>
        <w:t>6.52831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47</w:t>
        <w:tab/>
        <w:t>6.89931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50</w:t>
        <w:tab/>
        <w:t>8.2402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53</w:t>
        <w:tab/>
        <w:t>9.9124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56</w:t>
        <w:tab/>
        <w:t>9.8877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59</w:t>
        <w:tab/>
        <w:t>6.9797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63</w:t>
        <w:tab/>
        <w:t>2.18793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66</w:t>
        <w:tab/>
        <w:t>-1.36787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69</w:t>
        <w:tab/>
        <w:t>-1.1059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72</w:t>
        <w:tab/>
        <w:t>1.7971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75</w:t>
        <w:tab/>
        <w:t>4.01567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78</w:t>
        <w:tab/>
        <w:t>4.34208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81</w:t>
        <w:tab/>
        <w:t>3.2247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84</w:t>
        <w:tab/>
        <w:t>2.27493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88</w:t>
        <w:tab/>
        <w:t>-4.25122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91</w:t>
        <w:tab/>
        <w:t>-7.3634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94</w:t>
        <w:tab/>
        <w:t>-6.7655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97</w:t>
        <w:tab/>
        <w:t>-3.2996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00</w:t>
        <w:tab/>
        <w:t>5.72291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03</w:t>
        <w:tab/>
        <w:t>3.74327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06</w:t>
        <w:tab/>
        <w:t>6.27618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09</w:t>
        <w:tab/>
        <w:t>7.41473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13</w:t>
        <w:tab/>
        <w:t>6.61191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16</w:t>
        <w:tab/>
        <w:t>5.27434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19</w:t>
        <w:tab/>
        <w:t>4.6929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22</w:t>
        <w:tab/>
        <w:t>4.2999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25</w:t>
        <w:tab/>
        <w:t>4.15531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28</w:t>
        <w:tab/>
        <w:t>5.7943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31</w:t>
        <w:tab/>
        <w:t>9.14176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34</w:t>
        <w:tab/>
        <w:t>1.19484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38</w:t>
        <w:tab/>
        <w:t>1.25060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41</w:t>
        <w:tab/>
        <w:t>1.08939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44</w:t>
        <w:tab/>
        <w:t>8.5657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47</w:t>
        <w:tab/>
        <w:t>7.64470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50</w:t>
        <w:tab/>
        <w:t>8.98337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53</w:t>
        <w:tab/>
        <w:t>1.06956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56</w:t>
        <w:tab/>
        <w:t>1.01077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59</w:t>
        <w:tab/>
        <w:t>6.9624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63</w:t>
        <w:tab/>
        <w:t>3.9625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66</w:t>
        <w:tab/>
        <w:t>3.5764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69</w:t>
        <w:tab/>
        <w:t>4.72762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72</w:t>
        <w:tab/>
        <w:t>4.6866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75</w:t>
        <w:tab/>
        <w:t>3.33772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78</w:t>
        <w:tab/>
        <w:t>2.8709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81</w:t>
        <w:tab/>
        <w:t>4.5990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84</w:t>
        <w:tab/>
        <w:t>7.7953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88</w:t>
        <w:tab/>
        <w:t>1.04420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91</w:t>
        <w:tab/>
        <w:t>1.07036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94</w:t>
        <w:tab/>
        <w:t>8.2322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97</w:t>
        <w:tab/>
        <w:t>4.61778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00</w:t>
        <w:tab/>
        <w:t>2.38323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03</w:t>
        <w:tab/>
        <w:t>2.44370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06</w:t>
        <w:tab/>
        <w:t>3.61407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09</w:t>
        <w:tab/>
        <w:t>5.3616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13</w:t>
        <w:tab/>
        <w:t>8.24469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16</w:t>
        <w:tab/>
        <w:t>1.16307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19</w:t>
        <w:tab/>
        <w:t>1.40558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22</w:t>
        <w:tab/>
        <w:t>1.50931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25</w:t>
        <w:tab/>
        <w:t>1.52573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28</w:t>
        <w:tab/>
        <w:t>1.50935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31</w:t>
        <w:tab/>
        <w:t>1.49282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34</w:t>
        <w:tab/>
        <w:t>1.48978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38</w:t>
        <w:tab/>
        <w:t>1.49807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41</w:t>
        <w:tab/>
        <w:t>1.51211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44</w:t>
        <w:tab/>
        <w:t>1.52956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47</w:t>
        <w:tab/>
        <w:t>1.54276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50</w:t>
        <w:tab/>
        <w:t>1.53143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53</w:t>
        <w:tab/>
        <w:t>1.46989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56</w:t>
        <w:tab/>
        <w:t>1.33072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59</w:t>
        <w:tab/>
        <w:t>1.06794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63</w:t>
        <w:tab/>
        <w:t>6.3752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66</w:t>
        <w:tab/>
        <w:t>1.2194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69</w:t>
        <w:tab/>
        <w:t>-2.0976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72</w:t>
        <w:tab/>
        <w:t>-1.5317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75</w:t>
        <w:tab/>
        <w:t>1.3673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78</w:t>
        <w:tab/>
        <w:t>3.3644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81</w:t>
        <w:tab/>
        <w:t>3.68023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84</w:t>
        <w:tab/>
        <w:t>3.53583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88</w:t>
        <w:tab/>
        <w:t>3.52450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91</w:t>
        <w:tab/>
        <w:t>3.7427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94</w:t>
        <w:tab/>
        <w:t>3.8238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97</w:t>
        <w:tab/>
        <w:t>2.6967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00</w:t>
        <w:tab/>
        <w:t>8.05830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03</w:t>
        <w:tab/>
        <w:t>3.27030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06</w:t>
        <w:tab/>
        <w:t>1.99800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09</w:t>
        <w:tab/>
        <w:t>4.54193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13</w:t>
        <w:tab/>
        <w:t>6.6140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16</w:t>
        <w:tab/>
        <w:t>7.4170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19</w:t>
        <w:tab/>
        <w:t>6.87660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22</w:t>
        <w:tab/>
        <w:t>5.82000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25</w:t>
        <w:tab/>
        <w:t>4.8346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28</w:t>
        <w:tab/>
        <w:t>3.74541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31</w:t>
        <w:tab/>
        <w:t>2.8448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34</w:t>
        <w:tab/>
        <w:t>2.59879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38</w:t>
        <w:tab/>
        <w:t>2.6104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41</w:t>
        <w:tab/>
        <w:t>3.1164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44</w:t>
        <w:tab/>
        <w:t>5.2641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47</w:t>
        <w:tab/>
        <w:t>8.71195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50</w:t>
        <w:tab/>
        <w:t>1.15951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53</w:t>
        <w:tab/>
        <w:t>1.25617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56</w:t>
        <w:tab/>
        <w:t>1.13029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59</w:t>
        <w:tab/>
        <w:t>8.3675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63</w:t>
        <w:tab/>
        <w:t>5.2989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66</w:t>
        <w:tab/>
        <w:t>3.7275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69</w:t>
        <w:tab/>
        <w:t>3.9784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72</w:t>
        <w:tab/>
        <w:t>4.95273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75</w:t>
        <w:tab/>
        <w:t>5.42314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78</w:t>
        <w:tab/>
        <w:t>5.34825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81</w:t>
        <w:tab/>
        <w:t>4.7212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84</w:t>
        <w:tab/>
        <w:t>2.5974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88</w:t>
        <w:tab/>
        <w:t>-3.15330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91</w:t>
        <w:tab/>
        <w:t>-1.3056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94</w:t>
        <w:tab/>
        <w:t>2.56419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97</w:t>
        <w:tab/>
        <w:t>2.4010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00</w:t>
        <w:tab/>
        <w:t>4.4094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03</w:t>
        <w:tab/>
        <w:t>7.0598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06</w:t>
        <w:tab/>
        <w:t>9.66267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09</w:t>
        <w:tab/>
        <w:t>1.03476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13</w:t>
        <w:tab/>
        <w:t>8.8608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16</w:t>
        <w:tab/>
        <w:t>7.13238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19</w:t>
        <w:tab/>
        <w:t>6.52726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22</w:t>
        <w:tab/>
        <w:t>6.08203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25</w:t>
        <w:tab/>
        <w:t>5.1151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28</w:t>
        <w:tab/>
        <w:t>5.25030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31</w:t>
        <w:tab/>
        <w:t>7.7046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34</w:t>
        <w:tab/>
        <w:t>1.09905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38</w:t>
        <w:tab/>
        <w:t>1.26736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41</w:t>
        <w:tab/>
        <w:t>1.15482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44</w:t>
        <w:tab/>
        <w:t>8.3106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47</w:t>
        <w:tab/>
        <w:t>5.13030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50</w:t>
        <w:tab/>
        <w:t>3.4237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53</w:t>
        <w:tab/>
        <w:t>2.6392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56</w:t>
        <w:tab/>
        <w:t>2.1269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59</w:t>
        <w:tab/>
        <w:t>1.6227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63</w:t>
        <w:tab/>
        <w:t>3.75081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66</w:t>
        <w:tab/>
        <w:t>-9.771207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69</w:t>
        <w:tab/>
        <w:t>-2.50431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72</w:t>
        <w:tab/>
        <w:t>2.2852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75</w:t>
        <w:tab/>
        <w:t>3.6817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78</w:t>
        <w:tab/>
        <w:t>3.1778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81</w:t>
        <w:tab/>
        <w:t>3.3749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84</w:t>
        <w:tab/>
        <w:t>5.9625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88</w:t>
        <w:tab/>
        <w:t>9.42323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91</w:t>
        <w:tab/>
        <w:t>1.13132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94</w:t>
        <w:tab/>
        <w:t>1.06170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97</w:t>
        <w:tab/>
        <w:t>8.1290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00</w:t>
        <w:tab/>
        <w:t>5.5750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03</w:t>
        <w:tab/>
        <w:t>3.7278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06</w:t>
        <w:tab/>
        <w:t>1.9676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09</w:t>
        <w:tab/>
        <w:t>-7.794894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13</w:t>
        <w:tab/>
        <w:t>-2.30039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16</w:t>
        <w:tab/>
        <w:t>-4.41311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19</w:t>
        <w:tab/>
        <w:t>-5.3343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22</w:t>
        <w:tab/>
        <w:t>-4.5432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25</w:t>
        <w:tab/>
        <w:t>-3.2594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28</w:t>
        <w:tab/>
        <w:t>-1.8913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31</w:t>
        <w:tab/>
        <w:t>1.2211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34</w:t>
        <w:tab/>
        <w:t>6.4461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38</w:t>
        <w:tab/>
        <w:t>1.14309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41</w:t>
        <w:tab/>
        <w:t>1.41813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44</w:t>
        <w:tab/>
        <w:t>1.48764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47</w:t>
        <w:tab/>
        <w:t>1.47019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50</w:t>
        <w:tab/>
        <w:t>1.44640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53</w:t>
        <w:tab/>
        <w:t>1.38086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56</w:t>
        <w:tab/>
        <w:t>1.13849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59</w:t>
        <w:tab/>
        <w:t>6.8255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63</w:t>
        <w:tab/>
        <w:t>2.62520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66</w:t>
        <w:tab/>
        <w:t>2.1396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69</w:t>
        <w:tab/>
        <w:t>5.3669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72</w:t>
        <w:tab/>
        <w:t>8.8807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75</w:t>
        <w:tab/>
        <w:t>9.72823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78</w:t>
        <w:tab/>
        <w:t>7.71198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81</w:t>
        <w:tab/>
        <w:t>5.07692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84</w:t>
        <w:tab/>
        <w:t>4.64461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88</w:t>
        <w:tab/>
        <w:t>6.6296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91</w:t>
        <w:tab/>
        <w:t>7.82758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94</w:t>
        <w:tab/>
        <w:t>5.2097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97</w:t>
        <w:tab/>
        <w:t>-8.44823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00</w:t>
        <w:tab/>
        <w:t>-7.2466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03</w:t>
        <w:tab/>
        <w:t>-1.07783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06</w:t>
        <w:tab/>
        <w:t>-9.81469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09</w:t>
        <w:tab/>
        <w:t>-5.02109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13</w:t>
        <w:tab/>
        <w:t>5.77760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16</w:t>
        <w:tab/>
        <w:t>3.6172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19</w:t>
        <w:tab/>
        <w:t>3.82532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22</w:t>
        <w:tab/>
        <w:t>4.04135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25</w:t>
        <w:tab/>
        <w:t>6.04610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28</w:t>
        <w:tab/>
        <w:t>8.4830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31</w:t>
        <w:tab/>
        <w:t>9.5583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34</w:t>
        <w:tab/>
        <w:t>9.2257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38</w:t>
        <w:tab/>
        <w:t>7.8986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41</w:t>
        <w:tab/>
        <w:t>5.4442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44</w:t>
        <w:tab/>
        <w:t>2.16805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47</w:t>
        <w:tab/>
        <w:t>-1.06424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50</w:t>
        <w:tab/>
        <w:t>-3.30567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53</w:t>
        <w:tab/>
        <w:t>-3.5212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56</w:t>
        <w:tab/>
        <w:t>-1.4605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59</w:t>
        <w:tab/>
        <w:t>2.0046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63</w:t>
        <w:tab/>
        <w:t>5.4642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66</w:t>
        <w:tab/>
        <w:t>7.2787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69</w:t>
        <w:tab/>
        <w:t>7.1341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72</w:t>
        <w:tab/>
        <w:t>7.00052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75</w:t>
        <w:tab/>
        <w:t>8.39931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78</w:t>
        <w:tab/>
        <w:t>9.9230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81</w:t>
        <w:tab/>
        <w:t>9.04699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84</w:t>
        <w:tab/>
        <w:t>5.3582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88</w:t>
        <w:tab/>
        <w:t>1.50015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91</w:t>
        <w:tab/>
        <w:t>4.005807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94</w:t>
        <w:tab/>
        <w:t>1.12211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97</w:t>
        <w:tab/>
        <w:t>-1.41521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00</w:t>
        <w:tab/>
        <w:t>-4.49565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03</w:t>
        <w:tab/>
        <w:t>-8.74134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06</w:t>
        <w:tab/>
        <w:t>-9.17680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09</w:t>
        <w:tab/>
        <w:t>-5.1235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13</w:t>
        <w:tab/>
        <w:t>5.63485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16</w:t>
        <w:tab/>
        <w:t>4.1900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19</w:t>
        <w:tab/>
        <w:t>5.12767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22</w:t>
        <w:tab/>
        <w:t>5.94391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25</w:t>
        <w:tab/>
        <w:t>8.1693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28</w:t>
        <w:tab/>
        <w:t>1.01426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31</w:t>
        <w:tab/>
        <w:t>9.8126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34</w:t>
        <w:tab/>
        <w:t>7.6664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38</w:t>
        <w:tab/>
        <w:t>6.2805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41</w:t>
        <w:tab/>
        <w:t>7.3870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44</w:t>
        <w:tab/>
        <w:t>9.72933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47</w:t>
        <w:tab/>
        <w:t>1.06894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50</w:t>
        <w:tab/>
        <w:t>9.65103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53</w:t>
        <w:tab/>
        <w:t>8.58562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56</w:t>
        <w:tab/>
        <w:t>8.9487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59</w:t>
        <w:tab/>
        <w:t>9.38621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63</w:t>
        <w:tab/>
        <w:t>7.8472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66</w:t>
        <w:tab/>
        <w:t>4.4638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69</w:t>
        <w:tab/>
        <w:t>9.39816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72</w:t>
        <w:tab/>
        <w:t>-1.5684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75</w:t>
        <w:tab/>
        <w:t>-2.1827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78</w:t>
        <w:tab/>
        <w:t>3.58673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1</w:t>
        <w:tab/>
        <w:t>5.4704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4</w:t>
        <w:tab/>
        <w:t>9.84870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8</w:t>
        <w:tab/>
        <w:t>1.06836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91</w:t>
        <w:tab/>
        <w:t>8.3687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94</w:t>
        <w:tab/>
        <w:t>5.6358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97</w:t>
        <w:tab/>
        <w:t>4.45129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00</w:t>
        <w:tab/>
        <w:t>4.6926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03</w:t>
        <w:tab/>
        <w:t>6.0902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06</w:t>
        <w:tab/>
        <w:t>8.6435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09</w:t>
        <w:tab/>
        <w:t>1.07651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13</w:t>
        <w:tab/>
        <w:t>1.01265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16</w:t>
        <w:tab/>
        <w:t>6.6943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19</w:t>
        <w:tab/>
        <w:t>3.47259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22</w:t>
        <w:tab/>
        <w:t>3.1993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25</w:t>
        <w:tab/>
        <w:t>4.69975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28</w:t>
        <w:tab/>
        <w:t>4.6846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31</w:t>
        <w:tab/>
        <w:t>2.1490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34</w:t>
        <w:tab/>
        <w:t>-1.5957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38</w:t>
        <w:tab/>
        <w:t>-4.88579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41</w:t>
        <w:tab/>
        <w:t>-5.8333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44</w:t>
        <w:tab/>
        <w:t>-3.4964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47</w:t>
        <w:tab/>
        <w:t>3.61266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50</w:t>
        <w:tab/>
        <w:t>3.19156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53</w:t>
        <w:tab/>
        <w:t>5.02561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56</w:t>
        <w:tab/>
        <w:t>7.3794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59</w:t>
        <w:tab/>
        <w:t>9.79860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63</w:t>
        <w:tab/>
        <w:t>1.03537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66</w:t>
        <w:tab/>
        <w:t>8.94433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69</w:t>
        <w:tab/>
        <w:t>7.99918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72</w:t>
        <w:tab/>
        <w:t>9.2570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75</w:t>
        <w:tab/>
        <w:t>1.12813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78</w:t>
        <w:tab/>
        <w:t>1.13751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81</w:t>
        <w:tab/>
        <w:t>8.27111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84</w:t>
        <w:tab/>
        <w:t>2.50618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88</w:t>
        <w:tab/>
        <w:t>-3.7545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91</w:t>
        <w:tab/>
        <w:t>-7.52312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94</w:t>
        <w:tab/>
        <w:t>-7.2389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97</w:t>
        <w:tab/>
        <w:t>-3.9682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00</w:t>
        <w:tab/>
        <w:t>1.128617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03</w:t>
        <w:tab/>
        <w:t>4.0593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06</w:t>
        <w:tab/>
        <w:t>8.0877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09</w:t>
        <w:tab/>
        <w:t>1.16584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13</w:t>
        <w:tab/>
        <w:t>1.34983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16</w:t>
        <w:tab/>
        <w:t>1.30163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19</w:t>
        <w:tab/>
        <w:t>1.06204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22</w:t>
        <w:tab/>
        <w:t>7.62172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25</w:t>
        <w:tab/>
        <w:t>5.81450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28</w:t>
        <w:tab/>
        <w:t>5.6437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31</w:t>
        <w:tab/>
        <w:t>5.7653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34</w:t>
        <w:tab/>
        <w:t>5.4482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38</w:t>
        <w:tab/>
        <w:t>4.86227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41</w:t>
        <w:tab/>
        <w:t>3.64039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44</w:t>
        <w:tab/>
        <w:t>2.05892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47</w:t>
        <w:tab/>
        <w:t>1.34017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50</w:t>
        <w:tab/>
        <w:t>1.7669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53</w:t>
        <w:tab/>
        <w:t>2.85695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56</w:t>
        <w:tab/>
        <w:t>3.98170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59</w:t>
        <w:tab/>
        <w:t>4.05410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63</w:t>
        <w:tab/>
        <w:t>2.7988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66</w:t>
        <w:tab/>
        <w:t>1.2167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69</w:t>
        <w:tab/>
        <w:t>-2.28048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72</w:t>
        <w:tab/>
        <w:t>-2.02193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75</w:t>
        <w:tab/>
        <w:t>-3.78907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78</w:t>
        <w:tab/>
        <w:t>-3.5785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81</w:t>
        <w:tab/>
        <w:t>-3.778547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84</w:t>
        <w:tab/>
        <w:t>3.7482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88</w:t>
        <w:tab/>
        <w:t>6.15348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91</w:t>
        <w:tab/>
        <w:t>7.1652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94</w:t>
        <w:tab/>
        <w:t>8.7158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97</w:t>
        <w:tab/>
        <w:t>1.08859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00</w:t>
        <w:tab/>
        <w:t>1.21753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03</w:t>
        <w:tab/>
        <w:t>1.16928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06</w:t>
        <w:tab/>
        <w:t>9.8273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09</w:t>
        <w:tab/>
        <w:t>7.5879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13</w:t>
        <w:tab/>
        <w:t>5.30630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16</w:t>
        <w:tab/>
        <w:t>2.55877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19</w:t>
        <w:tab/>
        <w:t>3.00658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22</w:t>
        <w:tab/>
        <w:t>7.57893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25</w:t>
        <w:tab/>
        <w:t>3.6927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28</w:t>
        <w:tab/>
        <w:t>5.9323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31</w:t>
        <w:tab/>
        <w:t>5.8731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34</w:t>
        <w:tab/>
        <w:t>5.5500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38</w:t>
        <w:tab/>
        <w:t>7.10410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41</w:t>
        <w:tab/>
        <w:t>9.4948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44</w:t>
        <w:tab/>
        <w:t>1.01932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47</w:t>
        <w:tab/>
        <w:t>8.7634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50</w:t>
        <w:tab/>
        <w:t>7.45979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53</w:t>
        <w:tab/>
        <w:t>8.2021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56</w:t>
        <w:tab/>
        <w:t>1.02127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59</w:t>
        <w:tab/>
        <w:t>1.17018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63</w:t>
        <w:tab/>
        <w:t>1.21613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66</w:t>
        <w:tab/>
        <w:t>1.19429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69</w:t>
        <w:tab/>
        <w:t>1.10974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72</w:t>
        <w:tab/>
        <w:t>9.4873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75</w:t>
        <w:tab/>
        <w:t>7.5633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78</w:t>
        <w:tab/>
        <w:t>6.2057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81</w:t>
        <w:tab/>
        <w:t>5.5323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84</w:t>
        <w:tab/>
        <w:t>4.9339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88</w:t>
        <w:tab/>
        <w:t>4.33049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91</w:t>
        <w:tab/>
        <w:t>3.5196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94</w:t>
        <w:tab/>
        <w:t>1.46250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97</w:t>
        <w:tab/>
        <w:t>-1.35010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00</w:t>
        <w:tab/>
        <w:t>-2.4766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03</w:t>
        <w:tab/>
        <w:t>-8.65009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06</w:t>
        <w:tab/>
        <w:t>2.53345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09</w:t>
        <w:tab/>
        <w:t>6.64066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13</w:t>
        <w:tab/>
        <w:t>1.03561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16</w:t>
        <w:tab/>
        <w:t>1.26745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19</w:t>
        <w:tab/>
        <w:t>1.35200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22</w:t>
        <w:tab/>
        <w:t>1.34194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25</w:t>
        <w:tab/>
        <w:t>1.25925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28</w:t>
        <w:tab/>
        <w:t>1.05922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31</w:t>
        <w:tab/>
        <w:t>6.94838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34</w:t>
        <w:tab/>
        <w:t>2.6359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38</w:t>
        <w:tab/>
        <w:t>1.74883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41</w:t>
        <w:tab/>
        <w:t>8.77406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44</w:t>
        <w:tab/>
        <w:t>2.9503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47</w:t>
        <w:tab/>
        <w:t>4.23257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50</w:t>
        <w:tab/>
        <w:t>5.3629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53</w:t>
        <w:tab/>
        <w:t>7.7525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56</w:t>
        <w:tab/>
        <w:t>1.02535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59</w:t>
        <w:tab/>
        <w:t>1.05941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63</w:t>
        <w:tab/>
        <w:t>8.8164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66</w:t>
        <w:tab/>
        <w:t>7.4151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69</w:t>
        <w:tab/>
        <w:t>8.1518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72</w:t>
        <w:tab/>
        <w:t>9.90040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75</w:t>
        <w:tab/>
        <w:t>1.03709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78</w:t>
        <w:tab/>
        <w:t>9.0630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81</w:t>
        <w:tab/>
        <w:t>7.7135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84</w:t>
        <w:tab/>
        <w:t>7.6597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88</w:t>
        <w:tab/>
        <w:t>7.90385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91</w:t>
        <w:tab/>
        <w:t>7.2443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94</w:t>
        <w:tab/>
        <w:t>6.4150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97</w:t>
        <w:tab/>
        <w:t>6.0158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00</w:t>
        <w:tab/>
        <w:t>4.6248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03</w:t>
        <w:tab/>
        <w:t>1.14918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06</w:t>
        <w:tab/>
        <w:t>-3.15050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09</w:t>
        <w:tab/>
        <w:t>-6.3479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13</w:t>
        <w:tab/>
        <w:t>-7.46957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16</w:t>
        <w:tab/>
        <w:t>-6.2002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19</w:t>
        <w:tab/>
        <w:t>-3.1188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22</w:t>
        <w:tab/>
        <w:t>2.10218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25</w:t>
        <w:tab/>
        <w:t>2.7469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28</w:t>
        <w:tab/>
        <w:t>4.3609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31</w:t>
        <w:tab/>
        <w:t>5.0325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34</w:t>
        <w:tab/>
        <w:t>5.5088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38</w:t>
        <w:tab/>
        <w:t>6.92449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41</w:t>
        <w:tab/>
        <w:t>8.5637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44</w:t>
        <w:tab/>
        <w:t>8.07297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47</w:t>
        <w:tab/>
        <w:t>4.58023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50</w:t>
        <w:tab/>
        <w:t>7.83494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53</w:t>
        <w:tab/>
        <w:t>4.90325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56</w:t>
        <w:tab/>
        <w:t>3.58847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59</w:t>
        <w:tab/>
        <w:t>5.6515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63</w:t>
        <w:tab/>
        <w:t>3.32839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66</w:t>
        <w:tab/>
        <w:t>-1.7680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69</w:t>
        <w:tab/>
        <w:t>-5.20705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72</w:t>
        <w:tab/>
        <w:t>-4.5511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75</w:t>
        <w:tab/>
        <w:t>-1.1607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78</w:t>
        <w:tab/>
        <w:t>2.4131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81</w:t>
        <w:tab/>
        <w:t>5.60887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84</w:t>
        <w:tab/>
        <w:t>9.1631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88</w:t>
        <w:tab/>
        <w:t>1.26165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91</w:t>
        <w:tab/>
        <w:t>1.48224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94</w:t>
        <w:tab/>
        <w:t>1.56442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97</w:t>
        <w:tab/>
        <w:t>1.56660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00</w:t>
        <w:tab/>
        <w:t>1.52836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03</w:t>
        <w:tab/>
        <w:t>1.45958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06</w:t>
        <w:tab/>
        <w:t>1.33199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09</w:t>
        <w:tab/>
        <w:t>1.04201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13</w:t>
        <w:tab/>
        <w:t>5.10723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16</w:t>
        <w:tab/>
        <w:t>-9.60313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19</w:t>
        <w:tab/>
        <w:t>-4.38887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22</w:t>
        <w:tab/>
        <w:t>-3.9395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25</w:t>
        <w:tab/>
        <w:t>-1.3993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28</w:t>
        <w:tab/>
        <w:t>1.82521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31</w:t>
        <w:tab/>
        <w:t>5.75649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34</w:t>
        <w:tab/>
        <w:t>9.28517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38</w:t>
        <w:tab/>
        <w:t>1.02723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41</w:t>
        <w:tab/>
        <w:t>8.74253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44</w:t>
        <w:tab/>
        <w:t>7.3957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47</w:t>
        <w:tab/>
        <w:t>8.1542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50</w:t>
        <w:tab/>
        <w:t>9.8141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53</w:t>
        <w:tab/>
        <w:t>9.9798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56</w:t>
        <w:tab/>
        <w:t>8.2249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59</w:t>
        <w:tab/>
        <w:t>6.6860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63</w:t>
        <w:tab/>
        <w:t>7.41289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66</w:t>
        <w:tab/>
        <w:t>9.90931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69</w:t>
        <w:tab/>
        <w:t>1.22358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72</w:t>
        <w:tab/>
        <w:t>1.30688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75</w:t>
        <w:tab/>
        <w:t>1.19740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78</w:t>
        <w:tab/>
        <w:t>9.56259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81</w:t>
        <w:tab/>
        <w:t>7.50529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84</w:t>
        <w:tab/>
        <w:t>6.34518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88</w:t>
        <w:tab/>
        <w:t>4.31733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91</w:t>
        <w:tab/>
        <w:t>6.23881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94</w:t>
        <w:tab/>
        <w:t>-2.13529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97</w:t>
        <w:tab/>
        <w:t>-1.20983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00</w:t>
        <w:tab/>
        <w:t>2.12653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03</w:t>
        <w:tab/>
        <w:t>4.0190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06</w:t>
        <w:tab/>
        <w:t>3.0151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09</w:t>
        <w:tab/>
        <w:t>1.1157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13</w:t>
        <w:tab/>
        <w:t>3.41236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16</w:t>
        <w:tab/>
        <w:t>7.59810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19</w:t>
        <w:tab/>
        <w:t>1.12263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22</w:t>
        <w:tab/>
        <w:t>2.12965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25</w:t>
        <w:tab/>
        <w:t>-1.0256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28</w:t>
        <w:tab/>
        <w:t>4.118153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31</w:t>
        <w:tab/>
        <w:t>3.7319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34</w:t>
        <w:tab/>
        <w:t>7.38065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38</w:t>
        <w:tab/>
        <w:t>9.23610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41</w:t>
        <w:tab/>
        <w:t>1.00078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44</w:t>
        <w:tab/>
        <w:t>1.03783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47</w:t>
        <w:tab/>
        <w:t>9.4687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50</w:t>
        <w:tab/>
        <w:t>6.32767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53</w:t>
        <w:tab/>
        <w:t>1.48667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56</w:t>
        <w:tab/>
        <w:t>-3.3771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59</w:t>
        <w:tab/>
        <w:t>-6.4758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63</w:t>
        <w:tab/>
        <w:t>-6.7032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66</w:t>
        <w:tab/>
        <w:t>-4.3723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69</w:t>
        <w:tab/>
        <w:t>-8.83393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72</w:t>
        <w:tab/>
        <w:t>2.89232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75</w:t>
        <w:tab/>
        <w:t>6.7062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78</w:t>
        <w:tab/>
        <w:t>9.5334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81</w:t>
        <w:tab/>
        <w:t>1.01107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84</w:t>
        <w:tab/>
        <w:t>8.8787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88</w:t>
        <w:tab/>
        <w:t>8.16475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91</w:t>
        <w:tab/>
        <w:t>9.6660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94</w:t>
        <w:tab/>
        <w:t>1.24350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97</w:t>
        <w:tab/>
        <w:t>1.45440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00</w:t>
        <w:tab/>
        <w:t>1.54459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03</w:t>
        <w:tab/>
        <w:t>1.57477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06</w:t>
        <w:tab/>
        <w:t>1.59690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09</w:t>
        <w:tab/>
        <w:t>1.61604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13</w:t>
        <w:tab/>
        <w:t>1.61551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16</w:t>
        <w:tab/>
        <w:t>1.58049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19</w:t>
        <w:tab/>
        <w:t>1.50818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22</w:t>
        <w:tab/>
        <w:t>1.41247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25</w:t>
        <w:tab/>
        <w:t>1.30769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28</w:t>
        <w:tab/>
        <w:t>1.15191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31</w:t>
        <w:tab/>
        <w:t>8.1940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34</w:t>
        <w:tab/>
        <w:t>2.2837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38</w:t>
        <w:tab/>
        <w:t>-4.7018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41</w:t>
        <w:tab/>
        <w:t>-9.5670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44</w:t>
        <w:tab/>
        <w:t>-1.01751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47</w:t>
        <w:tab/>
        <w:t>-6.64238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50</w:t>
        <w:tab/>
        <w:t>-1.13505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53</w:t>
        <w:tab/>
        <w:t>2.6968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56</w:t>
        <w:tab/>
        <w:t>2.5542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59</w:t>
        <w:tab/>
        <w:t>5.79081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63</w:t>
        <w:tab/>
        <w:t>1.0478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66</w:t>
        <w:tab/>
        <w:t>4.77157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69</w:t>
        <w:tab/>
        <w:t>8.4782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72</w:t>
        <w:tab/>
        <w:t>9.32961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75</w:t>
        <w:tab/>
        <w:t>7.8526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78</w:t>
        <w:tab/>
        <w:t>6.86829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81</w:t>
        <w:tab/>
        <w:t>8.19966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84</w:t>
        <w:tab/>
        <w:t>1.07871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88</w:t>
        <w:tab/>
        <w:t>1.26047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91</w:t>
        <w:tab/>
        <w:t>1.28242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94</w:t>
        <w:tab/>
        <w:t>1.14448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97</w:t>
        <w:tab/>
        <w:t>9.18742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00</w:t>
        <w:tab/>
        <w:t>8.04680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03</w:t>
        <w:tab/>
        <w:t>9.36199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06</w:t>
        <w:tab/>
        <w:t>1.16573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09</w:t>
        <w:tab/>
        <w:t>1.23760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13</w:t>
        <w:tab/>
        <w:t>1.06374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16</w:t>
        <w:tab/>
        <w:t>7.6974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19</w:t>
        <w:tab/>
        <w:t>5.7400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22</w:t>
        <w:tab/>
        <w:t>5.5642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25</w:t>
        <w:tab/>
        <w:t>5.7240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28</w:t>
        <w:tab/>
        <w:t>5.2871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31</w:t>
        <w:tab/>
        <w:t>5.69109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34</w:t>
        <w:tab/>
        <w:t>8.1201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38</w:t>
        <w:tab/>
        <w:t>1.12549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41</w:t>
        <w:tab/>
        <w:t>1.32395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44</w:t>
        <w:tab/>
        <w:t>1.37968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47</w:t>
        <w:tab/>
        <w:t>1.33349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50</w:t>
        <w:tab/>
        <w:t>1.16094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53</w:t>
        <w:tab/>
        <w:t>8.4360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56</w:t>
        <w:tab/>
        <w:t>5.34558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59</w:t>
        <w:tab/>
        <w:t>4.8045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63</w:t>
        <w:tab/>
        <w:t>6.87137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66</w:t>
        <w:tab/>
        <w:t>8.7412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69</w:t>
        <w:tab/>
        <w:t>8.46484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72</w:t>
        <w:tab/>
        <w:t>7.05868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75</w:t>
        <w:tab/>
        <w:t>6.8454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78</w:t>
        <w:tab/>
        <w:t>8.67716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81</w:t>
        <w:tab/>
        <w:t>1.07565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84</w:t>
        <w:tab/>
        <w:t>1.04517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88</w:t>
        <w:tab/>
        <w:t>7.2060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91</w:t>
        <w:tab/>
        <w:t>3.1415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94</w:t>
        <w:tab/>
        <w:t>2.09284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97</w:t>
        <w:tab/>
        <w:t>-2.0836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00</w:t>
        <w:tab/>
        <w:t>-4.2417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03</w:t>
        <w:tab/>
        <w:t>-4.41990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06</w:t>
        <w:tab/>
        <w:t>-1.24958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09</w:t>
        <w:tab/>
        <w:t>3.1938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13</w:t>
        <w:tab/>
        <w:t>5.91411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16</w:t>
        <w:tab/>
        <w:t>6.8545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19</w:t>
        <w:tab/>
        <w:t>7.54835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22</w:t>
        <w:tab/>
        <w:t>7.7338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25</w:t>
        <w:tab/>
        <w:t>6.3292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28</w:t>
        <w:tab/>
        <w:t>4.0624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31</w:t>
        <w:tab/>
        <w:t>2.8405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34</w:t>
        <w:tab/>
        <w:t>3.6009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38</w:t>
        <w:tab/>
        <w:t>5.3038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41</w:t>
        <w:tab/>
        <w:t>5.4761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44</w:t>
        <w:tab/>
        <w:t>2.9427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47</w:t>
        <w:tab/>
        <w:t>1.24034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50</w:t>
        <w:tab/>
        <w:t>6.580337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53</w:t>
        <w:tab/>
        <w:t>4.82421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56</w:t>
        <w:tab/>
        <w:t>9.5167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59</w:t>
        <w:tab/>
        <w:t>1.22448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63</w:t>
        <w:tab/>
        <w:t>1.27821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66</w:t>
        <w:tab/>
        <w:t>1.15358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69</w:t>
        <w:tab/>
        <w:t>8.59028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72</w:t>
        <w:tab/>
        <w:t>4.5651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75</w:t>
        <w:tab/>
        <w:t>6.39561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78</w:t>
        <w:tab/>
        <w:t>-2.93641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81</w:t>
        <w:tab/>
        <w:t>-6.41801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84</w:t>
        <w:tab/>
        <w:t>-8.6020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88</w:t>
        <w:tab/>
        <w:t>-7.7686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91</w:t>
        <w:tab/>
        <w:t>-4.2127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94</w:t>
        <w:tab/>
        <w:t>1.06321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97</w:t>
        <w:tab/>
        <w:t>4.03200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00</w:t>
        <w:tab/>
        <w:t>7.4126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03</w:t>
        <w:tab/>
        <w:t>9.24760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06</w:t>
        <w:tab/>
        <w:t>8.03002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09</w:t>
        <w:tab/>
        <w:t>4.0150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13</w:t>
        <w:tab/>
        <w:t>5.917910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16</w:t>
        <w:tab/>
        <w:t>-7.74325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19</w:t>
        <w:tab/>
        <w:t>1.2842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22</w:t>
        <w:tab/>
        <w:t>3.6588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25</w:t>
        <w:tab/>
        <w:t>5.56863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28</w:t>
        <w:tab/>
        <w:t>7.9921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31</w:t>
        <w:tab/>
        <w:t>1.05778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34</w:t>
        <w:tab/>
        <w:t>1.15165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38</w:t>
        <w:tab/>
        <w:t>9.26450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41</w:t>
        <w:tab/>
        <w:t>3.52799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44</w:t>
        <w:tab/>
        <w:t>-3.9870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47</w:t>
        <w:tab/>
        <w:t>-1.01737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50</w:t>
        <w:tab/>
        <w:t>-1.29187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53</w:t>
        <w:tab/>
        <w:t>-1.22095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56</w:t>
        <w:tab/>
        <w:t>-9.0701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59</w:t>
        <w:tab/>
        <w:t>-4.81669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63</w:t>
        <w:tab/>
        <w:t>-7.21281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66</w:t>
        <w:tab/>
        <w:t>3.0169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69</w:t>
        <w:tab/>
        <w:t>6.8927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72</w:t>
        <w:tab/>
        <w:t>1.04193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75</w:t>
        <w:tab/>
        <w:t>1.26338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78</w:t>
        <w:tab/>
        <w:t>1.35484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81</w:t>
        <w:tab/>
        <w:t>1.38078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84</w:t>
        <w:tab/>
        <w:t>1.38118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88</w:t>
        <w:tab/>
        <w:t>1.37002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91</w:t>
        <w:tab/>
        <w:t>1.36408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94</w:t>
        <w:tab/>
        <w:t>1.36234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97</w:t>
        <w:tab/>
        <w:t>1.30278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00</w:t>
        <w:tab/>
        <w:t>1.10736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03</w:t>
        <w:tab/>
        <w:t>8.2459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06</w:t>
        <w:tab/>
        <w:t>6.5944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09</w:t>
        <w:tab/>
        <w:t>7.22080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13</w:t>
        <w:tab/>
        <w:t>8.3955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16</w:t>
        <w:tab/>
        <w:t>8.28340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19</w:t>
        <w:tab/>
        <w:t>7.90606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22</w:t>
        <w:tab/>
        <w:t>8.9631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25</w:t>
        <w:tab/>
        <w:t>1.06499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28</w:t>
        <w:tab/>
        <w:t>1.06142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31</w:t>
        <w:tab/>
        <w:t>7.35470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34</w:t>
        <w:tab/>
        <w:t>1.22890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38</w:t>
        <w:tab/>
        <w:t>-5.3374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41</w:t>
        <w:tab/>
        <w:t>-9.1374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44</w:t>
        <w:tab/>
        <w:t>-8.7320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47</w:t>
        <w:tab/>
        <w:t>-5.44679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50</w:t>
        <w:tab/>
        <w:t>-1.70907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53</w:t>
        <w:tab/>
        <w:t>1.04789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56</w:t>
        <w:tab/>
        <w:t>2.05601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59</w:t>
        <w:tab/>
        <w:t>4.30148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63</w:t>
        <w:tab/>
        <w:t>-2.9310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66</w:t>
        <w:tab/>
        <w:t>-4.95653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69</w:t>
        <w:tab/>
        <w:t>-4.0016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72</w:t>
        <w:tab/>
        <w:t>-1.5027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75</w:t>
        <w:tab/>
        <w:t>6.29234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78</w:t>
        <w:tab/>
        <w:t>1.76925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81</w:t>
        <w:tab/>
        <w:t>1.9765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84</w:t>
        <w:tab/>
        <w:t>2.0025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88</w:t>
        <w:tab/>
        <w:t>2.9698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91</w:t>
        <w:tab/>
        <w:t>4.5318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94</w:t>
        <w:tab/>
        <w:t>5.1166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97</w:t>
        <w:tab/>
        <w:t>4.6119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00</w:t>
        <w:tab/>
        <w:t>4.1850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03</w:t>
        <w:tab/>
        <w:t>4.1276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06</w:t>
        <w:tab/>
        <w:t>4.1839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09</w:t>
        <w:tab/>
        <w:t>3.67967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13</w:t>
        <w:tab/>
        <w:t>1.05053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16</w:t>
        <w:tab/>
        <w:t>-3.73471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19</w:t>
        <w:tab/>
        <w:t>-7.89230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22</w:t>
        <w:tab/>
        <w:t>-8.7586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25</w:t>
        <w:tab/>
        <w:t>-6.17532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28</w:t>
        <w:tab/>
        <w:t>-2.16790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31</w:t>
        <w:tab/>
        <w:t>7.44754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34</w:t>
        <w:tab/>
        <w:t>2.07991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38</w:t>
        <w:tab/>
        <w:t>3.7736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41</w:t>
        <w:tab/>
        <w:t>6.81240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44</w:t>
        <w:tab/>
        <w:t>9.38932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47</w:t>
        <w:tab/>
        <w:t>9.5149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50</w:t>
        <w:tab/>
        <w:t>7.6016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53</w:t>
        <w:tab/>
        <w:t>5.6439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56</w:t>
        <w:tab/>
        <w:t>4.28031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59</w:t>
        <w:tab/>
        <w:t>2.22968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63</w:t>
        <w:tab/>
        <w:t>-4.24173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66</w:t>
        <w:tab/>
        <w:t>-1.5513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69</w:t>
        <w:tab/>
        <w:t>-6.27066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72</w:t>
        <w:tab/>
        <w:t>3.16464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75</w:t>
        <w:tab/>
        <w:t>-7.09419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78</w:t>
        <w:tab/>
        <w:t>-3.9287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81</w:t>
        <w:tab/>
        <w:t>-7.4808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84</w:t>
        <w:tab/>
        <w:t>-8.6776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88</w:t>
        <w:tab/>
        <w:t>-6.5471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91</w:t>
        <w:tab/>
        <w:t>-2.31228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94</w:t>
        <w:tab/>
        <w:t>2.74407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97</w:t>
        <w:tab/>
        <w:t>8.00025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00</w:t>
        <w:tab/>
        <w:t>1.23924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03</w:t>
        <w:tab/>
        <w:t>1.49293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06</w:t>
        <w:tab/>
        <w:t>1.58257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09</w:t>
        <w:tab/>
        <w:t>1.59555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13</w:t>
        <w:tab/>
        <w:t>1.58879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16</w:t>
        <w:tab/>
        <w:t>1.57015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19</w:t>
        <w:tab/>
        <w:t>1.52368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22</w:t>
        <w:tab/>
        <w:t>1.44724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25</w:t>
        <w:tab/>
        <w:t>1.37529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28</w:t>
        <w:tab/>
        <w:t>1.34215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31</w:t>
        <w:tab/>
        <w:t>1.30922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34</w:t>
        <w:tab/>
        <w:t>1.17940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38</w:t>
        <w:tab/>
        <w:t>9.62404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41</w:t>
        <w:tab/>
        <w:t>8.59031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44</w:t>
        <w:tab/>
        <w:t>1.01436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47</w:t>
        <w:tab/>
        <w:t>1.29728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50</w:t>
        <w:tab/>
        <w:t>1.49773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53</w:t>
        <w:tab/>
        <w:t>1.56256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56</w:t>
        <w:tab/>
        <w:t>1.53768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59</w:t>
        <w:tab/>
        <w:t>1.44270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63</w:t>
        <w:tab/>
        <w:t>1.24756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66</w:t>
        <w:tab/>
        <w:t>9.0474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69</w:t>
        <w:tab/>
        <w:t>4.39477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72</w:t>
        <w:tab/>
        <w:t>6.02105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75</w:t>
        <w:tab/>
        <w:t>2.33490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78</w:t>
        <w:tab/>
        <w:t>2.80684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81</w:t>
        <w:tab/>
        <w:t>5.0066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84</w:t>
        <w:tab/>
        <w:t>5.3430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88</w:t>
        <w:tab/>
        <w:t>5.76275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91</w:t>
        <w:tab/>
        <w:t>7.7535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94</w:t>
        <w:tab/>
        <w:t>9.8071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97</w:t>
        <w:tab/>
        <w:t>9.9870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00</w:t>
        <w:tab/>
        <w:t>8.4566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03</w:t>
        <w:tab/>
        <w:t>6.3140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06</w:t>
        <w:tab/>
        <w:t>4.1184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09</w:t>
        <w:tab/>
        <w:t>2.3801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13</w:t>
        <w:tab/>
        <w:t>1.1396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16</w:t>
        <w:tab/>
        <w:t>-5.33616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19</w:t>
        <w:tab/>
        <w:t>-2.04611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22</w:t>
        <w:tab/>
        <w:t>-7.98098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25</w:t>
        <w:tab/>
        <w:t>3.6670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28</w:t>
        <w:tab/>
        <w:t>8.47269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31</w:t>
        <w:tab/>
        <w:t>1.11659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34</w:t>
        <w:tab/>
        <w:t>1.16786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38</w:t>
        <w:tab/>
        <w:t>1.07365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41</w:t>
        <w:tab/>
        <w:t>8.66945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44</w:t>
        <w:tab/>
        <w:t>6.36160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47</w:t>
        <w:tab/>
        <w:t>5.79750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50</w:t>
        <w:tab/>
        <w:t>7.7826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53</w:t>
        <w:tab/>
        <w:t>1.00159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56</w:t>
        <w:tab/>
        <w:t>9.15157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59</w:t>
        <w:tab/>
        <w:t>4.1182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63</w:t>
        <w:tab/>
        <w:t>-2.96417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66</w:t>
        <w:tab/>
        <w:t>-8.71262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69</w:t>
        <w:tab/>
        <w:t>-1.11962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72</w:t>
        <w:tab/>
        <w:t>-1.03208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75</w:t>
        <w:tab/>
        <w:t>-6.4420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78</w:t>
        <w:tab/>
        <w:t>-4.58410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81</w:t>
        <w:tab/>
        <w:t>5.0332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84</w:t>
        <w:tab/>
        <w:t>7.0208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88</w:t>
        <w:tab/>
        <w:t>5.48161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91</w:t>
        <w:tab/>
        <w:t>3.85969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94</w:t>
        <w:tab/>
        <w:t>5.0486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97</w:t>
        <w:tab/>
        <w:t>8.40302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00</w:t>
        <w:tab/>
        <w:t>1.16611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03</w:t>
        <w:tab/>
        <w:t>1.38552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06</w:t>
        <w:tab/>
        <w:t>1.51055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09</w:t>
        <w:tab/>
        <w:t>1.50338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13</w:t>
        <w:tab/>
        <w:t>1.27418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16</w:t>
        <w:tab/>
        <w:t>8.16880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19</w:t>
        <w:tab/>
        <w:t>2.58389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22</w:t>
        <w:tab/>
        <w:t>-2.6360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25</w:t>
        <w:tab/>
        <w:t>-6.56646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28</w:t>
        <w:tab/>
        <w:t>-8.0067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31</w:t>
        <w:tab/>
        <w:t>-6.26813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34</w:t>
        <w:tab/>
        <w:t>-2.6049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38</w:t>
        <w:tab/>
        <w:t>8.82573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41</w:t>
        <w:tab/>
        <w:t>3.1783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44</w:t>
        <w:tab/>
        <w:t>3.6469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47</w:t>
        <w:tab/>
        <w:t>1.3869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50</w:t>
        <w:tab/>
        <w:t>-2.4164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53</w:t>
        <w:tab/>
        <w:t>-4.33012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56</w:t>
        <w:tab/>
        <w:t>-2.71374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59</w:t>
        <w:tab/>
        <w:t>8.55834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63</w:t>
        <w:tab/>
        <w:t>4.70292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66</w:t>
        <w:tab/>
        <w:t>8.52989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69</w:t>
        <w:tab/>
        <w:t>1.17894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72</w:t>
        <w:tab/>
        <w:t>1.34434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75</w:t>
        <w:tab/>
        <w:t>1.30609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78</w:t>
        <w:tab/>
        <w:t>1.09100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81</w:t>
        <w:tab/>
        <w:t>8.0501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84</w:t>
        <w:tab/>
        <w:t>6.39776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88</w:t>
        <w:tab/>
        <w:t>6.8170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91</w:t>
        <w:tab/>
        <w:t>7.5221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94</w:t>
        <w:tab/>
        <w:t>6.3938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97</w:t>
        <w:tab/>
        <w:t>3.9445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00</w:t>
        <w:tab/>
        <w:t>2.4279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03</w:t>
        <w:tab/>
        <w:t>2.9570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06</w:t>
        <w:tab/>
        <w:t>4.3021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09</w:t>
        <w:tab/>
        <w:t>4.6157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13</w:t>
        <w:tab/>
        <w:t>4.0108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16</w:t>
        <w:tab/>
        <w:t>3.7324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19</w:t>
        <w:tab/>
        <w:t>3.9983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22</w:t>
        <w:tab/>
        <w:t>4.9099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25</w:t>
        <w:tab/>
        <w:t>6.82551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28</w:t>
        <w:tab/>
        <w:t>8.9675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31</w:t>
        <w:tab/>
        <w:t>1.03438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34</w:t>
        <w:tab/>
        <w:t>1.08357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38</w:t>
        <w:tab/>
        <w:t>1.01783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41</w:t>
        <w:tab/>
        <w:t>8.4019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44</w:t>
        <w:tab/>
        <w:t>7.13880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47</w:t>
        <w:tab/>
        <w:t>7.58129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50</w:t>
        <w:tab/>
        <w:t>8.1203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53</w:t>
        <w:tab/>
        <w:t>6.7192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56</w:t>
        <w:tab/>
        <w:t>4.10641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59</w:t>
        <w:tab/>
        <w:t>2.66014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63</w:t>
        <w:tab/>
        <w:t>3.46037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66</w:t>
        <w:tab/>
        <w:t>5.1312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69</w:t>
        <w:tab/>
        <w:t>5.2151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72</w:t>
        <w:tab/>
        <w:t>3.1224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75</w:t>
        <w:tab/>
        <w:t>7.80160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78</w:t>
        <w:tab/>
        <w:t>-1.98428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81</w:t>
        <w:tab/>
        <w:t>5.165459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84</w:t>
        <w:tab/>
        <w:t>1.2015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88</w:t>
        <w:tab/>
        <w:t>3.55846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91</w:t>
        <w:tab/>
        <w:t>6.96687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94</w:t>
        <w:tab/>
        <w:t>1.01169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97</w:t>
        <w:tab/>
        <w:t>1.17706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00</w:t>
        <w:tab/>
        <w:t>1.19036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03</w:t>
        <w:tab/>
        <w:t>1.09941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06</w:t>
        <w:tab/>
        <w:t>9.18751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09</w:t>
        <w:tab/>
        <w:t>7.0153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13</w:t>
        <w:tab/>
        <w:t>5.84453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16</w:t>
        <w:tab/>
        <w:t>6.0207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19</w:t>
        <w:tab/>
        <w:t>6.1713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22</w:t>
        <w:tab/>
        <w:t>5.8450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25</w:t>
        <w:tab/>
        <w:t>6.31715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28</w:t>
        <w:tab/>
        <w:t>8.2974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31</w:t>
        <w:tab/>
        <w:t>1.09890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34</w:t>
        <w:tab/>
        <w:t>1.30427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38</w:t>
        <w:tab/>
        <w:t>1.35301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41</w:t>
        <w:tab/>
        <w:t>1.22317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44</w:t>
        <w:tab/>
        <w:t>9.39710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47</w:t>
        <w:tab/>
        <w:t>5.8520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50</w:t>
        <w:tab/>
        <w:t>3.2028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53</w:t>
        <w:tab/>
        <w:t>2.53224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56</w:t>
        <w:tab/>
        <w:t>3.27949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59</w:t>
        <w:tab/>
        <w:t>4.8377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63</w:t>
        <w:tab/>
        <w:t>7.3912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66</w:t>
        <w:tab/>
        <w:t>1.04344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69</w:t>
        <w:tab/>
        <w:t>1.28579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72</w:t>
        <w:tab/>
        <w:t>1.42530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75</w:t>
        <w:tab/>
        <w:t>1.47496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78</w:t>
        <w:tab/>
        <w:t>1.41525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81</w:t>
        <w:tab/>
        <w:t>1.19449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84</w:t>
        <w:tab/>
        <w:t>8.26390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88</w:t>
        <w:tab/>
        <w:t>4.5465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91</w:t>
        <w:tab/>
        <w:t>2.55899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94</w:t>
        <w:tab/>
        <w:t>2.8311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97</w:t>
        <w:tab/>
        <w:t>4.18855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00</w:t>
        <w:tab/>
        <w:t>5.1017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03</w:t>
        <w:tab/>
        <w:t>5.5062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06</w:t>
        <w:tab/>
        <w:t>5.69413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09</w:t>
        <w:tab/>
        <w:t>4.64427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13</w:t>
        <w:tab/>
        <w:t>2.2399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16</w:t>
        <w:tab/>
        <w:t>8.60462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19</w:t>
        <w:tab/>
        <w:t>2.03946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22</w:t>
        <w:tab/>
        <w:t>3.6618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25</w:t>
        <w:tab/>
        <w:t>3.00897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28</w:t>
        <w:tab/>
        <w:t>1.0975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31</w:t>
        <w:tab/>
        <w:t>1.0159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34</w:t>
        <w:tab/>
        <w:t>2.8131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38</w:t>
        <w:tab/>
        <w:t>3.5431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41</w:t>
        <w:tab/>
        <w:t>1.68347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44</w:t>
        <w:tab/>
        <w:t>-1.7488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47</w:t>
        <w:tab/>
        <w:t>-4.95828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50</w:t>
        <w:tab/>
        <w:t>-6.1558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53</w:t>
        <w:tab/>
        <w:t>-4.6925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56</w:t>
        <w:tab/>
        <w:t>-1.79120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59</w:t>
        <w:tab/>
        <w:t>9.52080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63</w:t>
        <w:tab/>
        <w:t>2.33238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66</w:t>
        <w:tab/>
        <w:t>1.5261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69</w:t>
        <w:tab/>
        <w:t>-8.554788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72</w:t>
        <w:tab/>
        <w:t>6.619327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75</w:t>
        <w:tab/>
        <w:t>4.49467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78</w:t>
        <w:tab/>
        <w:t>8.5538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81</w:t>
        <w:tab/>
        <w:t>9.94628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84</w:t>
        <w:tab/>
        <w:t>8.6085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88</w:t>
        <w:tab/>
        <w:t>6.6498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91</w:t>
        <w:tab/>
        <w:t>5.2853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94</w:t>
        <w:tab/>
        <w:t>3.8177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97</w:t>
        <w:tab/>
        <w:t>2.40260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00</w:t>
        <w:tab/>
        <w:t>2.7412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03</w:t>
        <w:tab/>
        <w:t>5.1348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06</w:t>
        <w:tab/>
        <w:t>7.8863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09</w:t>
        <w:tab/>
        <w:t>9.71697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13</w:t>
        <w:tab/>
        <w:t>1.06963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16</w:t>
        <w:tab/>
        <w:t>1.11327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19</w:t>
        <w:tab/>
        <w:t>1.09068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22</w:t>
        <w:tab/>
        <w:t>9.9142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25</w:t>
        <w:tab/>
        <w:t>8.4820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28</w:t>
        <w:tab/>
        <w:t>7.1856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31</w:t>
        <w:tab/>
        <w:t>6.2118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34</w:t>
        <w:tab/>
        <w:t>4.67869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38</w:t>
        <w:tab/>
        <w:t>1.4215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41</w:t>
        <w:tab/>
        <w:t>-2.77589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44</w:t>
        <w:tab/>
        <w:t>-5.2436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47</w:t>
        <w:tab/>
        <w:t>-4.6735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50</w:t>
        <w:tab/>
        <w:t>-2.6144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53</w:t>
        <w:tab/>
        <w:t>-1.0539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56</w:t>
        <w:tab/>
        <w:t>-2.49694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59</w:t>
        <w:tab/>
        <w:t>3.46010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63</w:t>
        <w:tab/>
        <w:t>5.88879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66</w:t>
        <w:tab/>
        <w:t>3.86393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69</w:t>
        <w:tab/>
        <w:t>8.20494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72</w:t>
        <w:tab/>
        <w:t>2.57050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75</w:t>
        <w:tab/>
        <w:t>4.47361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78</w:t>
        <w:tab/>
        <w:t>5.32119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81</w:t>
        <w:tab/>
        <w:t>5.1766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84</w:t>
        <w:tab/>
        <w:t>4.2525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88</w:t>
        <w:tab/>
        <w:t>2.6690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91</w:t>
        <w:tab/>
        <w:t>1.1726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94</w:t>
        <w:tab/>
        <w:t>5.92564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97</w:t>
        <w:tab/>
        <w:t>1.01025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00</w:t>
        <w:tab/>
        <w:t>1.39528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03</w:t>
        <w:tab/>
        <w:t>1.72461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06</w:t>
        <w:tab/>
        <w:t>-2.3889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09</w:t>
        <w:tab/>
        <w:t>-3.5198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13</w:t>
        <w:tab/>
        <w:t>-1.4389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16</w:t>
        <w:tab/>
        <w:t>2.11313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19</w:t>
        <w:tab/>
        <w:t>4.4607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22</w:t>
        <w:tab/>
        <w:t>5.5237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25</w:t>
        <w:tab/>
        <w:t>6.65676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28</w:t>
        <w:tab/>
        <w:t>7.8028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31</w:t>
        <w:tab/>
        <w:t>8.2845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34</w:t>
        <w:tab/>
        <w:t>8.60334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38</w:t>
        <w:tab/>
        <w:t>9.43963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41</w:t>
        <w:tab/>
        <w:t>1.00966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44</w:t>
        <w:tab/>
        <w:t>9.34315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47</w:t>
        <w:tab/>
        <w:t>7.3467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50</w:t>
        <w:tab/>
        <w:t>5.8278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53</w:t>
        <w:tab/>
        <w:t>5.79179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56</w:t>
        <w:tab/>
        <w:t>5.90098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59</w:t>
        <w:tab/>
        <w:t>4.5885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63</w:t>
        <w:tab/>
        <w:t>2.85395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66</w:t>
        <w:tab/>
        <w:t>2.7670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69</w:t>
        <w:tab/>
        <w:t>4.0045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72</w:t>
        <w:tab/>
        <w:t>4.1916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75</w:t>
        <w:tab/>
        <w:t>2.2889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78</w:t>
        <w:tab/>
        <w:t>-9.152413e-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81</w:t>
        <w:tab/>
        <w:t>-3.51241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84</w:t>
        <w:tab/>
        <w:t>1.64004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88</w:t>
        <w:tab/>
        <w:t>4.13386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91</w:t>
        <w:tab/>
        <w:t>5.13754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94</w:t>
        <w:tab/>
        <w:t>4.59708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97</w:t>
        <w:tab/>
        <w:t>4.08233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00</w:t>
        <w:tab/>
        <w:t>4.5006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03</w:t>
        <w:tab/>
        <w:t>5.3374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06</w:t>
        <w:tab/>
        <w:t>5.89160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09</w:t>
        <w:tab/>
        <w:t>6.02879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13</w:t>
        <w:tab/>
        <w:t>5.9749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16</w:t>
        <w:tab/>
        <w:t>5.7920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19</w:t>
        <w:tab/>
        <w:t>5.5034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22</w:t>
        <w:tab/>
        <w:t>5.78671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25</w:t>
        <w:tab/>
        <w:t>7.0609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28</w:t>
        <w:tab/>
        <w:t>8.2239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31</w:t>
        <w:tab/>
        <w:t>8.00583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34</w:t>
        <w:tab/>
        <w:t>6.8511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38</w:t>
        <w:tab/>
        <w:t>6.4146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41</w:t>
        <w:tab/>
        <w:t>7.1930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44</w:t>
        <w:tab/>
        <w:t>7.48172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47</w:t>
        <w:tab/>
        <w:t>5.83179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50</w:t>
        <w:tab/>
        <w:t>3.3120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53</w:t>
        <w:tab/>
        <w:t>2.0271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56</w:t>
        <w:tab/>
        <w:t>2.6497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59</w:t>
        <w:tab/>
        <w:t>3.9288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63</w:t>
        <w:tab/>
        <w:t>4.1078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66</w:t>
        <w:tab/>
        <w:t>2.9192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69</w:t>
        <w:tab/>
        <w:t>1.75104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72</w:t>
        <w:tab/>
        <w:t>2.19350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75</w:t>
        <w:tab/>
        <w:t>4.6827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78</w:t>
        <w:tab/>
        <w:t>7.6719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81</w:t>
        <w:tab/>
        <w:t>8.74591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84</w:t>
        <w:tab/>
        <w:t>7.2774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88</w:t>
        <w:tab/>
        <w:t>5.1223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91</w:t>
        <w:tab/>
        <w:t>4.08330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94</w:t>
        <w:tab/>
        <w:t>4.07834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97</w:t>
        <w:tab/>
        <w:t>4.5240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00</w:t>
        <w:tab/>
        <w:t>5.0353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03</w:t>
        <w:tab/>
        <w:t>4.7950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06</w:t>
        <w:tab/>
        <w:t>3.94305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09</w:t>
        <w:tab/>
        <w:t>4.1234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13</w:t>
        <w:tab/>
        <w:t>5.7613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16</w:t>
        <w:tab/>
        <w:t>6.9475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19</w:t>
        <w:tab/>
        <w:t>6.1000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22</w:t>
        <w:tab/>
        <w:t>4.02488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25</w:t>
        <w:tab/>
        <w:t>2.4872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28</w:t>
        <w:tab/>
        <w:t>1.80580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31</w:t>
        <w:tab/>
        <w:t>1.3548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34</w:t>
        <w:tab/>
        <w:t>1.43301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38</w:t>
        <w:tab/>
        <w:t>2.53682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41</w:t>
        <w:tab/>
        <w:t>4.1572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44</w:t>
        <w:tab/>
        <w:t>5.6993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47</w:t>
        <w:tab/>
        <w:t>6.8838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50</w:t>
        <w:tab/>
        <w:t>7.1037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53</w:t>
        <w:tab/>
        <w:t>5.9904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56</w:t>
        <w:tab/>
        <w:t>4.1696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59</w:t>
        <w:tab/>
        <w:t>2.30547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63</w:t>
        <w:tab/>
        <w:t>2.41082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66</w:t>
        <w:tab/>
        <w:t>-1.6603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69</w:t>
        <w:tab/>
        <w:t>-1.6913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72</w:t>
        <w:tab/>
        <w:t>1.01785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75</w:t>
        <w:tab/>
        <w:t>4.7375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78</w:t>
        <w:tab/>
        <w:t>6.7933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81</w:t>
        <w:tab/>
        <w:t>6.2660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84</w:t>
        <w:tab/>
        <w:t>4.62443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88</w:t>
        <w:tab/>
        <w:t>4.02385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91</w:t>
        <w:tab/>
        <w:t>5.18690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94</w:t>
        <w:tab/>
        <w:t>7.2044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97</w:t>
        <w:tab/>
        <w:t>8.82189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00</w:t>
        <w:tab/>
        <w:t>9.0829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03</w:t>
        <w:tab/>
        <w:t>7.4166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06</w:t>
        <w:tab/>
        <w:t>4.1506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09</w:t>
        <w:tab/>
        <w:t>9.20918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13</w:t>
        <w:tab/>
        <w:t>-6.617677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16</w:t>
        <w:tab/>
        <w:t>-9.08071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19</w:t>
        <w:tab/>
        <w:t>-1.17889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22</w:t>
        <w:tab/>
        <w:t>-1.9461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25</w:t>
        <w:tab/>
        <w:t>-2.82261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28</w:t>
        <w:tab/>
        <w:t>-3.0723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31</w:t>
        <w:tab/>
        <w:t>-1.80108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34</w:t>
        <w:tab/>
        <w:t>8.59577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38</w:t>
        <w:tab/>
        <w:t>2.7513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41</w:t>
        <w:tab/>
        <w:t>1.6555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44</w:t>
        <w:tab/>
        <w:t>-1.6227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47</w:t>
        <w:tab/>
        <w:t>-4.0641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50</w:t>
        <w:tab/>
        <w:t>-4.16363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53</w:t>
        <w:tab/>
        <w:t>-2.86120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56</w:t>
        <w:tab/>
        <w:t>-1.3476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59</w:t>
        <w:tab/>
        <w:t>8.050984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63</w:t>
        <w:tab/>
        <w:t>1.38919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66</w:t>
        <w:tab/>
        <w:t>1.84833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69</w:t>
        <w:tab/>
        <w:t>1.06777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72</w:t>
        <w:tab/>
        <w:t>-3.79608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75</w:t>
        <w:tab/>
        <w:t>-7.6253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78</w:t>
        <w:tab/>
        <w:t>-9.11063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81</w:t>
        <w:tab/>
        <w:t>-7.45061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84</w:t>
        <w:tab/>
        <w:t>-3.1018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88</w:t>
        <w:tab/>
        <w:t>2.23258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91</w:t>
        <w:tab/>
        <w:t>6.11706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94</w:t>
        <w:tab/>
        <w:t>6.93266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97</w:t>
        <w:tab/>
        <w:t>4.7326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00</w:t>
        <w:tab/>
        <w:t>1.13376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03</w:t>
        <w:tab/>
        <w:t>-1.34090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06</w:t>
        <w:tab/>
        <w:t>-9.016657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09</w:t>
        <w:tab/>
        <w:t>2.1123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13</w:t>
        <w:tab/>
        <w:t>5.70779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16</w:t>
        <w:tab/>
        <w:t>7.91799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19</w:t>
        <w:tab/>
        <w:t>8.0358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22</w:t>
        <w:tab/>
        <w:t>6.67844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25</w:t>
        <w:tab/>
        <w:t>5.0147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28</w:t>
        <w:tab/>
        <w:t>3.6835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31</w:t>
        <w:tab/>
        <w:t>2.39233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34</w:t>
        <w:tab/>
        <w:t>6.26942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38</w:t>
        <w:tab/>
        <w:t>-1.6187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41</w:t>
        <w:tab/>
        <w:t>-3.45505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44</w:t>
        <w:tab/>
        <w:t>-3.24666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47</w:t>
        <w:tab/>
        <w:t>-1.39510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50</w:t>
        <w:tab/>
        <w:t>4.5018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53</w:t>
        <w:tab/>
        <w:t>8.06803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56</w:t>
        <w:tab/>
        <w:t>8.9401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59</w:t>
        <w:tab/>
        <w:t>7.60376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63</w:t>
        <w:tab/>
        <w:t>6.09280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66</w:t>
        <w:tab/>
        <w:t>5.81668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69</w:t>
        <w:tab/>
        <w:t>5.95392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72</w:t>
        <w:tab/>
        <w:t>4.95100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75</w:t>
        <w:tab/>
        <w:t>2.79753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78</w:t>
        <w:tab/>
        <w:t>6.61019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81</w:t>
        <w:tab/>
        <w:t>-9.00646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84</w:t>
        <w:tab/>
        <w:t>-1.9186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88</w:t>
        <w:tab/>
        <w:t>-2.1080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91</w:t>
        <w:tab/>
        <w:t>-1.3975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94</w:t>
        <w:tab/>
        <w:t>-1.43225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97</w:t>
        <w:tab/>
        <w:t>1.8227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00</w:t>
        <w:tab/>
        <w:t>4.6353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03</w:t>
        <w:tab/>
        <w:t>6.8163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06</w:t>
        <w:tab/>
        <w:t>6.4152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09</w:t>
        <w:tab/>
        <w:t>3.81959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13</w:t>
        <w:tab/>
        <w:t>1.7689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16</w:t>
        <w:tab/>
        <w:t>2.3660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19</w:t>
        <w:tab/>
        <w:t>4.9470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22</w:t>
        <w:tab/>
        <w:t>7.3086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25</w:t>
        <w:tab/>
        <w:t>8.3628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28</w:t>
        <w:tab/>
        <w:t>8.71989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31</w:t>
        <w:tab/>
        <w:t>8.98718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34</w:t>
        <w:tab/>
        <w:t>8.7157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38</w:t>
        <w:tab/>
        <w:t>7.5519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41</w:t>
        <w:tab/>
        <w:t>6.33217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44</w:t>
        <w:tab/>
        <w:t>6.0268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47</w:t>
        <w:tab/>
        <w:t>6.4233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50</w:t>
        <w:tab/>
        <w:t>6.48379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53</w:t>
        <w:tab/>
        <w:t>5.47521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56</w:t>
        <w:tab/>
        <w:t>4.02291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59</w:t>
        <w:tab/>
        <w:t>3.8469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63</w:t>
        <w:tab/>
        <w:t>5.52395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66</w:t>
        <w:tab/>
        <w:t>7.4494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69</w:t>
        <w:tab/>
        <w:t>7.7689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72</w:t>
        <w:tab/>
        <w:t>6.4137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75</w:t>
        <w:tab/>
        <w:t>4.8284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78</w:t>
        <w:tab/>
        <w:t>3.6812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81</w:t>
        <w:tab/>
        <w:t>2.0994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84</w:t>
        <w:tab/>
        <w:t>1.41359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88</w:t>
        <w:tab/>
        <w:t>-6.14780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91</w:t>
        <w:tab/>
        <w:t>3.74139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94</w:t>
        <w:tab/>
        <w:t>2.25241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97</w:t>
        <w:tab/>
        <w:t>4.26814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00</w:t>
        <w:tab/>
        <w:t>5.7638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03</w:t>
        <w:tab/>
        <w:t>5.8752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06</w:t>
        <w:tab/>
        <w:t>4.4389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09</w:t>
        <w:tab/>
        <w:t>2.8657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13</w:t>
        <w:tab/>
        <w:t>2.6905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16</w:t>
        <w:tab/>
        <w:t>3.0903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19</w:t>
        <w:tab/>
        <w:t>1.8344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22</w:t>
        <w:tab/>
        <w:t>-1.39491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25</w:t>
        <w:tab/>
        <w:t>-4.63988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28</w:t>
        <w:tab/>
        <w:t>-6.27075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31</w:t>
        <w:tab/>
        <w:t>-6.2218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34</w:t>
        <w:tab/>
        <w:t>-4.81661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38</w:t>
        <w:tab/>
        <w:t>-2.11545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41</w:t>
        <w:tab/>
        <w:t>1.0139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44</w:t>
        <w:tab/>
        <w:t>2.92360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47</w:t>
        <w:tab/>
        <w:t>2.93154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50</w:t>
        <w:tab/>
        <w:t>1.67470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53</w:t>
        <w:tab/>
        <w:t>2.551851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56</w:t>
        <w:tab/>
        <w:t>-9.56410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59</w:t>
        <w:tab/>
        <w:t>-1.40651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63</w:t>
        <w:tab/>
        <w:t>1.8614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66</w:t>
        <w:tab/>
        <w:t>2.6861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69</w:t>
        <w:tab/>
        <w:t>1.41933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72</w:t>
        <w:tab/>
        <w:t>-6.524489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75</w:t>
        <w:tab/>
        <w:t>2.67478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78</w:t>
        <w:tab/>
        <w:t>2.31615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81</w:t>
        <w:tab/>
        <w:t>4.6039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84</w:t>
        <w:tab/>
        <w:t>5.8744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88</w:t>
        <w:tab/>
        <w:t>5.7977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91</w:t>
        <w:tab/>
        <w:t>4.9482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94</w:t>
        <w:tab/>
        <w:t>3.9564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97</w:t>
        <w:tab/>
        <w:t>3.1492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00</w:t>
        <w:tab/>
        <w:t>2.97661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03</w:t>
        <w:tab/>
        <w:t>3.5405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06</w:t>
        <w:tab/>
        <w:t>4.4032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09</w:t>
        <w:tab/>
        <w:t>5.33193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13</w:t>
        <w:tab/>
        <w:t>5.9753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16</w:t>
        <w:tab/>
        <w:t>5.51234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19</w:t>
        <w:tab/>
        <w:t>3.8742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22</w:t>
        <w:tab/>
        <w:t>2.32157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25</w:t>
        <w:tab/>
        <w:t>2.02848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28</w:t>
        <w:tab/>
        <w:t>2.90781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31</w:t>
        <w:tab/>
        <w:t>3.8298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34</w:t>
        <w:tab/>
        <w:t>3.5797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38</w:t>
        <w:tab/>
        <w:t>2.04960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41</w:t>
        <w:tab/>
        <w:t>5.609441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44</w:t>
        <w:tab/>
        <w:t>-1.86000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47</w:t>
        <w:tab/>
        <w:t>-3.58081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50</w:t>
        <w:tab/>
        <w:t>-4.7385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53</w:t>
        <w:tab/>
        <w:t>-4.3784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56</w:t>
        <w:tab/>
        <w:t>-2.0223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59</w:t>
        <w:tab/>
        <w:t>1.2104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63</w:t>
        <w:tab/>
        <w:t>3.88018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66</w:t>
        <w:tab/>
        <w:t>5.6827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69</w:t>
        <w:tab/>
        <w:t>6.59550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72</w:t>
        <w:tab/>
        <w:t>6.3823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75</w:t>
        <w:tab/>
        <w:t>5.44951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78</w:t>
        <w:tab/>
        <w:t>4.39988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81</w:t>
        <w:tab/>
        <w:t>3.3007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84</w:t>
        <w:tab/>
        <w:t>2.42940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88</w:t>
        <w:tab/>
        <w:t>2.21764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91</w:t>
        <w:tab/>
        <w:t>2.6889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94</w:t>
        <w:tab/>
        <w:t>4.17027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97</w:t>
        <w:tab/>
        <w:t>6.9265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00</w:t>
        <w:tab/>
        <w:t>9.9363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03</w:t>
        <w:tab/>
        <w:t>1.17824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06</w:t>
        <w:tab/>
        <w:t>1.20031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09</w:t>
        <w:tab/>
        <w:t>1.07070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13</w:t>
        <w:tab/>
        <w:t>7.8907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16</w:t>
        <w:tab/>
        <w:t>4.0333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19</w:t>
        <w:tab/>
        <w:t>1.0901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22</w:t>
        <w:tab/>
        <w:t>1.0971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25</w:t>
        <w:tab/>
        <w:t>3.0838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28</w:t>
        <w:tab/>
        <w:t>3.58815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31</w:t>
        <w:tab/>
        <w:t>8.298437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34</w:t>
        <w:tab/>
        <w:t>-3.4830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38</w:t>
        <w:tab/>
        <w:t>-6.36658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41</w:t>
        <w:tab/>
        <w:t>-6.3234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44</w:t>
        <w:tab/>
        <w:t>-4.36620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47</w:t>
        <w:tab/>
        <w:t>-2.8785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50</w:t>
        <w:tab/>
        <w:t>-3.05725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53</w:t>
        <w:tab/>
        <w:t>-3.7265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56</w:t>
        <w:tab/>
        <w:t>-2.8234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59</w:t>
        <w:tab/>
        <w:t>4.67443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63</w:t>
        <w:tab/>
        <w:t>4.6987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66</w:t>
        <w:tab/>
        <w:t>7.1669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69</w:t>
        <w:tab/>
        <w:t>6.2383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72</w:t>
        <w:tab/>
        <w:t>2.7773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75</w:t>
        <w:tab/>
        <w:t>-5.34420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78</w:t>
        <w:tab/>
        <w:t>-1.78648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81</w:t>
        <w:tab/>
        <w:t>-1.3816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84</w:t>
        <w:tab/>
        <w:t>-9.434369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88</w:t>
        <w:tab/>
        <w:t>2.4963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91</w:t>
        <w:tab/>
        <w:t>6.30368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94</w:t>
        <w:tab/>
        <w:t>9.7143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97</w:t>
        <w:tab/>
        <w:t>1.11279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00</w:t>
        <w:tab/>
        <w:t>1.01541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03</w:t>
        <w:tab/>
        <w:t>7.3318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06</w:t>
        <w:tab/>
        <w:t>3.83515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09</w:t>
        <w:tab/>
        <w:t>1.27546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13</w:t>
        <w:tab/>
        <w:t>4.66874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16</w:t>
        <w:tab/>
        <w:t>6.80277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19</w:t>
        <w:tab/>
        <w:t>9.86387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22</w:t>
        <w:tab/>
        <w:t>1.32501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25</w:t>
        <w:tab/>
        <w:t>1.96888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28</w:t>
        <w:tab/>
        <w:t>2.7962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31</w:t>
        <w:tab/>
        <w:t>2.9918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34</w:t>
        <w:tab/>
        <w:t>1.8121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38</w:t>
        <w:tab/>
        <w:t>-1.525348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41</w:t>
        <w:tab/>
        <w:t>-6.76981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44</w:t>
        <w:tab/>
        <w:t>6.150137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47</w:t>
        <w:tab/>
        <w:t>2.8925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50</w:t>
        <w:tab/>
        <w:t>4.75044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53</w:t>
        <w:tab/>
        <w:t>5.4412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56</w:t>
        <w:tab/>
        <w:t>5.1355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59</w:t>
        <w:tab/>
        <w:t>4.84729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63</w:t>
        <w:tab/>
        <w:t>5.1444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66</w:t>
        <w:tab/>
        <w:t>5.4401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69</w:t>
        <w:tab/>
        <w:t>5.6002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72</w:t>
        <w:tab/>
        <w:t>6.0819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75</w:t>
        <w:tab/>
        <w:t>6.38812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78</w:t>
        <w:tab/>
        <w:t>5.8502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81</w:t>
        <w:tab/>
        <w:t>5.0365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84</w:t>
        <w:tab/>
        <w:t>5.0328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88</w:t>
        <w:tab/>
        <w:t>6.16687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91</w:t>
        <w:tab/>
        <w:t>7.85519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94</w:t>
        <w:tab/>
        <w:t>9.26842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97</w:t>
        <w:tab/>
        <w:t>9.8547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00</w:t>
        <w:tab/>
        <w:t>9.53004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03</w:t>
        <w:tab/>
        <w:t>8.6509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06</w:t>
        <w:tab/>
        <w:t>7.6902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09</w:t>
        <w:tab/>
        <w:t>6.6859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13</w:t>
        <w:tab/>
        <w:t>5.2885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16</w:t>
        <w:tab/>
        <w:t>3.6791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19</w:t>
        <w:tab/>
        <w:t>2.6059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22</w:t>
        <w:tab/>
        <w:t>2.3017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25</w:t>
        <w:tab/>
        <w:t>1.8018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28</w:t>
        <w:tab/>
        <w:t>-3.706917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31</w:t>
        <w:tab/>
        <w:t>-4.0229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34</w:t>
        <w:tab/>
        <w:t>-6.6442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38</w:t>
        <w:tab/>
        <w:t>-5.9970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41</w:t>
        <w:tab/>
        <w:t>-2.5437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44</w:t>
        <w:tab/>
        <w:t>1.04213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47</w:t>
        <w:tab/>
        <w:t>2.7425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50</w:t>
        <w:tab/>
        <w:t>3.1346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53</w:t>
        <w:tab/>
        <w:t>3.7616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56</w:t>
        <w:tab/>
        <w:t>4.8872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59</w:t>
        <w:tab/>
        <w:t>5.59661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63</w:t>
        <w:tab/>
        <w:t>4.9658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66</w:t>
        <w:tab/>
        <w:t>3.4498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69</w:t>
        <w:tab/>
        <w:t>3.04729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72</w:t>
        <w:tab/>
        <w:t>4.8617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75</w:t>
        <w:tab/>
        <w:t>7.4119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78</w:t>
        <w:tab/>
        <w:t>8.30518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81</w:t>
        <w:tab/>
        <w:t>6.72703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84</w:t>
        <w:tab/>
        <w:t>4.23819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88</w:t>
        <w:tab/>
        <w:t>3.33722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91</w:t>
        <w:tab/>
        <w:t>4.84453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94</w:t>
        <w:tab/>
        <w:t>7.1243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97</w:t>
        <w:tab/>
        <w:t>8.12801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00</w:t>
        <w:tab/>
        <w:t>7.6120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03</w:t>
        <w:tab/>
        <w:t>7.0067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06</w:t>
        <w:tab/>
        <w:t>7.1286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09</w:t>
        <w:tab/>
        <w:t>6.9847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13</w:t>
        <w:tab/>
        <w:t>5.57871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16</w:t>
        <w:tab/>
        <w:t>3.5211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19</w:t>
        <w:tab/>
        <w:t>1.89410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22</w:t>
        <w:tab/>
        <w:t>1.13664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25</w:t>
        <w:tab/>
        <w:t>1.57980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28</w:t>
        <w:tab/>
        <w:t>3.17570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31</w:t>
        <w:tab/>
        <w:t>4.84825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34</w:t>
        <w:tab/>
        <w:t>5.37291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38</w:t>
        <w:tab/>
        <w:t>4.5988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41</w:t>
        <w:tab/>
        <w:t>3.5345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44</w:t>
        <w:tab/>
        <w:t>2.74779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47</w:t>
        <w:tab/>
        <w:t>1.33133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50</w:t>
        <w:tab/>
        <w:t>-1.2149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53</w:t>
        <w:tab/>
        <w:t>-3.6341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56</w:t>
        <w:tab/>
        <w:t>-4.3390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59</w:t>
        <w:tab/>
        <w:t>-2.9313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63</w:t>
        <w:tab/>
        <w:t>-4.08684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66</w:t>
        <w:tab/>
        <w:t>1.8310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69</w:t>
        <w:tab/>
        <w:t>3.11595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72</w:t>
        <w:tab/>
        <w:t>3.6817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75</w:t>
        <w:tab/>
        <w:t>4.3217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78</w:t>
        <w:tab/>
        <w:t>5.49726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81</w:t>
        <w:tab/>
        <w:t>6.8241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84</w:t>
        <w:tab/>
        <w:t>7.7096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88</w:t>
        <w:tab/>
        <w:t>7.80359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91</w:t>
        <w:tab/>
        <w:t>6.9051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94</w:t>
        <w:tab/>
        <w:t>4.69335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97</w:t>
        <w:tab/>
        <w:t>9.02803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00</w:t>
        <w:tab/>
        <w:t>-3.49293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03</w:t>
        <w:tab/>
        <w:t>-6.4450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06</w:t>
        <w:tab/>
        <w:t>-7.1294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09</w:t>
        <w:tab/>
        <w:t>-6.4153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13</w:t>
        <w:tab/>
        <w:t>-4.7462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16</w:t>
        <w:tab/>
        <w:t>-1.67959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19</w:t>
        <w:tab/>
        <w:t>2.3144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22</w:t>
        <w:tab/>
        <w:t>5.6155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25</w:t>
        <w:tab/>
        <w:t>7.0313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28</w:t>
        <w:tab/>
        <w:t>6.6869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31</w:t>
        <w:tab/>
        <w:t>5.8962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34</w:t>
        <w:tab/>
        <w:t>6.04779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38</w:t>
        <w:tab/>
        <w:t>7.3373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41</w:t>
        <w:tab/>
        <w:t>8.8727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44</w:t>
        <w:tab/>
        <w:t>9.6232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47</w:t>
        <w:tab/>
        <w:t>9.0477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50</w:t>
        <w:tab/>
        <w:t>7.05645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53</w:t>
        <w:tab/>
        <w:t>4.0471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56</w:t>
        <w:tab/>
        <w:t>1.1790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59</w:t>
        <w:tab/>
        <w:t>-4.29035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63</w:t>
        <w:tab/>
        <w:t>-6.69431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66</w:t>
        <w:tab/>
        <w:t>-4.614558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69</w:t>
        <w:tab/>
        <w:t>8.72958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72</w:t>
        <w:tab/>
        <w:t>1.9838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75</w:t>
        <w:tab/>
        <w:t>3.9689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78</w:t>
        <w:tab/>
        <w:t>6.88191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81</w:t>
        <w:tab/>
        <w:t>9.2787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84</w:t>
        <w:tab/>
        <w:t>9.90270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88</w:t>
        <w:tab/>
        <w:t>9.06686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91</w:t>
        <w:tab/>
        <w:t>8.11696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94</w:t>
        <w:tab/>
        <w:t>8.20360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97</w:t>
        <w:tab/>
        <w:t>9.2072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00</w:t>
        <w:tab/>
        <w:t>9.8109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03</w:t>
        <w:tab/>
        <w:t>8.9805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06</w:t>
        <w:tab/>
        <w:t>7.1867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09</w:t>
        <w:tab/>
        <w:t>5.98824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13</w:t>
        <w:tab/>
        <w:t>6.0324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16</w:t>
        <w:tab/>
        <w:t>5.96608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19</w:t>
        <w:tab/>
        <w:t>4.4661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22</w:t>
        <w:tab/>
        <w:t>2.30011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25</w:t>
        <w:tab/>
        <w:t>9.62716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28</w:t>
        <w:tab/>
        <w:t>6.45997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31</w:t>
        <w:tab/>
        <w:t>8.60580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34</w:t>
        <w:tab/>
        <w:t>1.45196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38</w:t>
        <w:tab/>
        <w:t>2.3467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41</w:t>
        <w:tab/>
        <w:t>3.44799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44</w:t>
        <w:tab/>
        <w:t>4.5951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47</w:t>
        <w:tab/>
        <w:t>5.15473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50</w:t>
        <w:tab/>
        <w:t>4.1808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53</w:t>
        <w:tab/>
        <w:t>1.7336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56</w:t>
        <w:tab/>
        <w:t>-6.38093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59</w:t>
        <w:tab/>
        <w:t>-1.54521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63</w:t>
        <w:tab/>
        <w:t>-7.70979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66</w:t>
        <w:tab/>
        <w:t>1.3639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69</w:t>
        <w:tab/>
        <w:t>4.1694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72</w:t>
        <w:tab/>
        <w:t>6.32776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75</w:t>
        <w:tab/>
        <w:t>6.2869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78</w:t>
        <w:tab/>
        <w:t>3.5344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81</w:t>
        <w:tab/>
        <w:t>-7.975444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84</w:t>
        <w:tab/>
        <w:t>-1.6751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88</w:t>
        <w:tab/>
        <w:t>-8.673487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91</w:t>
        <w:tab/>
        <w:t>2.974493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94</w:t>
        <w:tab/>
        <w:t>-1.674177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97</w:t>
        <w:tab/>
        <w:t>-3.044367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00</w:t>
        <w:tab/>
        <w:t>1.62525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03</w:t>
        <w:tab/>
        <w:t>3.59011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06</w:t>
        <w:tab/>
        <w:t>1.41073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09</w:t>
        <w:tab/>
        <w:t>2.95447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13</w:t>
        <w:tab/>
        <w:t>1.0937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16</w:t>
        <w:tab/>
        <w:t>1.5216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19</w:t>
        <w:tab/>
        <w:t>-1.41677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22</w:t>
        <w:tab/>
        <w:t>-4.0098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25</w:t>
        <w:tab/>
        <w:t>-7.7766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28</w:t>
        <w:tab/>
        <w:t>-9.06696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31</w:t>
        <w:tab/>
        <w:t>-7.15903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34</w:t>
        <w:tab/>
        <w:t>-2.96096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38</w:t>
        <w:tab/>
        <w:t>1.2865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41</w:t>
        <w:tab/>
        <w:t>3.7275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44</w:t>
        <w:tab/>
        <w:t>4.9188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47</w:t>
        <w:tab/>
        <w:t>6.2581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50</w:t>
        <w:tab/>
        <w:t>7.26731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53</w:t>
        <w:tab/>
        <w:t>6.72122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56</w:t>
        <w:tab/>
        <w:t>4.8352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59</w:t>
        <w:tab/>
        <w:t>2.6146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63</w:t>
        <w:tab/>
        <w:t>7.70481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66</w:t>
        <w:tab/>
        <w:t>-2.434209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69</w:t>
        <w:tab/>
        <w:t>6.94151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72</w:t>
        <w:tab/>
        <w:t>2.77247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75</w:t>
        <w:tab/>
        <w:t>5.4153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78</w:t>
        <w:tab/>
        <w:t>7.1017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81</w:t>
        <w:tab/>
        <w:t>6.27542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84</w:t>
        <w:tab/>
        <w:t>2.5882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88</w:t>
        <w:tab/>
        <w:t>-2.42265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91</w:t>
        <w:tab/>
        <w:t>-5.9888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94</w:t>
        <w:tab/>
        <w:t>-6.15573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97</w:t>
        <w:tab/>
        <w:t>-3.34340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00</w:t>
        <w:tab/>
        <w:t>1.88559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03</w:t>
        <w:tab/>
        <w:t>2.4998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06</w:t>
        <w:tab/>
        <w:t>3.2477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09</w:t>
        <w:tab/>
        <w:t>2.8303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13</w:t>
        <w:tab/>
        <w:t>1.79463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16</w:t>
        <w:tab/>
        <w:t>1.0132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19</w:t>
        <w:tab/>
        <w:t>1.0347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22</w:t>
        <w:tab/>
        <w:t>1.8128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25</w:t>
        <w:tab/>
        <w:t>3.1409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28</w:t>
        <w:tab/>
        <w:t>4.6477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31</w:t>
        <w:tab/>
        <w:t>5.9261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34</w:t>
        <w:tab/>
        <w:t>6.44859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38</w:t>
        <w:tab/>
        <w:t>5.42261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41</w:t>
        <w:tab/>
        <w:t>3.06567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44</w:t>
        <w:tab/>
        <w:t>1.4904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47</w:t>
        <w:tab/>
        <w:t>2.47049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50</w:t>
        <w:tab/>
        <w:t>4.71209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53</w:t>
        <w:tab/>
        <w:t>5.1126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56</w:t>
        <w:tab/>
        <w:t>2.4700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59</w:t>
        <w:tab/>
        <w:t>-1.1163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63</w:t>
        <w:tab/>
        <w:t>-2.30590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66</w:t>
        <w:tab/>
        <w:t>2.13710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69</w:t>
        <w:tab/>
        <w:t>4.3154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72</w:t>
        <w:tab/>
        <w:t>6.473239e-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Name</w:t>
        <w:tab/>
        <w:t>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ass</w:t>
        <w:tab/>
        <w:t>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Width</w:t>
        <w:tab/>
        <w:t>1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ime</w:t>
        <w:tab/>
        <w:t>2/23/2018 06:23:28.82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s [amu]</w:t>
        <w:tab/>
        <w:t>Ion Current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</w:t>
        <w:tab/>
        <w:t>1.6498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3</w:t>
        <w:tab/>
        <w:t>1.0824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</w:t>
        <w:tab/>
        <w:t>4.44268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9</w:t>
        <w:tab/>
        <w:t>1.35673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3</w:t>
        <w:tab/>
        <w:t>1.33653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6</w:t>
        <w:tab/>
        <w:t>5.02671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9</w:t>
        <w:tab/>
        <w:t>1.56925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2</w:t>
        <w:tab/>
        <w:t>3.5375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5</w:t>
        <w:tab/>
        <w:t>5.8911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8</w:t>
        <w:tab/>
        <w:t>7.5969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1</w:t>
        <w:tab/>
        <w:t>8.0926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4</w:t>
        <w:tab/>
        <w:t>7.53967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8</w:t>
        <w:tab/>
        <w:t>6.58101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1</w:t>
        <w:tab/>
        <w:t>6.4588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4</w:t>
        <w:tab/>
        <w:t>7.9677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7</w:t>
        <w:tab/>
        <w:t>1.01555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</w:t>
        <w:tab/>
        <w:t>1.15289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3</w:t>
        <w:tab/>
        <w:t>1.16007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6</w:t>
        <w:tab/>
        <w:t>1.04056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9</w:t>
        <w:tab/>
        <w:t>8.26075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3</w:t>
        <w:tab/>
        <w:t>6.38190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6</w:t>
        <w:tab/>
        <w:t>5.7978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9</w:t>
        <w:tab/>
        <w:t>5.9878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2</w:t>
        <w:tab/>
        <w:t>5.9859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5</w:t>
        <w:tab/>
        <w:t>5.5267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8</w:t>
        <w:tab/>
        <w:t>5.0088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1</w:t>
        <w:tab/>
        <w:t>5.5537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4</w:t>
        <w:tab/>
        <w:t>7.8699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8</w:t>
        <w:tab/>
        <w:t>1.08964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1</w:t>
        <w:tab/>
        <w:t>1.30726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4</w:t>
        <w:tab/>
        <w:t>1.45565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7</w:t>
        <w:tab/>
        <w:t>1.70748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</w:t>
        <w:tab/>
        <w:t>2.14366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3</w:t>
        <w:tab/>
        <w:t>2.63338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6</w:t>
        <w:tab/>
        <w:t>3.01812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9</w:t>
        <w:tab/>
        <w:t>3.27048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3</w:t>
        <w:tab/>
        <w:t>3.43601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6</w:t>
        <w:tab/>
        <w:t>3.54442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9</w:t>
        <w:tab/>
        <w:t>3.60155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2</w:t>
        <w:tab/>
        <w:t>3.61445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5</w:t>
        <w:tab/>
        <w:t>3.59968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8</w:t>
        <w:tab/>
        <w:t>3.57044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1</w:t>
        <w:tab/>
        <w:t>3.53140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4</w:t>
        <w:tab/>
        <w:t>3.47793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8</w:t>
        <w:tab/>
        <w:t>3.37709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1</w:t>
        <w:tab/>
        <w:t>3.16348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4</w:t>
        <w:tab/>
        <w:t>2.77041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7</w:t>
        <w:tab/>
        <w:t>2.18476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0</w:t>
        <w:tab/>
        <w:t>1.53235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3</w:t>
        <w:tab/>
        <w:t>1.06378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6</w:t>
        <w:tab/>
        <w:t>9.0748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9</w:t>
        <w:tab/>
        <w:t>9.13147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3</w:t>
        <w:tab/>
        <w:t>8.9251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6</w:t>
        <w:tab/>
        <w:t>8.8089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9</w:t>
        <w:tab/>
        <w:t>1.03894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2</w:t>
        <w:tab/>
        <w:t>1.40240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5</w:t>
        <w:tab/>
        <w:t>1.85362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8</w:t>
        <w:tab/>
        <w:t>2.31010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1</w:t>
        <w:tab/>
        <w:t>2.80113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4</w:t>
        <w:tab/>
        <w:t>3.36451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8</w:t>
        <w:tab/>
        <w:t>3.97386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1</w:t>
        <w:tab/>
        <w:t>4.55460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4</w:t>
        <w:tab/>
        <w:t>5.02247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7</w:t>
        <w:tab/>
        <w:t>5.32979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0</w:t>
        <w:tab/>
        <w:t>5.49997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3</w:t>
        <w:tab/>
        <w:t>5.61012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6</w:t>
        <w:tab/>
        <w:t>5.73022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9</w:t>
        <w:tab/>
        <w:t>5.87103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3</w:t>
        <w:tab/>
        <w:t>5.98584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6</w:t>
        <w:tab/>
        <w:t>6.01874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9</w:t>
        <w:tab/>
        <w:t>5.94449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2</w:t>
        <w:tab/>
        <w:t>5.77199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5</w:t>
        <w:tab/>
        <w:t>5.52596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8</w:t>
        <w:tab/>
        <w:t>5.22548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1</w:t>
        <w:tab/>
        <w:t>4.88162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4</w:t>
        <w:tab/>
        <w:t>4.52102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8</w:t>
        <w:tab/>
        <w:t>4.19439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1</w:t>
        <w:tab/>
        <w:t>3.92808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4</w:t>
        <w:tab/>
        <w:t>3.65765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7</w:t>
        <w:tab/>
        <w:t>3.23045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0</w:t>
        <w:tab/>
        <w:t>2.50889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3</w:t>
        <w:tab/>
        <w:t>1.54158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6</w:t>
        <w:tab/>
        <w:t>6.4285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9</w:t>
        <w:tab/>
        <w:t>1.53418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3</w:t>
        <w:tab/>
        <w:t>1.02365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6</w:t>
        <w:tab/>
        <w:t>2.4762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9</w:t>
        <w:tab/>
        <w:t>3.48817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2</w:t>
        <w:tab/>
        <w:t>3.0668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5</w:t>
        <w:tab/>
        <w:t>1.83553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8</w:t>
        <w:tab/>
        <w:t>1.0145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1</w:t>
        <w:tab/>
        <w:t>9.46519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4</w:t>
        <w:tab/>
        <w:t>1.12985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8</w:t>
        <w:tab/>
        <w:t>1.39757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1</w:t>
        <w:tab/>
        <w:t>2.4418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4</w:t>
        <w:tab/>
        <w:t>4.36227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7</w:t>
        <w:tab/>
        <w:t>5.5581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0</w:t>
        <w:tab/>
        <w:t>4.81379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3</w:t>
        <w:tab/>
        <w:t>3.2138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6</w:t>
        <w:tab/>
        <w:t>2.09558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9</w:t>
        <w:tab/>
        <w:t>1.0436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3</w:t>
        <w:tab/>
        <w:t>-2.66349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6</w:t>
        <w:tab/>
        <w:t>-1.06391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9</w:t>
        <w:tab/>
        <w:t>-1.4469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2</w:t>
        <w:tab/>
        <w:t>-2.2724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5</w:t>
        <w:tab/>
        <w:t>-3.18961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8</w:t>
        <w:tab/>
        <w:t>-3.3491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1</w:t>
        <w:tab/>
        <w:t>-2.9963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4</w:t>
        <w:tab/>
        <w:t>-2.3267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8</w:t>
        <w:tab/>
        <w:t>-5.92763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1</w:t>
        <w:tab/>
        <w:t>2.1588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4</w:t>
        <w:tab/>
        <w:t>4.64901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7</w:t>
        <w:tab/>
        <w:t>5.94709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</w:t>
        <w:tab/>
        <w:t>5.7882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3</w:t>
        <w:tab/>
        <w:t>4.20558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6</w:t>
        <w:tab/>
        <w:t>1.6453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9</w:t>
        <w:tab/>
        <w:t>-1.45592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3</w:t>
        <w:tab/>
        <w:t>-4.64835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6</w:t>
        <w:tab/>
        <w:t>-6.79283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9</w:t>
        <w:tab/>
        <w:t>-7.13973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2</w:t>
        <w:tab/>
        <w:t>-6.5383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</w:t>
        <w:tab/>
        <w:t>-5.8060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8</w:t>
        <w:tab/>
        <w:t>-4.0017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1</w:t>
        <w:tab/>
        <w:t>-8.077755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4</w:t>
        <w:tab/>
        <w:t>4.7674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8</w:t>
        <w:tab/>
        <w:t>8.3451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1</w:t>
        <w:tab/>
        <w:t>1.01111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4</w:t>
        <w:tab/>
        <w:t>1.08340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7</w:t>
        <w:tab/>
        <w:t>1.06906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0</w:t>
        <w:tab/>
        <w:t>9.1124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3</w:t>
        <w:tab/>
        <w:t>5.6731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6</w:t>
        <w:tab/>
        <w:t>7.07806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9</w:t>
        <w:tab/>
        <w:t>-4.46851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3</w:t>
        <w:tab/>
        <w:t>-8.2286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6</w:t>
        <w:tab/>
        <w:t>-9.74174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9</w:t>
        <w:tab/>
        <w:t>-9.2278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2</w:t>
        <w:tab/>
        <w:t>-7.4931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</w:t>
        <w:tab/>
        <w:t>-5.5033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8</w:t>
        <w:tab/>
        <w:t>-3.8612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1</w:t>
        <w:tab/>
        <w:t>-2.7497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4</w:t>
        <w:tab/>
        <w:t>-2.56781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8</w:t>
        <w:tab/>
        <w:t>-3.29346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1</w:t>
        <w:tab/>
        <w:t>-3.53713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4</w:t>
        <w:tab/>
        <w:t>-2.2584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7</w:t>
        <w:tab/>
        <w:t>-1.95929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</w:t>
        <w:tab/>
        <w:t>1.81592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3</w:t>
        <w:tab/>
        <w:t>3.82528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6</w:t>
        <w:tab/>
        <w:t>5.4453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9</w:t>
        <w:tab/>
        <w:t>5.57029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3</w:t>
        <w:tab/>
        <w:t>3.92162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6</w:t>
        <w:tab/>
        <w:t>1.84045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9</w:t>
        <w:tab/>
        <w:t>4.527797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2</w:t>
        <w:tab/>
        <w:t>-9.68594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5</w:t>
        <w:tab/>
        <w:t>-3.08058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8</w:t>
        <w:tab/>
        <w:t>-4.8999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81</w:t>
        <w:tab/>
        <w:t>-5.58371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84</w:t>
        <w:tab/>
        <w:t>-5.2241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88</w:t>
        <w:tab/>
        <w:t>-3.6833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1</w:t>
        <w:tab/>
        <w:t>-1.0176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4</w:t>
        <w:tab/>
        <w:t>1.73784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7</w:t>
        <w:tab/>
        <w:t>3.82137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0</w:t>
        <w:tab/>
        <w:t>5.53528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3</w:t>
        <w:tab/>
        <w:t>7.2180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6</w:t>
        <w:tab/>
        <w:t>8.5034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9</w:t>
        <w:tab/>
        <w:t>8.60147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3</w:t>
        <w:tab/>
        <w:t>6.96129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6</w:t>
        <w:tab/>
        <w:t>3.8687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9</w:t>
        <w:tab/>
        <w:t>5.21702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2</w:t>
        <w:tab/>
        <w:t>-1.9725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5</w:t>
        <w:tab/>
        <w:t>-3.3846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8</w:t>
        <w:tab/>
        <w:t>-3.41721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1</w:t>
        <w:tab/>
        <w:t>-1.55514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4</w:t>
        <w:tab/>
        <w:t>1.3760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8</w:t>
        <w:tab/>
        <w:t>3.5364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1</w:t>
        <w:tab/>
        <w:t>4.1150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4</w:t>
        <w:tab/>
        <w:t>3.65946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7</w:t>
        <w:tab/>
        <w:t>2.89991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</w:t>
        <w:tab/>
        <w:t>2.29400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3</w:t>
        <w:tab/>
        <w:t>2.1736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6</w:t>
        <w:tab/>
        <w:t>2.3157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9</w:t>
        <w:tab/>
        <w:t>2.1440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3</w:t>
        <w:tab/>
        <w:t>1.7793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6</w:t>
        <w:tab/>
        <w:t>1.8860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9</w:t>
        <w:tab/>
        <w:t>2.81409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2</w:t>
        <w:tab/>
        <w:t>4.10319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5</w:t>
        <w:tab/>
        <w:t>4.8565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8</w:t>
        <w:tab/>
        <w:t>5.1855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1</w:t>
        <w:tab/>
        <w:t>5.9049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4</w:t>
        <w:tab/>
        <w:t>6.8992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8</w:t>
        <w:tab/>
        <w:t>7.5780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91</w:t>
        <w:tab/>
        <w:t>7.6430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94</w:t>
        <w:tab/>
        <w:t>6.85479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97</w:t>
        <w:tab/>
        <w:t>5.4620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0</w:t>
        <w:tab/>
        <w:t>4.2520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3</w:t>
        <w:tab/>
        <w:t>3.84923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6</w:t>
        <w:tab/>
        <w:t>4.4941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9</w:t>
        <w:tab/>
        <w:t>5.7775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3</w:t>
        <w:tab/>
        <w:t>6.74849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6</w:t>
        <w:tab/>
        <w:t>6.9093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9</w:t>
        <w:tab/>
        <w:t>6.3879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2</w:t>
        <w:tab/>
        <w:t>4.9870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5</w:t>
        <w:tab/>
        <w:t>2.2323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8</w:t>
        <w:tab/>
        <w:t>-1.3718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1</w:t>
        <w:tab/>
        <w:t>-4.29786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4</w:t>
        <w:tab/>
        <w:t>-5.11353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8</w:t>
        <w:tab/>
        <w:t>-3.0526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1</w:t>
        <w:tab/>
        <w:t>1.29227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4</w:t>
        <w:tab/>
        <w:t>5.6521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7</w:t>
        <w:tab/>
        <w:t>7.88474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0</w:t>
        <w:tab/>
        <w:t>7.97028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3</w:t>
        <w:tab/>
        <w:t>7.40773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6</w:t>
        <w:tab/>
        <w:t>7.1431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9</w:t>
        <w:tab/>
        <w:t>6.7438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3</w:t>
        <w:tab/>
        <w:t>5.6400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6</w:t>
        <w:tab/>
        <w:t>4.5359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9</w:t>
        <w:tab/>
        <w:t>4.42294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2</w:t>
        <w:tab/>
        <w:t>4.8198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5</w:t>
        <w:tab/>
        <w:t>4.2230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8</w:t>
        <w:tab/>
        <w:t>1.9897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81</w:t>
        <w:tab/>
        <w:t>-3.27090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.84</w:t>
        <w:tab/>
        <w:t>-3.48516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.88</w:t>
        <w:tab/>
        <w:t>1.77613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91</w:t>
        <w:tab/>
        <w:t>3.3679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94</w:t>
        <w:tab/>
        <w:t>3.01739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97</w:t>
        <w:tab/>
        <w:t>2.0448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</w:t>
        <w:tab/>
        <w:t>2.0817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3</w:t>
        <w:tab/>
        <w:t>3.4052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6</w:t>
        <w:tab/>
        <w:t>5.42937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9</w:t>
        <w:tab/>
        <w:t>7.22097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3</w:t>
        <w:tab/>
        <w:t>8.1965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6</w:t>
        <w:tab/>
        <w:t>8.7401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9</w:t>
        <w:tab/>
        <w:t>9.3577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2</w:t>
        <w:tab/>
        <w:t>9.78955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5</w:t>
        <w:tab/>
        <w:t>9.54971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8</w:t>
        <w:tab/>
        <w:t>8.3475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1</w:t>
        <w:tab/>
        <w:t>5.77755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4</w:t>
        <w:tab/>
        <w:t>2.04029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8</w:t>
        <w:tab/>
        <w:t>-8.65185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1</w:t>
        <w:tab/>
        <w:t>-7.48538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4</w:t>
        <w:tab/>
        <w:t>1.6329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7</w:t>
        <w:tab/>
        <w:t>3.3653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0</w:t>
        <w:tab/>
        <w:t>3.0389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3</w:t>
        <w:tab/>
        <w:t>1.5466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6</w:t>
        <w:tab/>
        <w:t>4.50333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9</w:t>
        <w:tab/>
        <w:t>9.92010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.63</w:t>
        <w:tab/>
        <w:t>3.53230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66</w:t>
        <w:tab/>
        <w:t>7.11751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69</w:t>
        <w:tab/>
        <w:t>9.80810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72</w:t>
        <w:tab/>
        <w:t>1.00128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.75</w:t>
        <w:tab/>
        <w:t>7.96442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78</w:t>
        <w:tab/>
        <w:t>5.6498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81</w:t>
        <w:tab/>
        <w:t>4.73896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84</w:t>
        <w:tab/>
        <w:t>4.8647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88</w:t>
        <w:tab/>
        <w:t>4.30658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1</w:t>
        <w:tab/>
        <w:t>2.1161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4</w:t>
        <w:tab/>
        <w:t>-2.54670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7</w:t>
        <w:tab/>
        <w:t>-3.32140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0</w:t>
        <w:tab/>
        <w:t>1.81585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3</w:t>
        <w:tab/>
        <w:t>3.37709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6</w:t>
        <w:tab/>
        <w:t>2.57423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9</w:t>
        <w:tab/>
        <w:t>7.09582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3</w:t>
        <w:tab/>
        <w:t>1.57926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6</w:t>
        <w:tab/>
        <w:t>1.6459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9</w:t>
        <w:tab/>
        <w:t>3.7338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2</w:t>
        <w:tab/>
        <w:t>4.62439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5</w:t>
        <w:tab/>
        <w:t>4.3578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8</w:t>
        <w:tab/>
        <w:t>4.29919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1</w:t>
        <w:tab/>
        <w:t>4.9461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4</w:t>
        <w:tab/>
        <w:t>5.4482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8</w:t>
        <w:tab/>
        <w:t>4.75832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1</w:t>
        <w:tab/>
        <w:t>3.06975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4</w:t>
        <w:tab/>
        <w:t>1.70364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7</w:t>
        <w:tab/>
        <w:t>1.1140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0</w:t>
        <w:tab/>
        <w:t>5.41664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3</w:t>
        <w:tab/>
        <w:t>-3.40453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6</w:t>
        <w:tab/>
        <w:t>-1.2090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9</w:t>
        <w:tab/>
        <w:t>-1.77811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63</w:t>
        <w:tab/>
        <w:t>-2.1081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66</w:t>
        <w:tab/>
        <w:t>-2.9041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69</w:t>
        <w:tab/>
        <w:t>-4.5004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72</w:t>
        <w:tab/>
        <w:t>-5.67544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75</w:t>
        <w:tab/>
        <w:t>-4.9713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78</w:t>
        <w:tab/>
        <w:t>-2.58201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1</w:t>
        <w:tab/>
        <w:t>1.95819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4</w:t>
        <w:tab/>
        <w:t>2.4925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8</w:t>
        <w:tab/>
        <w:t>3.66091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91</w:t>
        <w:tab/>
        <w:t>3.02841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94</w:t>
        <w:tab/>
        <w:t>1.2885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97</w:t>
        <w:tab/>
        <w:t>1.73802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0</w:t>
        <w:tab/>
        <w:t>2.26870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3</w:t>
        <w:tab/>
        <w:t>8.09887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6</w:t>
        <w:tab/>
        <w:t>1.5603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9</w:t>
        <w:tab/>
        <w:t>2.59375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3</w:t>
        <w:tab/>
        <w:t>3.93611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6</w:t>
        <w:tab/>
        <w:t>5.2978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9</w:t>
        <w:tab/>
        <w:t>6.41389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22</w:t>
        <w:tab/>
        <w:t>7.2422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25</w:t>
        <w:tab/>
        <w:t>7.7565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28</w:t>
        <w:tab/>
        <w:t>7.5754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31</w:t>
        <w:tab/>
        <w:t>6.0453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34</w:t>
        <w:tab/>
        <w:t>3.3204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38</w:t>
        <w:tab/>
        <w:t>8.51843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1</w:t>
        <w:tab/>
        <w:t>1.895527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4</w:t>
        <w:tab/>
        <w:t>1.6803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7</w:t>
        <w:tab/>
        <w:t>4.4132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0</w:t>
        <w:tab/>
        <w:t>7.2644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3</w:t>
        <w:tab/>
        <w:t>9.66960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6</w:t>
        <w:tab/>
        <w:t>1.11962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9</w:t>
        <w:tab/>
        <w:t>1.13700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.63</w:t>
        <w:tab/>
        <w:t>1.03868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.66</w:t>
        <w:tab/>
        <w:t>9.16082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69</w:t>
        <w:tab/>
        <w:t>8.4785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2</w:t>
        <w:tab/>
        <w:t>8.6431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5</w:t>
        <w:tab/>
        <w:t>9.5803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8</w:t>
        <w:tab/>
        <w:t>1.06190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.81</w:t>
        <w:tab/>
        <w:t>1.07142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.84</w:t>
        <w:tab/>
        <w:t>9.2336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88</w:t>
        <w:tab/>
        <w:t>6.27401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91</w:t>
        <w:tab/>
        <w:t>2.68870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94</w:t>
        <w:tab/>
        <w:t>-2.08512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.97</w:t>
        <w:tab/>
        <w:t>-1.9162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0</w:t>
        <w:tab/>
        <w:t>-3.3509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3</w:t>
        <w:tab/>
        <w:t>-5.2237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6</w:t>
        <w:tab/>
        <w:t>-6.5576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9</w:t>
        <w:tab/>
        <w:t>-5.7365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3</w:t>
        <w:tab/>
        <w:t>-2.82175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6</w:t>
        <w:tab/>
        <w:t>-3.15431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9</w:t>
        <w:tab/>
        <w:t>-7.24312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2</w:t>
        <w:tab/>
        <w:t>-3.3239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5</w:t>
        <w:tab/>
        <w:t>-4.81359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8</w:t>
        <w:tab/>
        <w:t>-3.20211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31</w:t>
        <w:tab/>
        <w:t>5.09496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34</w:t>
        <w:tab/>
        <w:t>4.3557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38</w:t>
        <w:tab/>
        <w:t>7.21594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41</w:t>
        <w:tab/>
        <w:t>8.46361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44</w:t>
        <w:tab/>
        <w:t>8.03585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47</w:t>
        <w:tab/>
        <w:t>7.2203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0</w:t>
        <w:tab/>
        <w:t>7.5219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3</w:t>
        <w:tab/>
        <w:t>8.78895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6</w:t>
        <w:tab/>
        <w:t>9.5127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9</w:t>
        <w:tab/>
        <w:t>8.24751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63</w:t>
        <w:tab/>
        <w:t>4.8110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66</w:t>
        <w:tab/>
        <w:t>1.2527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69</w:t>
        <w:tab/>
        <w:t>3.13140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72</w:t>
        <w:tab/>
        <w:t>1.83635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75</w:t>
        <w:tab/>
        <w:t>2.69728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78</w:t>
        <w:tab/>
        <w:t>1.0024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81</w:t>
        <w:tab/>
        <w:t>-1.5236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84</w:t>
        <w:tab/>
        <w:t>-2.16790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88</w:t>
        <w:tab/>
        <w:t>-7.54716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91</w:t>
        <w:tab/>
        <w:t>7.09830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94</w:t>
        <w:tab/>
        <w:t>5.40134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97</w:t>
        <w:tab/>
        <w:t>-1.2876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0</w:t>
        <w:tab/>
        <w:t>-3.1070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3</w:t>
        <w:tab/>
        <w:t>-3.2537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6</w:t>
        <w:tab/>
        <w:t>-1.85121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9</w:t>
        <w:tab/>
        <w:t>1.16840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13</w:t>
        <w:tab/>
        <w:t>2.0705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16</w:t>
        <w:tab/>
        <w:t>3.58346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19</w:t>
        <w:tab/>
        <w:t>4.53920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2</w:t>
        <w:tab/>
        <w:t>4.8294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5</w:t>
        <w:tab/>
        <w:t>3.85678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8</w:t>
        <w:tab/>
        <w:t>1.9243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1</w:t>
        <w:tab/>
        <w:t>6.18960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4</w:t>
        <w:tab/>
        <w:t>1.04190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8</w:t>
        <w:tab/>
        <w:t>3.0803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1</w:t>
        <w:tab/>
        <w:t>5.6622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4</w:t>
        <w:tab/>
        <w:t>7.0439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7</w:t>
        <w:tab/>
        <w:t>6.0551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50</w:t>
        <w:tab/>
        <w:t>3.3934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53</w:t>
        <w:tab/>
        <w:t>1.01898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56</w:t>
        <w:tab/>
        <w:t>3.46203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59</w:t>
        <w:tab/>
        <w:t>1.42348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63</w:t>
        <w:tab/>
        <w:t>3.1362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66</w:t>
        <w:tab/>
        <w:t>4.2637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69</w:t>
        <w:tab/>
        <w:t>4.97495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72</w:t>
        <w:tab/>
        <w:t>5.9584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75</w:t>
        <w:tab/>
        <w:t>6.45138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78</w:t>
        <w:tab/>
        <w:t>5.29071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81</w:t>
        <w:tab/>
        <w:t>3.2393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84</w:t>
        <w:tab/>
        <w:t>2.5848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88</w:t>
        <w:tab/>
        <w:t>4.3617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91</w:t>
        <w:tab/>
        <w:t>6.9746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94</w:t>
        <w:tab/>
        <w:t>8.08451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97</w:t>
        <w:tab/>
        <w:t>7.29551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0</w:t>
        <w:tab/>
        <w:t>6.40995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3</w:t>
        <w:tab/>
        <w:t>6.6637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6</w:t>
        <w:tab/>
        <w:t>6.83690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9</w:t>
        <w:tab/>
        <w:t>5.56561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3</w:t>
        <w:tab/>
        <w:t>3.8294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6</w:t>
        <w:tab/>
        <w:t>3.1554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9</w:t>
        <w:tab/>
        <w:t>3.0895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22</w:t>
        <w:tab/>
        <w:t>2.55809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25</w:t>
        <w:tab/>
        <w:t>1.8746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28</w:t>
        <w:tab/>
        <w:t>1.7548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1</w:t>
        <w:tab/>
        <w:t>2.2487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4</w:t>
        <w:tab/>
        <w:t>3.0546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8</w:t>
        <w:tab/>
        <w:t>3.8381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41</w:t>
        <w:tab/>
        <w:t>4.86079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44</w:t>
        <w:tab/>
        <w:t>6.60638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47</w:t>
        <w:tab/>
        <w:t>8.2414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0</w:t>
        <w:tab/>
        <w:t>7.99155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3</w:t>
        <w:tab/>
        <w:t>5.3470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6</w:t>
        <w:tab/>
        <w:t>2.1873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9</w:t>
        <w:tab/>
        <w:t>1.0956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63</w:t>
        <w:tab/>
        <w:t>2.5021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66</w:t>
        <w:tab/>
        <w:t>4.3120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69</w:t>
        <w:tab/>
        <w:t>4.5407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72</w:t>
        <w:tab/>
        <w:t>3.7275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75</w:t>
        <w:tab/>
        <w:t>3.9619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78</w:t>
        <w:tab/>
        <w:t>5.66850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81</w:t>
        <w:tab/>
        <w:t>6.96582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84</w:t>
        <w:tab/>
        <w:t>6.6325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88</w:t>
        <w:tab/>
        <w:t>5.85551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91</w:t>
        <w:tab/>
        <w:t>6.14821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94</w:t>
        <w:tab/>
        <w:t>7.1363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97</w:t>
        <w:tab/>
        <w:t>7.3525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00</w:t>
        <w:tab/>
        <w:t>6.4082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03</w:t>
        <w:tab/>
        <w:t>5.75201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06</w:t>
        <w:tab/>
        <w:t>6.7941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09</w:t>
        <w:tab/>
        <w:t>8.9532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3</w:t>
        <w:tab/>
        <w:t>1.06335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6</w:t>
        <w:tab/>
        <w:t>1.08959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9</w:t>
        <w:tab/>
        <w:t>9.3987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22</w:t>
        <w:tab/>
        <w:t>6.3144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25</w:t>
        <w:tab/>
        <w:t>2.91847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28</w:t>
        <w:tab/>
        <w:t>8.10822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31</w:t>
        <w:tab/>
        <w:t>3.278507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34</w:t>
        <w:tab/>
        <w:t>6.75475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38</w:t>
        <w:tab/>
        <w:t>1.17287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41</w:t>
        <w:tab/>
        <w:t>1.5528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44</w:t>
        <w:tab/>
        <w:t>1.6813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47</w:t>
        <w:tab/>
        <w:t>1.5137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0</w:t>
        <w:tab/>
        <w:t>6.28024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3</w:t>
        <w:tab/>
        <w:t>-1.3897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6</w:t>
        <w:tab/>
        <w:t>-3.5126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9</w:t>
        <w:tab/>
        <w:t>-3.9703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63</w:t>
        <w:tab/>
        <w:t>-2.17838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66</w:t>
        <w:tab/>
        <w:t>1.2089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69</w:t>
        <w:tab/>
        <w:t>4.9051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72</w:t>
        <w:tab/>
        <w:t>7.4470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75</w:t>
        <w:tab/>
        <w:t>8.27126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78</w:t>
        <w:tab/>
        <w:t>7.70117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81</w:t>
        <w:tab/>
        <w:t>6.0711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84</w:t>
        <w:tab/>
        <w:t>4.18549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88</w:t>
        <w:tab/>
        <w:t>3.4386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91</w:t>
        <w:tab/>
        <w:t>4.1250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94</w:t>
        <w:tab/>
        <w:t>4.5497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97</w:t>
        <w:tab/>
        <w:t>2.85927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0</w:t>
        <w:tab/>
        <w:t>-2.64617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3</w:t>
        <w:tab/>
        <w:t>-1.85981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6</w:t>
        <w:tab/>
        <w:t>-1.72389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9</w:t>
        <w:tab/>
        <w:t>3.54853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3</w:t>
        <w:tab/>
        <w:t>7.0767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6</w:t>
        <w:tab/>
        <w:t>9.2242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9</w:t>
        <w:tab/>
        <w:t>9.73086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2</w:t>
        <w:tab/>
        <w:t>8.8444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5</w:t>
        <w:tab/>
        <w:t>7.1612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8</w:t>
        <w:tab/>
        <w:t>5.37512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1</w:t>
        <w:tab/>
        <w:t>4.3883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4</w:t>
        <w:tab/>
        <w:t>5.0858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8</w:t>
        <w:tab/>
        <w:t>7.1955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41</w:t>
        <w:tab/>
        <w:t>8.9941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44</w:t>
        <w:tab/>
        <w:t>8.88561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47</w:t>
        <w:tab/>
        <w:t>6.85490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50</w:t>
        <w:tab/>
        <w:t>4.1950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53</w:t>
        <w:tab/>
        <w:t>2.3112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56</w:t>
        <w:tab/>
        <w:t>1.7556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59</w:t>
        <w:tab/>
        <w:t>1.9379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63</w:t>
        <w:tab/>
        <w:t>2.0981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66</w:t>
        <w:tab/>
        <w:t>2.3643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69</w:t>
        <w:tab/>
        <w:t>2.85664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72</w:t>
        <w:tab/>
        <w:t>3.09935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75</w:t>
        <w:tab/>
        <w:t>3.07824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78</w:t>
        <w:tab/>
        <w:t>3.1458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81</w:t>
        <w:tab/>
        <w:t>3.4557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84</w:t>
        <w:tab/>
        <w:t>4.37582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88</w:t>
        <w:tab/>
        <w:t>6.0495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91</w:t>
        <w:tab/>
        <w:t>7.68620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94</w:t>
        <w:tab/>
        <w:t>8.1730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97</w:t>
        <w:tab/>
        <w:t>7.35816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0</w:t>
        <w:tab/>
        <w:t>6.63518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3</w:t>
        <w:tab/>
        <w:t>7.1288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6</w:t>
        <w:tab/>
        <w:t>7.7285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9</w:t>
        <w:tab/>
        <w:t>6.87005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13</w:t>
        <w:tab/>
        <w:t>4.9632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16</w:t>
        <w:tab/>
        <w:t>3.3112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19</w:t>
        <w:tab/>
        <w:t>2.4482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22</w:t>
        <w:tab/>
        <w:t>2.5322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25</w:t>
        <w:tab/>
        <w:t>3.5483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28</w:t>
        <w:tab/>
        <w:t>5.0275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31</w:t>
        <w:tab/>
        <w:t>6.4212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34</w:t>
        <w:tab/>
        <w:t>7.3554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38</w:t>
        <w:tab/>
        <w:t>7.8191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41</w:t>
        <w:tab/>
        <w:t>8.13270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44</w:t>
        <w:tab/>
        <w:t>8.3570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47</w:t>
        <w:tab/>
        <w:t>8.3102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50</w:t>
        <w:tab/>
        <w:t>8.0506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53</w:t>
        <w:tab/>
        <w:t>7.85073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56</w:t>
        <w:tab/>
        <w:t>7.90593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59</w:t>
        <w:tab/>
        <w:t>7.9584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63</w:t>
        <w:tab/>
        <w:t>7.4057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66</w:t>
        <w:tab/>
        <w:t>6.44963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69</w:t>
        <w:tab/>
        <w:t>6.42462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72</w:t>
        <w:tab/>
        <w:t>7.9699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75</w:t>
        <w:tab/>
        <w:t>9.9212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78</w:t>
        <w:tab/>
        <w:t>1.08408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81</w:t>
        <w:tab/>
        <w:t>1.04546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84</w:t>
        <w:tab/>
        <w:t>9.37665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88</w:t>
        <w:tab/>
        <w:t>8.44770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91</w:t>
        <w:tab/>
        <w:t>8.11478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94</w:t>
        <w:tab/>
        <w:t>8.04101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97</w:t>
        <w:tab/>
        <w:t>7.8101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0</w:t>
        <w:tab/>
        <w:t>7.6088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3</w:t>
        <w:tab/>
        <w:t>7.5806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6</w:t>
        <w:tab/>
        <w:t>7.5606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9</w:t>
        <w:tab/>
        <w:t>7.80168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13</w:t>
        <w:tab/>
        <w:t>8.4417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16</w:t>
        <w:tab/>
        <w:t>8.7215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19</w:t>
        <w:tab/>
        <w:t>8.0343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22</w:t>
        <w:tab/>
        <w:t>6.79027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25</w:t>
        <w:tab/>
        <w:t>5.6074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28</w:t>
        <w:tab/>
        <w:t>4.90320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1</w:t>
        <w:tab/>
        <w:t>5.4644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4</w:t>
        <w:tab/>
        <w:t>7.5185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8</w:t>
        <w:tab/>
        <w:t>9.54716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41</w:t>
        <w:tab/>
        <w:t>9.77471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44</w:t>
        <w:tab/>
        <w:t>8.1473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47</w:t>
        <w:tab/>
        <w:t>6.3350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50</w:t>
        <w:tab/>
        <w:t>6.29346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53</w:t>
        <w:tab/>
        <w:t>8.61427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56</w:t>
        <w:tab/>
        <w:t>1.25677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59</w:t>
        <w:tab/>
        <w:t>1.74570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63</w:t>
        <w:tab/>
        <w:t>2.28303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66</w:t>
        <w:tab/>
        <w:t>2.79713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69</w:t>
        <w:tab/>
        <w:t>3.21514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72</w:t>
        <w:tab/>
        <w:t>3.51682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75</w:t>
        <w:tab/>
        <w:t>3.72817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78</w:t>
        <w:tab/>
        <w:t>3.87128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81</w:t>
        <w:tab/>
        <w:t>3.94694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84</w:t>
        <w:tab/>
        <w:t>3.96549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88</w:t>
        <w:tab/>
        <w:t>3.96958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91</w:t>
        <w:tab/>
        <w:t>4.00572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94</w:t>
        <w:tab/>
        <w:t>4.08244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97</w:t>
        <w:tab/>
        <w:t>4.17649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00</w:t>
        <w:tab/>
        <w:t>4.25092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03</w:t>
        <w:tab/>
        <w:t>4.25857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06</w:t>
        <w:tab/>
        <w:t>4.18318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09</w:t>
        <w:tab/>
        <w:t>4.06998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13</w:t>
        <w:tab/>
        <w:t>3.96641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16</w:t>
        <w:tab/>
        <w:t>3.86629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19</w:t>
        <w:tab/>
        <w:t>3.74944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22</w:t>
        <w:tab/>
        <w:t>3.62893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25</w:t>
        <w:tab/>
        <w:t>3.53217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28</w:t>
        <w:tab/>
        <w:t>3.45745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31</w:t>
        <w:tab/>
        <w:t>3.36236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34</w:t>
        <w:tab/>
        <w:t>3.19353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38</w:t>
        <w:tab/>
        <w:t>2.91762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41</w:t>
        <w:tab/>
        <w:t>2.53540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44</w:t>
        <w:tab/>
        <w:t>2.11531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47</w:t>
        <w:tab/>
        <w:t>1.81419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50</w:t>
        <w:tab/>
        <w:t>1.78862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53</w:t>
        <w:tab/>
        <w:t>2.08736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56</w:t>
        <w:tab/>
        <w:t>2.69353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59</w:t>
        <w:tab/>
        <w:t>3.60794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63</w:t>
        <w:tab/>
        <w:t>4.80539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66</w:t>
        <w:tab/>
        <w:t>6.17121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69</w:t>
        <w:tab/>
        <w:t>7.58454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72</w:t>
        <w:tab/>
        <w:t>9.01578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75</w:t>
        <w:tab/>
        <w:t>1.042628e-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78</w:t>
        <w:tab/>
        <w:t>1.164128e-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81</w:t>
        <w:tab/>
        <w:t>1.248323e-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84</w:t>
        <w:tab/>
        <w:t>1.297195e-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88</w:t>
        <w:tab/>
        <w:t>1.325664e-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91</w:t>
        <w:tab/>
        <w:t>1.343707e-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94</w:t>
        <w:tab/>
        <w:t>1.353581e-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97</w:t>
        <w:tab/>
        <w:t>1.354908e-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0</w:t>
        <w:tab/>
        <w:t>1.343825e-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3</w:t>
        <w:tab/>
        <w:t>1.310130e-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6</w:t>
        <w:tab/>
        <w:t>1.244915e-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9</w:t>
        <w:tab/>
        <w:t>1.156659e-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13</w:t>
        <w:tab/>
        <w:t>1.072466e-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16</w:t>
        <w:tab/>
        <w:t>1.013822e-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19</w:t>
        <w:tab/>
        <w:t>9.74550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22</w:t>
        <w:tab/>
        <w:t>9.29915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25</w:t>
        <w:tab/>
        <w:t>8.65428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28</w:t>
        <w:tab/>
        <w:t>7.89451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31</w:t>
        <w:tab/>
        <w:t>7.16468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34</w:t>
        <w:tab/>
        <w:t>6.49034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38</w:t>
        <w:tab/>
        <w:t>5.78669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41</w:t>
        <w:tab/>
        <w:t>4.94179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44</w:t>
        <w:tab/>
        <w:t>3.90050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47</w:t>
        <w:tab/>
        <w:t>2.76106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50</w:t>
        <w:tab/>
        <w:t>1.77079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53</w:t>
        <w:tab/>
        <w:t>1.14116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56</w:t>
        <w:tab/>
        <w:t>8.86551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59</w:t>
        <w:tab/>
        <w:t>8.5776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63</w:t>
        <w:tab/>
        <w:t>8.71250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66</w:t>
        <w:tab/>
        <w:t>8.0797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69</w:t>
        <w:tab/>
        <w:t>6.3660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72</w:t>
        <w:tab/>
        <w:t>4.26273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75</w:t>
        <w:tab/>
        <w:t>3.3279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78</w:t>
        <w:tab/>
        <w:t>4.4011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81</w:t>
        <w:tab/>
        <w:t>6.48783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84</w:t>
        <w:tab/>
        <w:t>7.91482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88</w:t>
        <w:tab/>
        <w:t>7.7883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91</w:t>
        <w:tab/>
        <w:t>6.44137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94</w:t>
        <w:tab/>
        <w:t>5.1694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97</w:t>
        <w:tab/>
        <w:t>5.2442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0</w:t>
        <w:tab/>
        <w:t>6.6701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3</w:t>
        <w:tab/>
        <w:t>8.28581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6</w:t>
        <w:tab/>
        <w:t>9.35632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9</w:t>
        <w:tab/>
        <w:t>9.84310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13</w:t>
        <w:tab/>
        <w:t>9.33845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16</w:t>
        <w:tab/>
        <w:t>7.61731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19</w:t>
        <w:tab/>
        <w:t>5.73878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22</w:t>
        <w:tab/>
        <w:t>5.0434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25</w:t>
        <w:tab/>
        <w:t>5.6844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28</w:t>
        <w:tab/>
        <w:t>6.85637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31</w:t>
        <w:tab/>
        <w:t>7.7269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34</w:t>
        <w:tab/>
        <w:t>7.9540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38</w:t>
        <w:tab/>
        <w:t>7.3651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41</w:t>
        <w:tab/>
        <w:t>5.57153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44</w:t>
        <w:tab/>
        <w:t>2.8540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47</w:t>
        <w:tab/>
        <w:t>5.612887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50</w:t>
        <w:tab/>
        <w:t>-2.77184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53</w:t>
        <w:tab/>
        <w:t>1.56396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56</w:t>
        <w:tab/>
        <w:t>5.49131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59</w:t>
        <w:tab/>
        <w:t>-8.26317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63</w:t>
        <w:tab/>
        <w:t>-3.92923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66</w:t>
        <w:tab/>
        <w:t>-6.3303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69</w:t>
        <w:tab/>
        <w:t>-5.98148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72</w:t>
        <w:tab/>
        <w:t>-3.09328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75</w:t>
        <w:tab/>
        <w:t>8.14367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78</w:t>
        <w:tab/>
        <w:t>4.01775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81</w:t>
        <w:tab/>
        <w:t>5.4762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84</w:t>
        <w:tab/>
        <w:t>5.7916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88</w:t>
        <w:tab/>
        <w:t>5.82000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91</w:t>
        <w:tab/>
        <w:t>4.90410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94</w:t>
        <w:tab/>
        <w:t>2.7380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97</w:t>
        <w:tab/>
        <w:t>1.2062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0</w:t>
        <w:tab/>
        <w:t>2.0520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3</w:t>
        <w:tab/>
        <w:t>4.23041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6</w:t>
        <w:tab/>
        <w:t>5.4136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9</w:t>
        <w:tab/>
        <w:t>5.19505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13</w:t>
        <w:tab/>
        <w:t>5.14236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16</w:t>
        <w:tab/>
        <w:t>6.10189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19</w:t>
        <w:tab/>
        <w:t>7.1888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22</w:t>
        <w:tab/>
        <w:t>7.32053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25</w:t>
        <w:tab/>
        <w:t>6.64423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28</w:t>
        <w:tab/>
        <w:t>6.5637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31</w:t>
        <w:tab/>
        <w:t>8.0159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34</w:t>
        <w:tab/>
        <w:t>1.00348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38</w:t>
        <w:tab/>
        <w:t>1.11273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41</w:t>
        <w:tab/>
        <w:t>1.07884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44</w:t>
        <w:tab/>
        <w:t>8.8155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47</w:t>
        <w:tab/>
        <w:t>5.11827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50</w:t>
        <w:tab/>
        <w:t>1.0541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53</w:t>
        <w:tab/>
        <w:t>-8.18504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56</w:t>
        <w:tab/>
        <w:t>8.29021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59</w:t>
        <w:tab/>
        <w:t>4.69492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63</w:t>
        <w:tab/>
        <w:t>8.17588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66</w:t>
        <w:tab/>
        <w:t>9.7335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69</w:t>
        <w:tab/>
        <w:t>9.64344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72</w:t>
        <w:tab/>
        <w:t>9.0739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75</w:t>
        <w:tab/>
        <w:t>9.03635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78</w:t>
        <w:tab/>
        <w:t>9.5970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81</w:t>
        <w:tab/>
        <w:t>9.8374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84</w:t>
        <w:tab/>
        <w:t>8.92977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88</w:t>
        <w:tab/>
        <w:t>7.18357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91</w:t>
        <w:tab/>
        <w:t>5.8257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94</w:t>
        <w:tab/>
        <w:t>5.4599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97</w:t>
        <w:tab/>
        <w:t>5.4489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0</w:t>
        <w:tab/>
        <w:t>5.3169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3</w:t>
        <w:tab/>
        <w:t>4.98945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6</w:t>
        <w:tab/>
        <w:t>4.01427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9</w:t>
        <w:tab/>
        <w:t>2.49950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13</w:t>
        <w:tab/>
        <w:t>1.4610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16</w:t>
        <w:tab/>
        <w:t>1.4173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19</w:t>
        <w:tab/>
        <w:t>1.7898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22</w:t>
        <w:tab/>
        <w:t>1.75219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25</w:t>
        <w:tab/>
        <w:t>1.24115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28</w:t>
        <w:tab/>
        <w:t>7.08543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1</w:t>
        <w:tab/>
        <w:t>4.53343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4</w:t>
        <w:tab/>
        <w:t>8.29431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8</w:t>
        <w:tab/>
        <w:t>2.2902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41</w:t>
        <w:tab/>
        <w:t>4.70119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44</w:t>
        <w:tab/>
        <w:t>6.9909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47</w:t>
        <w:tab/>
        <w:t>7.89295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50</w:t>
        <w:tab/>
        <w:t>6.85857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53</w:t>
        <w:tab/>
        <w:t>4.5998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56</w:t>
        <w:tab/>
        <w:t>2.8862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59</w:t>
        <w:tab/>
        <w:t>2.7315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63</w:t>
        <w:tab/>
        <w:t>3.4729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66</w:t>
        <w:tab/>
        <w:t>4.56499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69</w:t>
        <w:tab/>
        <w:t>6.11758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72</w:t>
        <w:tab/>
        <w:t>7.35200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75</w:t>
        <w:tab/>
        <w:t>6.9169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78</w:t>
        <w:tab/>
        <w:t>4.58408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81</w:t>
        <w:tab/>
        <w:t>1.6476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84</w:t>
        <w:tab/>
        <w:t>-9.654033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88</w:t>
        <w:tab/>
        <w:t>7.381968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91</w:t>
        <w:tab/>
        <w:t>1.1487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94</w:t>
        <w:tab/>
        <w:t>1.9496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97</w:t>
        <w:tab/>
        <w:t>2.8377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0</w:t>
        <w:tab/>
        <w:t>4.54774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3</w:t>
        <w:tab/>
        <w:t>6.41900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6</w:t>
        <w:tab/>
        <w:t>7.3202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9</w:t>
        <w:tab/>
        <w:t>7.4130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13</w:t>
        <w:tab/>
        <w:t>7.8763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16</w:t>
        <w:tab/>
        <w:t>9.1117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19</w:t>
        <w:tab/>
        <w:t>1.00172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22</w:t>
        <w:tab/>
        <w:t>9.3202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25</w:t>
        <w:tab/>
        <w:t>7.1973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28</w:t>
        <w:tab/>
        <w:t>5.0747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31</w:t>
        <w:tab/>
        <w:t>3.49957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34</w:t>
        <w:tab/>
        <w:t>1.39756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38</w:t>
        <w:tab/>
        <w:t>-1.45382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41</w:t>
        <w:tab/>
        <w:t>-3.28665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44</w:t>
        <w:tab/>
        <w:t>-2.8181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47</w:t>
        <w:tab/>
        <w:t>-7.10135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50</w:t>
        <w:tab/>
        <w:t>2.0575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53</w:t>
        <w:tab/>
        <w:t>5.0656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56</w:t>
        <w:tab/>
        <w:t>7.3005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59</w:t>
        <w:tab/>
        <w:t>7.43097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63</w:t>
        <w:tab/>
        <w:t>5.48301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66</w:t>
        <w:tab/>
        <w:t>2.5837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69</w:t>
        <w:tab/>
        <w:t>-5.79959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72</w:t>
        <w:tab/>
        <w:t>-3.54452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75</w:t>
        <w:tab/>
        <w:t>-5.2324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78</w:t>
        <w:tab/>
        <w:t>-5.08011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81</w:t>
        <w:tab/>
        <w:t>-4.0621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84</w:t>
        <w:tab/>
        <w:t>-3.3873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88</w:t>
        <w:tab/>
        <w:t>-3.0062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91</w:t>
        <w:tab/>
        <w:t>-2.0778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94</w:t>
        <w:tab/>
        <w:t>-2.24343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97</w:t>
        <w:tab/>
        <w:t>2.0636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00</w:t>
        <w:tab/>
        <w:t>4.0261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03</w:t>
        <w:tab/>
        <w:t>5.3640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06</w:t>
        <w:tab/>
        <w:t>6.1715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09</w:t>
        <w:tab/>
        <w:t>6.6347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13</w:t>
        <w:tab/>
        <w:t>6.7069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16</w:t>
        <w:tab/>
        <w:t>5.9451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19</w:t>
        <w:tab/>
        <w:t>4.4965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22</w:t>
        <w:tab/>
        <w:t>3.4515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25</w:t>
        <w:tab/>
        <w:t>3.2512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28</w:t>
        <w:tab/>
        <w:t>3.16120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31</w:t>
        <w:tab/>
        <w:t>2.70469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34</w:t>
        <w:tab/>
        <w:t>2.22491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38</w:t>
        <w:tab/>
        <w:t>2.04731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41</w:t>
        <w:tab/>
        <w:t>2.1518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44</w:t>
        <w:tab/>
        <w:t>2.70749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47</w:t>
        <w:tab/>
        <w:t>3.57189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50</w:t>
        <w:tab/>
        <w:t>3.3420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53</w:t>
        <w:tab/>
        <w:t>8.62689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56</w:t>
        <w:tab/>
        <w:t>-2.4364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59</w:t>
        <w:tab/>
        <w:t>-3.4904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63</w:t>
        <w:tab/>
        <w:t>-1.1463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66</w:t>
        <w:tab/>
        <w:t>2.41340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69</w:t>
        <w:tab/>
        <w:t>4.45432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72</w:t>
        <w:tab/>
        <w:t>4.60225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75</w:t>
        <w:tab/>
        <w:t>3.64855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78</w:t>
        <w:tab/>
        <w:t>1.7315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81</w:t>
        <w:tab/>
        <w:t>-2.07397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84</w:t>
        <w:tab/>
        <w:t>-2.42149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88</w:t>
        <w:tab/>
        <w:t>1.4975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91</w:t>
        <w:tab/>
        <w:t>2.95521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94</w:t>
        <w:tab/>
        <w:t>3.56858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97</w:t>
        <w:tab/>
        <w:t>3.96847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00</w:t>
        <w:tab/>
        <w:t>3.2970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03</w:t>
        <w:tab/>
        <w:t>3.46049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06</w:t>
        <w:tab/>
        <w:t>-3.62105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09</w:t>
        <w:tab/>
        <w:t>-5.6078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13</w:t>
        <w:tab/>
        <w:t>-3.98336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16</w:t>
        <w:tab/>
        <w:t>1.841297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19</w:t>
        <w:tab/>
        <w:t>4.38989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22</w:t>
        <w:tab/>
        <w:t>6.8149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25</w:t>
        <w:tab/>
        <w:t>7.4210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28</w:t>
        <w:tab/>
        <w:t>7.2317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31</w:t>
        <w:tab/>
        <w:t>6.7851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34</w:t>
        <w:tab/>
        <w:t>5.7795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38</w:t>
        <w:tab/>
        <w:t>4.4640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41</w:t>
        <w:tab/>
        <w:t>4.05638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44</w:t>
        <w:tab/>
        <w:t>5.0204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47</w:t>
        <w:tab/>
        <w:t>6.3979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50</w:t>
        <w:tab/>
        <w:t>7.0261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53</w:t>
        <w:tab/>
        <w:t>6.21200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56</w:t>
        <w:tab/>
        <w:t>3.8190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59</w:t>
        <w:tab/>
        <w:t>4.78873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63</w:t>
        <w:tab/>
        <w:t>-2.70676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66</w:t>
        <w:tab/>
        <w:t>-4.7348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69</w:t>
        <w:tab/>
        <w:t>-4.80278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72</w:t>
        <w:tab/>
        <w:t>-2.6917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75</w:t>
        <w:tab/>
        <w:t>4.31336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78</w:t>
        <w:tab/>
        <w:t>2.8111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81</w:t>
        <w:tab/>
        <w:t>3.6834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84</w:t>
        <w:tab/>
        <w:t>3.2167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88</w:t>
        <w:tab/>
        <w:t>2.2579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91</w:t>
        <w:tab/>
        <w:t>2.28260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94</w:t>
        <w:tab/>
        <w:t>3.9119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97</w:t>
        <w:tab/>
        <w:t>6.0326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00</w:t>
        <w:tab/>
        <w:t>7.0300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03</w:t>
        <w:tab/>
        <w:t>6.1648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06</w:t>
        <w:tab/>
        <w:t>4.11706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09</w:t>
        <w:tab/>
        <w:t>2.42499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13</w:t>
        <w:tab/>
        <w:t>1.9218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16</w:t>
        <w:tab/>
        <w:t>1.6961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19</w:t>
        <w:tab/>
        <w:t>-1.655045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22</w:t>
        <w:tab/>
        <w:t>-3.4491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25</w:t>
        <w:tab/>
        <w:t>-6.5189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28</w:t>
        <w:tab/>
        <w:t>-6.9880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31</w:t>
        <w:tab/>
        <w:t>-4.5116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34</w:t>
        <w:tab/>
        <w:t>-6.03077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38</w:t>
        <w:tab/>
        <w:t>2.64396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41</w:t>
        <w:tab/>
        <w:t>3.9983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44</w:t>
        <w:tab/>
        <w:t>3.6607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47</w:t>
        <w:tab/>
        <w:t>3.02436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50</w:t>
        <w:tab/>
        <w:t>3.8876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53</w:t>
        <w:tab/>
        <w:t>6.6141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56</w:t>
        <w:tab/>
        <w:t>9.39188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59</w:t>
        <w:tab/>
        <w:t>1.01587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63</w:t>
        <w:tab/>
        <w:t>8.1882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66</w:t>
        <w:tab/>
        <w:t>4.2329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69</w:t>
        <w:tab/>
        <w:t>5.48727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72</w:t>
        <w:tab/>
        <w:t>-5.83254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75</w:t>
        <w:tab/>
        <w:t>8.62799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78</w:t>
        <w:tab/>
        <w:t>3.0983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81</w:t>
        <w:tab/>
        <w:t>4.09090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84</w:t>
        <w:tab/>
        <w:t>2.3109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88</w:t>
        <w:tab/>
        <w:t>-1.7049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91</w:t>
        <w:tab/>
        <w:t>-5.1003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94</w:t>
        <w:tab/>
        <w:t>-5.34988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97</w:t>
        <w:tab/>
        <w:t>-2.3709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0</w:t>
        <w:tab/>
        <w:t>1.5843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3</w:t>
        <w:tab/>
        <w:t>3.78219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6</w:t>
        <w:tab/>
        <w:t>3.5682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9</w:t>
        <w:tab/>
        <w:t>2.6917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13</w:t>
        <w:tab/>
        <w:t>2.85523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16</w:t>
        <w:tab/>
        <w:t>4.1124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19</w:t>
        <w:tab/>
        <w:t>5.40730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22</w:t>
        <w:tab/>
        <w:t>5.4718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25</w:t>
        <w:tab/>
        <w:t>3.8563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28</w:t>
        <w:tab/>
        <w:t>1.6191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31</w:t>
        <w:tab/>
        <w:t>2.400757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34</w:t>
        <w:tab/>
        <w:t>1.91109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38</w:t>
        <w:tab/>
        <w:t>1.1678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41</w:t>
        <w:tab/>
        <w:t>2.5268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44</w:t>
        <w:tab/>
        <w:t>3.4885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47</w:t>
        <w:tab/>
        <w:t>4.0317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50</w:t>
        <w:tab/>
        <w:t>4.60036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53</w:t>
        <w:tab/>
        <w:t>5.19535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56</w:t>
        <w:tab/>
        <w:t>6.0888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59</w:t>
        <w:tab/>
        <w:t>7.6261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63</w:t>
        <w:tab/>
        <w:t>8.9006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66</w:t>
        <w:tab/>
        <w:t>8.6488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69</w:t>
        <w:tab/>
        <w:t>6.97970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72</w:t>
        <w:tab/>
        <w:t>5.3206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75</w:t>
        <w:tab/>
        <w:t>5.14802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78</w:t>
        <w:tab/>
        <w:t>6.7673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81</w:t>
        <w:tab/>
        <w:t>9.23850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84</w:t>
        <w:tab/>
        <w:t>1.13352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88</w:t>
        <w:tab/>
        <w:t>1.22339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91</w:t>
        <w:tab/>
        <w:t>1.16977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94</w:t>
        <w:tab/>
        <w:t>1.01821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97</w:t>
        <w:tab/>
        <w:t>8.7361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00</w:t>
        <w:tab/>
        <w:t>8.21728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03</w:t>
        <w:tab/>
        <w:t>8.4755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06</w:t>
        <w:tab/>
        <w:t>8.65581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09</w:t>
        <w:tab/>
        <w:t>8.21939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13</w:t>
        <w:tab/>
        <w:t>7.58620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16</w:t>
        <w:tab/>
        <w:t>7.39033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19</w:t>
        <w:tab/>
        <w:t>7.3841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22</w:t>
        <w:tab/>
        <w:t>6.9077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25</w:t>
        <w:tab/>
        <w:t>6.11410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28</w:t>
        <w:tab/>
        <w:t>6.24049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31</w:t>
        <w:tab/>
        <w:t>8.03249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34</w:t>
        <w:tab/>
        <w:t>1.02752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38</w:t>
        <w:tab/>
        <w:t>1.13047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41</w:t>
        <w:tab/>
        <w:t>1.10139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44</w:t>
        <w:tab/>
        <w:t>1.02678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47</w:t>
        <w:tab/>
        <w:t>9.5016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50</w:t>
        <w:tab/>
        <w:t>8.4493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53</w:t>
        <w:tab/>
        <w:t>6.9743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56</w:t>
        <w:tab/>
        <w:t>5.7941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59</w:t>
        <w:tab/>
        <w:t>5.59462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63</w:t>
        <w:tab/>
        <w:t>6.30773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66</w:t>
        <w:tab/>
        <w:t>7.9471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69</w:t>
        <w:tab/>
        <w:t>1.04395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72</w:t>
        <w:tab/>
        <w:t>1.28518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75</w:t>
        <w:tab/>
        <w:t>1.43621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78</w:t>
        <w:tab/>
        <w:t>1.52275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81</w:t>
        <w:tab/>
        <w:t>1.59835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84</w:t>
        <w:tab/>
        <w:t>1.65146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88</w:t>
        <w:tab/>
        <w:t>1.65191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91</w:t>
        <w:tab/>
        <w:t>1.61853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94</w:t>
        <w:tab/>
        <w:t>1.58548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97</w:t>
        <w:tab/>
        <w:t>1.55365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0</w:t>
        <w:tab/>
        <w:t>1.50331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3</w:t>
        <w:tab/>
        <w:t>1.42588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6</w:t>
        <w:tab/>
        <w:t>1.32238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9</w:t>
        <w:tab/>
        <w:t>1.18517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13</w:t>
        <w:tab/>
        <w:t>1.03151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16</w:t>
        <w:tab/>
        <w:t>9.0950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19</w:t>
        <w:tab/>
        <w:t>8.39831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22</w:t>
        <w:tab/>
        <w:t>8.4198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25</w:t>
        <w:tab/>
        <w:t>9.4684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28</w:t>
        <w:tab/>
        <w:t>1.10781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31</w:t>
        <w:tab/>
        <w:t>1.21746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34</w:t>
        <w:tab/>
        <w:t>1.21331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38</w:t>
        <w:tab/>
        <w:t>1.08756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41</w:t>
        <w:tab/>
        <w:t>8.1981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44</w:t>
        <w:tab/>
        <w:t>3.8627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47</w:t>
        <w:tab/>
        <w:t>-1.10913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50</w:t>
        <w:tab/>
        <w:t>-4.33924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53</w:t>
        <w:tab/>
        <w:t>-4.30251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56</w:t>
        <w:tab/>
        <w:t>-1.68732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59</w:t>
        <w:tab/>
        <w:t>1.8633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63</w:t>
        <w:tab/>
        <w:t>5.28721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66</w:t>
        <w:tab/>
        <w:t>8.2049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69</w:t>
        <w:tab/>
        <w:t>1.04030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72</w:t>
        <w:tab/>
        <w:t>1.16250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75</w:t>
        <w:tab/>
        <w:t>1.18601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78</w:t>
        <w:tab/>
        <w:t>1.16076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81</w:t>
        <w:tab/>
        <w:t>1.16070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84</w:t>
        <w:tab/>
        <w:t>1.21219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88</w:t>
        <w:tab/>
        <w:t>1.26117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91</w:t>
        <w:tab/>
        <w:t>1.23972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94</w:t>
        <w:tab/>
        <w:t>1.13138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97</w:t>
        <w:tab/>
        <w:t>9.6785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0</w:t>
        <w:tab/>
        <w:t>7.9867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3</w:t>
        <w:tab/>
        <w:t>6.7924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6</w:t>
        <w:tab/>
        <w:t>6.76185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9</w:t>
        <w:tab/>
        <w:t>7.8392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13</w:t>
        <w:tab/>
        <w:t>8.5803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16</w:t>
        <w:tab/>
        <w:t>7.8081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19</w:t>
        <w:tab/>
        <w:t>6.0713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22</w:t>
        <w:tab/>
        <w:t>4.37545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25</w:t>
        <w:tab/>
        <w:t>3.04078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28</w:t>
        <w:tab/>
        <w:t>2.26743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31</w:t>
        <w:tab/>
        <w:t>2.0975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34</w:t>
        <w:tab/>
        <w:t>2.31818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38</w:t>
        <w:tab/>
        <w:t>3.1447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41</w:t>
        <w:tab/>
        <w:t>4.6034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44</w:t>
        <w:tab/>
        <w:t>5.7146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47</w:t>
        <w:tab/>
        <w:t>5.3357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0</w:t>
        <w:tab/>
        <w:t>3.29571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3</w:t>
        <w:tab/>
        <w:t>8.41595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6</w:t>
        <w:tab/>
        <w:t>-3.096487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9</w:t>
        <w:tab/>
        <w:t>4.19393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63</w:t>
        <w:tab/>
        <w:t>2.54200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66</w:t>
        <w:tab/>
        <w:t>5.2612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69</w:t>
        <w:tab/>
        <w:t>7.3740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72</w:t>
        <w:tab/>
        <w:t>7.5810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75</w:t>
        <w:tab/>
        <w:t>5.6694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78</w:t>
        <w:tab/>
        <w:t>3.0913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81</w:t>
        <w:tab/>
        <w:t>1.61237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84</w:t>
        <w:tab/>
        <w:t>1.60846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88</w:t>
        <w:tab/>
        <w:t>2.3694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91</w:t>
        <w:tab/>
        <w:t>3.4038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94</w:t>
        <w:tab/>
        <w:t>4.71288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97</w:t>
        <w:tab/>
        <w:t>6.0429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0</w:t>
        <w:tab/>
        <w:t>6.5213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3</w:t>
        <w:tab/>
        <w:t>5.56582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6</w:t>
        <w:tab/>
        <w:t>3.9364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9</w:t>
        <w:tab/>
        <w:t>2.84018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13</w:t>
        <w:tab/>
        <w:t>2.46200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16</w:t>
        <w:tab/>
        <w:t>2.42530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19</w:t>
        <w:tab/>
        <w:t>2.7130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22</w:t>
        <w:tab/>
        <w:t>3.4418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25</w:t>
        <w:tab/>
        <w:t>3.9388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28</w:t>
        <w:tab/>
        <w:t>2.86971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31</w:t>
        <w:tab/>
        <w:t>2.03959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34</w:t>
        <w:tab/>
        <w:t>-2.2709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38</w:t>
        <w:tab/>
        <w:t>-2.9377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41</w:t>
        <w:tab/>
        <w:t>-1.84257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44</w:t>
        <w:tab/>
        <w:t>-4.97053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47</w:t>
        <w:tab/>
        <w:t>-2.12507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50</w:t>
        <w:tab/>
        <w:t>-8.138607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53</w:t>
        <w:tab/>
        <w:t>-1.4157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56</w:t>
        <w:tab/>
        <w:t>-1.2364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59</w:t>
        <w:tab/>
        <w:t>9.130530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63</w:t>
        <w:tab/>
        <w:t>1.7260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66</w:t>
        <w:tab/>
        <w:t>2.5734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69</w:t>
        <w:tab/>
        <w:t>2.9144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72</w:t>
        <w:tab/>
        <w:t>3.11570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75</w:t>
        <w:tab/>
        <w:t>2.58060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78</w:t>
        <w:tab/>
        <w:t>1.57009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81</w:t>
        <w:tab/>
        <w:t>1.4980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84</w:t>
        <w:tab/>
        <w:t>2.48121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88</w:t>
        <w:tab/>
        <w:t>2.9864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91</w:t>
        <w:tab/>
        <w:t>2.55898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94</w:t>
        <w:tab/>
        <w:t>2.67501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97</w:t>
        <w:tab/>
        <w:t>4.2769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00</w:t>
        <w:tab/>
        <w:t>6.4080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03</w:t>
        <w:tab/>
        <w:t>7.57343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06</w:t>
        <w:tab/>
        <w:t>7.3392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09</w:t>
        <w:tab/>
        <w:t>6.6940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13</w:t>
        <w:tab/>
        <w:t>6.8586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16</w:t>
        <w:tab/>
        <w:t>7.9852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19</w:t>
        <w:tab/>
        <w:t>9.31238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22</w:t>
        <w:tab/>
        <w:t>9.7546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25</w:t>
        <w:tab/>
        <w:t>8.4404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28</w:t>
        <w:tab/>
        <w:t>5.73548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31</w:t>
        <w:tab/>
        <w:t>3.69445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34</w:t>
        <w:tab/>
        <w:t>4.22618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38</w:t>
        <w:tab/>
        <w:t>6.7743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41</w:t>
        <w:tab/>
        <w:t>9.10868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44</w:t>
        <w:tab/>
        <w:t>9.7934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47</w:t>
        <w:tab/>
        <w:t>8.7205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50</w:t>
        <w:tab/>
        <w:t>6.2842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53</w:t>
        <w:tab/>
        <w:t>3.31657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56</w:t>
        <w:tab/>
        <w:t>1.0171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59</w:t>
        <w:tab/>
        <w:t>8.246135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63</w:t>
        <w:tab/>
        <w:t>5.40123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66</w:t>
        <w:tab/>
        <w:t>1.8077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69</w:t>
        <w:tab/>
        <w:t>2.43725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72</w:t>
        <w:tab/>
        <w:t>1.5395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75</w:t>
        <w:tab/>
        <w:t>1.03320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78</w:t>
        <w:tab/>
        <w:t>-3.62097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81</w:t>
        <w:tab/>
        <w:t>8.90868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84</w:t>
        <w:tab/>
        <w:t>3.8713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88</w:t>
        <w:tab/>
        <w:t>7.44390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91</w:t>
        <w:tab/>
        <w:t>9.5145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94</w:t>
        <w:tab/>
        <w:t>8.45179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97</w:t>
        <w:tab/>
        <w:t>4.33639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0</w:t>
        <w:tab/>
        <w:t>-5.802837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3</w:t>
        <w:tab/>
        <w:t>-3.2213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6</w:t>
        <w:tab/>
        <w:t>-2.5396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9</w:t>
        <w:tab/>
        <w:t>-2.68642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13</w:t>
        <w:tab/>
        <w:t>1.55059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16</w:t>
        <w:tab/>
        <w:t>2.3703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19</w:t>
        <w:tab/>
        <w:t>2.58158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22</w:t>
        <w:tab/>
        <w:t>2.96178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25</w:t>
        <w:tab/>
        <w:t>4.3122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28</w:t>
        <w:tab/>
        <w:t>6.33283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31</w:t>
        <w:tab/>
        <w:t>7.42565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34</w:t>
        <w:tab/>
        <w:t>6.3710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38</w:t>
        <w:tab/>
        <w:t>3.8487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41</w:t>
        <w:tab/>
        <w:t>1.8541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44</w:t>
        <w:tab/>
        <w:t>1.2557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47</w:t>
        <w:tab/>
        <w:t>6.30427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50</w:t>
        <w:tab/>
        <w:t>-1.42971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53</w:t>
        <w:tab/>
        <w:t>-4.11060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56</w:t>
        <w:tab/>
        <w:t>-5.7254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59</w:t>
        <w:tab/>
        <w:t>-5.7925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63</w:t>
        <w:tab/>
        <w:t>-4.6948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66</w:t>
        <w:tab/>
        <w:t>-2.9200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69</w:t>
        <w:tab/>
        <w:t>-1.32758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72</w:t>
        <w:tab/>
        <w:t>-4.92591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75</w:t>
        <w:tab/>
        <w:t>2.846477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78</w:t>
        <w:tab/>
        <w:t>5.221357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81</w:t>
        <w:tab/>
        <w:t>4.67126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84</w:t>
        <w:tab/>
        <w:t>-4.77098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88</w:t>
        <w:tab/>
        <w:t>-2.0649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91</w:t>
        <w:tab/>
        <w:t>-3.3235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94</w:t>
        <w:tab/>
        <w:t>-3.04649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97</w:t>
        <w:tab/>
        <w:t>-1.76159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00</w:t>
        <w:tab/>
        <w:t>-1.24909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03</w:t>
        <w:tab/>
        <w:t>-1.3538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06</w:t>
        <w:tab/>
        <w:t>-3.22083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09</w:t>
        <w:tab/>
        <w:t>1.58599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13</w:t>
        <w:tab/>
        <w:t>2.14303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16</w:t>
        <w:tab/>
        <w:t>6.28328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19</w:t>
        <w:tab/>
        <w:t>-1.6109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22</w:t>
        <w:tab/>
        <w:t>-3.3834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25</w:t>
        <w:tab/>
        <w:t>-4.27631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28</w:t>
        <w:tab/>
        <w:t>-3.8563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31</w:t>
        <w:tab/>
        <w:t>-1.9415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34</w:t>
        <w:tab/>
        <w:t>1.55321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38</w:t>
        <w:tab/>
        <w:t>4.58904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41</w:t>
        <w:tab/>
        <w:t>-5.99728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44</w:t>
        <w:tab/>
        <w:t>-5.61479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47</w:t>
        <w:tab/>
        <w:t>9.05270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50</w:t>
        <w:tab/>
        <w:t>1.86270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53</w:t>
        <w:tab/>
        <w:t>2.15839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56</w:t>
        <w:tab/>
        <w:t>3.58544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59</w:t>
        <w:tab/>
        <w:t>6.3268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63</w:t>
        <w:tab/>
        <w:t>8.5260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66</w:t>
        <w:tab/>
        <w:t>8.74751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69</w:t>
        <w:tab/>
        <w:t>6.9390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72</w:t>
        <w:tab/>
        <w:t>3.9459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75</w:t>
        <w:tab/>
        <w:t>9.17712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78</w:t>
        <w:tab/>
        <w:t>-1.59389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81</w:t>
        <w:tab/>
        <w:t>-3.4172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84</w:t>
        <w:tab/>
        <w:t>-3.4333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88</w:t>
        <w:tab/>
        <w:t>-5.356787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91</w:t>
        <w:tab/>
        <w:t>3.9547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94</w:t>
        <w:tab/>
        <w:t>6.95142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97</w:t>
        <w:tab/>
        <w:t>6.93663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00</w:t>
        <w:tab/>
        <w:t>5.1285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03</w:t>
        <w:tab/>
        <w:t>3.23999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06</w:t>
        <w:tab/>
        <w:t>2.12750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09</w:t>
        <w:tab/>
        <w:t>2.6022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13</w:t>
        <w:tab/>
        <w:t>4.84329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16</w:t>
        <w:tab/>
        <w:t>7.49171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19</w:t>
        <w:tab/>
        <w:t>9.2098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22</w:t>
        <w:tab/>
        <w:t>9.77512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25</w:t>
        <w:tab/>
        <w:t>9.0968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28</w:t>
        <w:tab/>
        <w:t>6.7009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31</w:t>
        <w:tab/>
        <w:t>2.5517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34</w:t>
        <w:tab/>
        <w:t>-1.77050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38</w:t>
        <w:tab/>
        <w:t>-3.3791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41</w:t>
        <w:tab/>
        <w:t>-7.85250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44</w:t>
        <w:tab/>
        <w:t>4.2038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47</w:t>
        <w:tab/>
        <w:t>8.31512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50</w:t>
        <w:tab/>
        <w:t>9.91156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53</w:t>
        <w:tab/>
        <w:t>9.62218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56</w:t>
        <w:tab/>
        <w:t>8.8388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59</w:t>
        <w:tab/>
        <w:t>8.2907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63</w:t>
        <w:tab/>
        <w:t>7.8714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66</w:t>
        <w:tab/>
        <w:t>7.59562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69</w:t>
        <w:tab/>
        <w:t>7.8669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72</w:t>
        <w:tab/>
        <w:t>8.4587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75</w:t>
        <w:tab/>
        <w:t>8.23382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78</w:t>
        <w:tab/>
        <w:t>6.2710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81</w:t>
        <w:tab/>
        <w:t>2.97828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84</w:t>
        <w:tab/>
        <w:t>3.76186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88</w:t>
        <w:tab/>
        <w:t>6.75857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91</w:t>
        <w:tab/>
        <w:t>3.7459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94</w:t>
        <w:tab/>
        <w:t>7.0427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97</w:t>
        <w:tab/>
        <w:t>8.22792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00</w:t>
        <w:tab/>
        <w:t>6.92969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03</w:t>
        <w:tab/>
        <w:t>4.8622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06</w:t>
        <w:tab/>
        <w:t>4.5551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09</w:t>
        <w:tab/>
        <w:t>6.6615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13</w:t>
        <w:tab/>
        <w:t>9.1697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16</w:t>
        <w:tab/>
        <w:t>1.00984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19</w:t>
        <w:tab/>
        <w:t>9.4354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22</w:t>
        <w:tab/>
        <w:t>8.2648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25</w:t>
        <w:tab/>
        <w:t>7.4597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28</w:t>
        <w:tab/>
        <w:t>6.99793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31</w:t>
        <w:tab/>
        <w:t>6.0597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34</w:t>
        <w:tab/>
        <w:t>4.20636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38</w:t>
        <w:tab/>
        <w:t>2.1299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41</w:t>
        <w:tab/>
        <w:t>1.00506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44</w:t>
        <w:tab/>
        <w:t>1.3563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47</w:t>
        <w:tab/>
        <w:t>2.52751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50</w:t>
        <w:tab/>
        <w:t>3.0750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53</w:t>
        <w:tab/>
        <w:t>2.0458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56</w:t>
        <w:tab/>
        <w:t>6.75757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59</w:t>
        <w:tab/>
        <w:t>1.5241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63</w:t>
        <w:tab/>
        <w:t>4.8937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66</w:t>
        <w:tab/>
        <w:t>8.1841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69</w:t>
        <w:tab/>
        <w:t>9.0021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72</w:t>
        <w:tab/>
        <w:t>6.99227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75</w:t>
        <w:tab/>
        <w:t>3.5623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78</w:t>
        <w:tab/>
        <w:t>1.20405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81</w:t>
        <w:tab/>
        <w:t>1.58985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84</w:t>
        <w:tab/>
        <w:t>3.60743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88</w:t>
        <w:tab/>
        <w:t>4.7069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91</w:t>
        <w:tab/>
        <w:t>4.1944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94</w:t>
        <w:tab/>
        <w:t>3.6486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97</w:t>
        <w:tab/>
        <w:t>4.2513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00</w:t>
        <w:tab/>
        <w:t>5.4920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03</w:t>
        <w:tab/>
        <w:t>6.25679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06</w:t>
        <w:tab/>
        <w:t>5.8590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09</w:t>
        <w:tab/>
        <w:t>4.6142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13</w:t>
        <w:tab/>
        <w:t>3.72526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16</w:t>
        <w:tab/>
        <w:t>4.0975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19</w:t>
        <w:tab/>
        <w:t>5.19741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22</w:t>
        <w:tab/>
        <w:t>5.5386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25</w:t>
        <w:tab/>
        <w:t>4.7906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28</w:t>
        <w:tab/>
        <w:t>4.0051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31</w:t>
        <w:tab/>
        <w:t>3.35788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34</w:t>
        <w:tab/>
        <w:t>1.92669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38</w:t>
        <w:tab/>
        <w:t>-4.19223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41</w:t>
        <w:tab/>
        <w:t>-3.0024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44</w:t>
        <w:tab/>
        <w:t>-5.2750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47</w:t>
        <w:tab/>
        <w:t>-6.42375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50</w:t>
        <w:tab/>
        <w:t>-5.3026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53</w:t>
        <w:tab/>
        <w:t>-1.6518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56</w:t>
        <w:tab/>
        <w:t>2.94684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59</w:t>
        <w:tab/>
        <w:t>6.31200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63</w:t>
        <w:tab/>
        <w:t>7.9981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66</w:t>
        <w:tab/>
        <w:t>8.94171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69</w:t>
        <w:tab/>
        <w:t>9.31783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72</w:t>
        <w:tab/>
        <w:t>8.4525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75</w:t>
        <w:tab/>
        <w:t>6.2891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78</w:t>
        <w:tab/>
        <w:t>4.0998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81</w:t>
        <w:tab/>
        <w:t>3.4858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84</w:t>
        <w:tab/>
        <w:t>4.19455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88</w:t>
        <w:tab/>
        <w:t>4.0318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91</w:t>
        <w:tab/>
        <w:t>2.0077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94</w:t>
        <w:tab/>
        <w:t>-2.765421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97</w:t>
        <w:tab/>
        <w:t>1.31212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00</w:t>
        <w:tab/>
        <w:t>2.2366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03</w:t>
        <w:tab/>
        <w:t>4.0786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06</w:t>
        <w:tab/>
        <w:t>4.11568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09</w:t>
        <w:tab/>
        <w:t>3.0336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13</w:t>
        <w:tab/>
        <w:t>2.7375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16</w:t>
        <w:tab/>
        <w:t>4.02429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19</w:t>
        <w:tab/>
        <w:t>6.0522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22</w:t>
        <w:tab/>
        <w:t>7.8162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25</w:t>
        <w:tab/>
        <w:t>8.67650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28</w:t>
        <w:tab/>
        <w:t>7.9546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31</w:t>
        <w:tab/>
        <w:t>5.7246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34</w:t>
        <w:tab/>
        <w:t>3.8104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38</w:t>
        <w:tab/>
        <w:t>4.1297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41</w:t>
        <w:tab/>
        <w:t>6.1427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44</w:t>
        <w:tab/>
        <w:t>7.86510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47</w:t>
        <w:tab/>
        <w:t>8.6731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50</w:t>
        <w:tab/>
        <w:t>9.2398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53</w:t>
        <w:tab/>
        <w:t>9.5710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56</w:t>
        <w:tab/>
        <w:t>8.6521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59</w:t>
        <w:tab/>
        <w:t>6.1225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63</w:t>
        <w:tab/>
        <w:t>3.54518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66</w:t>
        <w:tab/>
        <w:t>2.78638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69</w:t>
        <w:tab/>
        <w:t>3.56595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72</w:t>
        <w:tab/>
        <w:t>4.1680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75</w:t>
        <w:tab/>
        <w:t>3.75253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78</w:t>
        <w:tab/>
        <w:t>3.17282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81</w:t>
        <w:tab/>
        <w:t>4.0767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84</w:t>
        <w:tab/>
        <w:t>6.6932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88</w:t>
        <w:tab/>
        <w:t>9.03249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91</w:t>
        <w:tab/>
        <w:t>9.19458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94</w:t>
        <w:tab/>
        <w:t>7.1227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97</w:t>
        <w:tab/>
        <w:t>4.0671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00</w:t>
        <w:tab/>
        <w:t>1.91285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03</w:t>
        <w:tab/>
        <w:t>2.0075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06</w:t>
        <w:tab/>
        <w:t>3.5366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09</w:t>
        <w:tab/>
        <w:t>4.71778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13</w:t>
        <w:tab/>
        <w:t>5.3151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16</w:t>
        <w:tab/>
        <w:t>5.71458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19</w:t>
        <w:tab/>
        <w:t>5.1837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22</w:t>
        <w:tab/>
        <w:t>3.50543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25</w:t>
        <w:tab/>
        <w:t>2.0313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28</w:t>
        <w:tab/>
        <w:t>1.6274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31</w:t>
        <w:tab/>
        <w:t>1.8473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34</w:t>
        <w:tab/>
        <w:t>2.3577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38</w:t>
        <w:tab/>
        <w:t>3.3196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41</w:t>
        <w:tab/>
        <w:t>4.25763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44</w:t>
        <w:tab/>
        <w:t>3.9632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47</w:t>
        <w:tab/>
        <w:t>2.07730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50</w:t>
        <w:tab/>
        <w:t>-4.64145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53</w:t>
        <w:tab/>
        <w:t>-2.3617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56</w:t>
        <w:tab/>
        <w:t>-2.58139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59</w:t>
        <w:tab/>
        <w:t>-1.0610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63</w:t>
        <w:tab/>
        <w:t>1.21344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66</w:t>
        <w:tab/>
        <w:t>2.9267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69</w:t>
        <w:tab/>
        <w:t>3.3377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72</w:t>
        <w:tab/>
        <w:t>3.47612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75</w:t>
        <w:tab/>
        <w:t>5.1843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78</w:t>
        <w:tab/>
        <w:t>8.2625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81</w:t>
        <w:tab/>
        <w:t>1.06195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84</w:t>
        <w:tab/>
        <w:t>1.09146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88</w:t>
        <w:tab/>
        <w:t>9.4298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91</w:t>
        <w:tab/>
        <w:t>7.5087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94</w:t>
        <w:tab/>
        <w:t>6.79781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97</w:t>
        <w:tab/>
        <w:t>7.86242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00</w:t>
        <w:tab/>
        <w:t>9.7505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03</w:t>
        <w:tab/>
        <w:t>1.11938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06</w:t>
        <w:tab/>
        <w:t>1.14241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09</w:t>
        <w:tab/>
        <w:t>1.02553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13</w:t>
        <w:tab/>
        <w:t>8.2880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16</w:t>
        <w:tab/>
        <w:t>6.7493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19</w:t>
        <w:tab/>
        <w:t>6.2666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22</w:t>
        <w:tab/>
        <w:t>6.16193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25</w:t>
        <w:tab/>
        <w:t>5.87715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28</w:t>
        <w:tab/>
        <w:t>6.1308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31</w:t>
        <w:tab/>
        <w:t>7.5488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34</w:t>
        <w:tab/>
        <w:t>9.2731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38</w:t>
        <w:tab/>
        <w:t>1.01120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41</w:t>
        <w:tab/>
        <w:t>1.00968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44</w:t>
        <w:tab/>
        <w:t>1.01574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47</w:t>
        <w:tab/>
        <w:t>1.08486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50</w:t>
        <w:tab/>
        <w:t>1.18386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53</w:t>
        <w:tab/>
        <w:t>1.25700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56</w:t>
        <w:tab/>
        <w:t>1.28812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59</w:t>
        <w:tab/>
        <w:t>1.28796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63</w:t>
        <w:tab/>
        <w:t>1.26532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66</w:t>
        <w:tab/>
        <w:t>1.21978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69</w:t>
        <w:tab/>
        <w:t>1.13097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72</w:t>
        <w:tab/>
        <w:t>9.4313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75</w:t>
        <w:tab/>
        <w:t>6.33828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78</w:t>
        <w:tab/>
        <w:t>3.26921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81</w:t>
        <w:tab/>
        <w:t>2.1851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84</w:t>
        <w:tab/>
        <w:t>3.6934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88</w:t>
        <w:tab/>
        <w:t>6.5142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91</w:t>
        <w:tab/>
        <w:t>8.63565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94</w:t>
        <w:tab/>
        <w:t>8.7217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97</w:t>
        <w:tab/>
        <w:t>7.1965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00</w:t>
        <w:tab/>
        <w:t>6.15749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03</w:t>
        <w:tab/>
        <w:t>7.0710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06</w:t>
        <w:tab/>
        <w:t>8.8763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09</w:t>
        <w:tab/>
        <w:t>9.6766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13</w:t>
        <w:tab/>
        <w:t>9.1914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16</w:t>
        <w:tab/>
        <w:t>8.6141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19</w:t>
        <w:tab/>
        <w:t>8.99177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22</w:t>
        <w:tab/>
        <w:t>1.01927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25</w:t>
        <w:tab/>
        <w:t>1.12689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28</w:t>
        <w:tab/>
        <w:t>1.14656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31</w:t>
        <w:tab/>
        <w:t>1.04719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34</w:t>
        <w:tab/>
        <w:t>8.01573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38</w:t>
        <w:tab/>
        <w:t>4.1723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41</w:t>
        <w:tab/>
        <w:t>4.89000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44</w:t>
        <w:tab/>
        <w:t>-5.11972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47</w:t>
        <w:tab/>
        <w:t>1.8858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50</w:t>
        <w:tab/>
        <w:t>5.52455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53</w:t>
        <w:tab/>
        <w:t>7.8127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56</w:t>
        <w:tab/>
        <w:t>8.09088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59</w:t>
        <w:tab/>
        <w:t>7.3380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63</w:t>
        <w:tab/>
        <w:t>6.5944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66</w:t>
        <w:tab/>
        <w:t>6.3628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69</w:t>
        <w:tab/>
        <w:t>7.04641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72</w:t>
        <w:tab/>
        <w:t>8.48843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75</w:t>
        <w:tab/>
        <w:t>9.3337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78</w:t>
        <w:tab/>
        <w:t>8.6953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81</w:t>
        <w:tab/>
        <w:t>7.6753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84</w:t>
        <w:tab/>
        <w:t>7.6916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88</w:t>
        <w:tab/>
        <w:t>8.75776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91</w:t>
        <w:tab/>
        <w:t>1.03207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94</w:t>
        <w:tab/>
        <w:t>1.20616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97</w:t>
        <w:tab/>
        <w:t>1.34737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00</w:t>
        <w:tab/>
        <w:t>1.38807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03</w:t>
        <w:tab/>
        <w:t>1.30940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06</w:t>
        <w:tab/>
        <w:t>1.16522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09</w:t>
        <w:tab/>
        <w:t>1.03476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13</w:t>
        <w:tab/>
        <w:t>9.3548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16</w:t>
        <w:tab/>
        <w:t>8.0496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19</w:t>
        <w:tab/>
        <w:t>6.28289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22</w:t>
        <w:tab/>
        <w:t>4.86763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25</w:t>
        <w:tab/>
        <w:t>4.05928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28</w:t>
        <w:tab/>
        <w:t>3.18711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31</w:t>
        <w:tab/>
        <w:t>1.93768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34</w:t>
        <w:tab/>
        <w:t>4.74959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38</w:t>
        <w:tab/>
        <w:t>-7.54174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41</w:t>
        <w:tab/>
        <w:t>-7.20666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44</w:t>
        <w:tab/>
        <w:t>1.23909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47</w:t>
        <w:tab/>
        <w:t>4.3381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50</w:t>
        <w:tab/>
        <w:t>7.07433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53</w:t>
        <w:tab/>
        <w:t>8.5714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56</w:t>
        <w:tab/>
        <w:t>8.93624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59</w:t>
        <w:tab/>
        <w:t>8.8197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63</w:t>
        <w:tab/>
        <w:t>8.40510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66</w:t>
        <w:tab/>
        <w:t>7.0780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69</w:t>
        <w:tab/>
        <w:t>4.8973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72</w:t>
        <w:tab/>
        <w:t>3.1784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75</w:t>
        <w:tab/>
        <w:t>2.73820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78</w:t>
        <w:tab/>
        <w:t>3.28105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81</w:t>
        <w:tab/>
        <w:t>4.61501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84</w:t>
        <w:tab/>
        <w:t>6.3968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88</w:t>
        <w:tab/>
        <w:t>7.5619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91</w:t>
        <w:tab/>
        <w:t>7.75053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94</w:t>
        <w:tab/>
        <w:t>7.9630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97</w:t>
        <w:tab/>
        <w:t>8.8884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00</w:t>
        <w:tab/>
        <w:t>9.9132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03</w:t>
        <w:tab/>
        <w:t>1.03149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06</w:t>
        <w:tab/>
        <w:t>1.02882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09</w:t>
        <w:tab/>
        <w:t>1.02117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13</w:t>
        <w:tab/>
        <w:t>1.00133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16</w:t>
        <w:tab/>
        <w:t>9.9014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19</w:t>
        <w:tab/>
        <w:t>1.04166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22</w:t>
        <w:tab/>
        <w:t>1.13563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25</w:t>
        <w:tab/>
        <w:t>1.17114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28</w:t>
        <w:tab/>
        <w:t>1.06891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31</w:t>
        <w:tab/>
        <w:t>8.5527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34</w:t>
        <w:tab/>
        <w:t>6.5308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38</w:t>
        <w:tab/>
        <w:t>5.4802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41</w:t>
        <w:tab/>
        <w:t>4.91060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44</w:t>
        <w:tab/>
        <w:t>3.8560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47</w:t>
        <w:tab/>
        <w:t>2.05762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50</w:t>
        <w:tab/>
        <w:t>7.976894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53</w:t>
        <w:tab/>
        <w:t>-8.09434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56</w:t>
        <w:tab/>
        <w:t>6.73423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59</w:t>
        <w:tab/>
        <w:t>4.10148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63</w:t>
        <w:tab/>
        <w:t>7.33163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66</w:t>
        <w:tab/>
        <w:t>8.6812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69</w:t>
        <w:tab/>
        <w:t>8.31215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72</w:t>
        <w:tab/>
        <w:t>7.7241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75</w:t>
        <w:tab/>
        <w:t>7.66342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78</w:t>
        <w:tab/>
        <w:t>6.9579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81</w:t>
        <w:tab/>
        <w:t>4.79790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84</w:t>
        <w:tab/>
        <w:t>2.82685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88</w:t>
        <w:tab/>
        <w:t>3.0924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91</w:t>
        <w:tab/>
        <w:t>5.17830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94</w:t>
        <w:tab/>
        <w:t>6.82960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97</w:t>
        <w:tab/>
        <w:t>6.3977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00</w:t>
        <w:tab/>
        <w:t>4.0385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03</w:t>
        <w:tab/>
        <w:t>1.70622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06</w:t>
        <w:tab/>
        <w:t>1.79643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09</w:t>
        <w:tab/>
        <w:t>4.5690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13</w:t>
        <w:tab/>
        <w:t>7.8345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16</w:t>
        <w:tab/>
        <w:t>9.5491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19</w:t>
        <w:tab/>
        <w:t>9.23499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22</w:t>
        <w:tab/>
        <w:t>7.6562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25</w:t>
        <w:tab/>
        <w:t>6.46117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28</w:t>
        <w:tab/>
        <w:t>6.6738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31</w:t>
        <w:tab/>
        <w:t>7.4060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34</w:t>
        <w:tab/>
        <w:t>7.59458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38</w:t>
        <w:tab/>
        <w:t>7.61869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41</w:t>
        <w:tab/>
        <w:t>7.9423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44</w:t>
        <w:tab/>
        <w:t>8.0999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47</w:t>
        <w:tab/>
        <w:t>7.8328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50</w:t>
        <w:tab/>
        <w:t>7.6759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53</w:t>
        <w:tab/>
        <w:t>8.0573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56</w:t>
        <w:tab/>
        <w:t>8.6566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59</w:t>
        <w:tab/>
        <w:t>8.6832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63</w:t>
        <w:tab/>
        <w:t>7.76226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66</w:t>
        <w:tab/>
        <w:t>6.6604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69</w:t>
        <w:tab/>
        <w:t>6.50625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72</w:t>
        <w:tab/>
        <w:t>7.49539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75</w:t>
        <w:tab/>
        <w:t>8.90790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78</w:t>
        <w:tab/>
        <w:t>9.91784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81</w:t>
        <w:tab/>
        <w:t>1.03477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84</w:t>
        <w:tab/>
        <w:t>1.05309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88</w:t>
        <w:tab/>
        <w:t>1.04570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91</w:t>
        <w:tab/>
        <w:t>9.68870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94</w:t>
        <w:tab/>
        <w:t>7.63905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97</w:t>
        <w:tab/>
        <w:t>3.9290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0</w:t>
        <w:tab/>
        <w:t>-3.63010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3</w:t>
        <w:tab/>
        <w:t>-2.75349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6</w:t>
        <w:tab/>
        <w:t>-1.9978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9</w:t>
        <w:tab/>
        <w:t>6.08797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13</w:t>
        <w:tab/>
        <w:t>3.22618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16</w:t>
        <w:tab/>
        <w:t>5.2100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19</w:t>
        <w:tab/>
        <w:t>6.6697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22</w:t>
        <w:tab/>
        <w:t>7.6528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25</w:t>
        <w:tab/>
        <w:t>8.02115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28</w:t>
        <w:tab/>
        <w:t>7.7136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31</w:t>
        <w:tab/>
        <w:t>6.72581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34</w:t>
        <w:tab/>
        <w:t>5.1811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38</w:t>
        <w:tab/>
        <w:t>3.76904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41</w:t>
        <w:tab/>
        <w:t>2.84187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44</w:t>
        <w:tab/>
        <w:t>1.7493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47</w:t>
        <w:tab/>
        <w:t>8.29879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50</w:t>
        <w:tab/>
        <w:t>1.7060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53</w:t>
        <w:tab/>
        <w:t>4.2058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56</w:t>
        <w:tab/>
        <w:t>5.9844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59</w:t>
        <w:tab/>
        <w:t>5.98060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63</w:t>
        <w:tab/>
        <w:t>5.8450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66</w:t>
        <w:tab/>
        <w:t>7.2354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69</w:t>
        <w:tab/>
        <w:t>9.48701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72</w:t>
        <w:tab/>
        <w:t>1.07112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75</w:t>
        <w:tab/>
        <w:t>9.8504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78</w:t>
        <w:tab/>
        <w:t>7.4873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81</w:t>
        <w:tab/>
        <w:t>5.1996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84</w:t>
        <w:tab/>
        <w:t>3.9394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88</w:t>
        <w:tab/>
        <w:t>3.3694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91</w:t>
        <w:tab/>
        <w:t>2.7932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94</w:t>
        <w:tab/>
        <w:t>2.3239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97</w:t>
        <w:tab/>
        <w:t>2.9271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00</w:t>
        <w:tab/>
        <w:t>4.98440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03</w:t>
        <w:tab/>
        <w:t>7.6173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06</w:t>
        <w:tab/>
        <w:t>9.67717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09</w:t>
        <w:tab/>
        <w:t>1.02342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13</w:t>
        <w:tab/>
        <w:t>8.4225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16</w:t>
        <w:tab/>
        <w:t>4.1045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19</w:t>
        <w:tab/>
        <w:t>-9.65052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22</w:t>
        <w:tab/>
        <w:t>-3.75469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25</w:t>
        <w:tab/>
        <w:t>-2.9544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28</w:t>
        <w:tab/>
        <w:t>-7.20305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31</w:t>
        <w:tab/>
        <w:t>-1.25266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34</w:t>
        <w:tab/>
        <w:t>-1.1749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38</w:t>
        <w:tab/>
        <w:t>-1.1373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41</w:t>
        <w:tab/>
        <w:t>1.14134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44</w:t>
        <w:tab/>
        <w:t>3.71330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47</w:t>
        <w:tab/>
        <w:t>4.8969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50</w:t>
        <w:tab/>
        <w:t>5.50375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53</w:t>
        <w:tab/>
        <w:t>6.4567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56</w:t>
        <w:tab/>
        <w:t>6.8584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59</w:t>
        <w:tab/>
        <w:t>6.01831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63</w:t>
        <w:tab/>
        <w:t>5.1150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66</w:t>
        <w:tab/>
        <w:t>5.60773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69</w:t>
        <w:tab/>
        <w:t>7.33099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72</w:t>
        <w:tab/>
        <w:t>8.7943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75</w:t>
        <w:tab/>
        <w:t>8.63035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78</w:t>
        <w:tab/>
        <w:t>6.40517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81</w:t>
        <w:tab/>
        <w:t>2.9513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84</w:t>
        <w:tab/>
        <w:t>3.83747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88</w:t>
        <w:tab/>
        <w:t>7.03302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91</w:t>
        <w:tab/>
        <w:t>3.6970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94</w:t>
        <w:tab/>
        <w:t>6.9342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97</w:t>
        <w:tab/>
        <w:t>8.1858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00</w:t>
        <w:tab/>
        <w:t>7.2531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03</w:t>
        <w:tab/>
        <w:t>5.4519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06</w:t>
        <w:tab/>
        <w:t>4.1635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09</w:t>
        <w:tab/>
        <w:t>4.1684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13</w:t>
        <w:tab/>
        <w:t>5.2743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16</w:t>
        <w:tab/>
        <w:t>6.2736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19</w:t>
        <w:tab/>
        <w:t>6.3437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22</w:t>
        <w:tab/>
        <w:t>5.9243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25</w:t>
        <w:tab/>
        <w:t>5.3915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28</w:t>
        <w:tab/>
        <w:t>4.2304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31</w:t>
        <w:tab/>
        <w:t>2.5087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34</w:t>
        <w:tab/>
        <w:t>1.5433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38</w:t>
        <w:tab/>
        <w:t>1.85511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41</w:t>
        <w:tab/>
        <w:t>2.4084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44</w:t>
        <w:tab/>
        <w:t>2.6726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47</w:t>
        <w:tab/>
        <w:t>2.87442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50</w:t>
        <w:tab/>
        <w:t>2.6147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53</w:t>
        <w:tab/>
        <w:t>1.85662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56</w:t>
        <w:tab/>
        <w:t>1.7787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59</w:t>
        <w:tab/>
        <w:t>3.0286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63</w:t>
        <w:tab/>
        <w:t>4.49870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66</w:t>
        <w:tab/>
        <w:t>4.73071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69</w:t>
        <w:tab/>
        <w:t>4.02509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72</w:t>
        <w:tab/>
        <w:t>3.95910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75</w:t>
        <w:tab/>
        <w:t>5.1899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78</w:t>
        <w:tab/>
        <w:t>6.71414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81</w:t>
        <w:tab/>
        <w:t>6.9632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84</w:t>
        <w:tab/>
        <w:t>5.9271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88</w:t>
        <w:tab/>
        <w:t>5.6564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91</w:t>
        <w:tab/>
        <w:t>7.46386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94</w:t>
        <w:tab/>
        <w:t>1.00619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97</w:t>
        <w:tab/>
        <w:t>1.15159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00</w:t>
        <w:tab/>
        <w:t>1.11905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03</w:t>
        <w:tab/>
        <w:t>9.3876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06</w:t>
        <w:tab/>
        <w:t>6.9681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09</w:t>
        <w:tab/>
        <w:t>5.49655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13</w:t>
        <w:tab/>
        <w:t>5.9559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16</w:t>
        <w:tab/>
        <w:t>7.2114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19</w:t>
        <w:tab/>
        <w:t>7.0026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22</w:t>
        <w:tab/>
        <w:t>4.3916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25</w:t>
        <w:tab/>
        <w:t>9.76173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28</w:t>
        <w:tab/>
        <w:t>-7.37290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31</w:t>
        <w:tab/>
        <w:t>-2.93709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34</w:t>
        <w:tab/>
        <w:t>5.444307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38</w:t>
        <w:tab/>
        <w:t>2.47932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41</w:t>
        <w:tab/>
        <w:t>-9.01917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44</w:t>
        <w:tab/>
        <w:t>-1.54219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47</w:t>
        <w:tab/>
        <w:t>-1.2239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50</w:t>
        <w:tab/>
        <w:t>-6.526467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53</w:t>
        <w:tab/>
        <w:t>-1.323007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56</w:t>
        <w:tab/>
        <w:t>6.72972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59</w:t>
        <w:tab/>
        <w:t>1.4979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63</w:t>
        <w:tab/>
        <w:t>1.3382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66</w:t>
        <w:tab/>
        <w:t>2.82082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69</w:t>
        <w:tab/>
        <w:t>1.08638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72</w:t>
        <w:tab/>
        <w:t>2.05953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75</w:t>
        <w:tab/>
        <w:t>5.06494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78</w:t>
        <w:tab/>
        <w:t>6.8091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81</w:t>
        <w:tab/>
        <w:t>6.17870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84</w:t>
        <w:tab/>
        <w:t>4.13607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88</w:t>
        <w:tab/>
        <w:t>2.4635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91</w:t>
        <w:tab/>
        <w:t>1.9771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94</w:t>
        <w:tab/>
        <w:t>1.7932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97</w:t>
        <w:tab/>
        <w:t>7.34197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00</w:t>
        <w:tab/>
        <w:t>-6.82449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03</w:t>
        <w:tab/>
        <w:t>-9.33572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06</w:t>
        <w:tab/>
        <w:t>3.417668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09</w:t>
        <w:tab/>
        <w:t>1.00764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13</w:t>
        <w:tab/>
        <w:t>1.4581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16</w:t>
        <w:tab/>
        <w:t>1.3138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19</w:t>
        <w:tab/>
        <w:t>3.92798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22</w:t>
        <w:tab/>
        <w:t>-8.69254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25</w:t>
        <w:tab/>
        <w:t>-1.62039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28</w:t>
        <w:tab/>
        <w:t>-1.27362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31</w:t>
        <w:tab/>
        <w:t>1.57146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34</w:t>
        <w:tab/>
        <w:t>1.39276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38</w:t>
        <w:tab/>
        <w:t>9.01100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41</w:t>
        <w:tab/>
        <w:t>-5.33323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44</w:t>
        <w:tab/>
        <w:t>-5.28016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47</w:t>
        <w:tab/>
        <w:t>1.0256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50</w:t>
        <w:tab/>
        <w:t>1.5852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53</w:t>
        <w:tab/>
        <w:t>-1.808677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56</w:t>
        <w:tab/>
        <w:t>-2.73110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59</w:t>
        <w:tab/>
        <w:t>-3.85539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63</w:t>
        <w:tab/>
        <w:t>-2.5741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66</w:t>
        <w:tab/>
        <w:t>6.40093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69</w:t>
        <w:tab/>
        <w:t>4.0625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72</w:t>
        <w:tab/>
        <w:t>5.7497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75</w:t>
        <w:tab/>
        <w:t>5.0799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78</w:t>
        <w:tab/>
        <w:t>3.00900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81</w:t>
        <w:tab/>
        <w:t>6.66827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84</w:t>
        <w:tab/>
        <w:t>-1.8914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88</w:t>
        <w:tab/>
        <w:t>-4.66083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91</w:t>
        <w:tab/>
        <w:t>-6.26098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94</w:t>
        <w:tab/>
        <w:t>-5.4450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97</w:t>
        <w:tab/>
        <w:t>-3.28165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00</w:t>
        <w:tab/>
        <w:t>-2.0239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03</w:t>
        <w:tab/>
        <w:t>-2.16742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06</w:t>
        <w:tab/>
        <w:t>-2.3512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09</w:t>
        <w:tab/>
        <w:t>-1.7787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13</w:t>
        <w:tab/>
        <w:t>-6.56095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16</w:t>
        <w:tab/>
        <w:t>9.53943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19</w:t>
        <w:tab/>
        <w:t>2.98815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22</w:t>
        <w:tab/>
        <w:t>4.83911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25</w:t>
        <w:tab/>
        <w:t>5.74505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28</w:t>
        <w:tab/>
        <w:t>5.6765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31</w:t>
        <w:tab/>
        <w:t>5.58385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34</w:t>
        <w:tab/>
        <w:t>6.36860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38</w:t>
        <w:tab/>
        <w:t>7.8622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41</w:t>
        <w:tab/>
        <w:t>9.08701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44</w:t>
        <w:tab/>
        <w:t>8.93922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47</w:t>
        <w:tab/>
        <w:t>6.6640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50</w:t>
        <w:tab/>
        <w:t>2.5465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53</w:t>
        <w:tab/>
        <w:t>-1.60159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56</w:t>
        <w:tab/>
        <w:t>-3.73661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59</w:t>
        <w:tab/>
        <w:t>-3.8520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63</w:t>
        <w:tab/>
        <w:t>-3.49409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66</w:t>
        <w:tab/>
        <w:t>-3.0889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69</w:t>
        <w:tab/>
        <w:t>-1.5020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72</w:t>
        <w:tab/>
        <w:t>1.89550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75</w:t>
        <w:tab/>
        <w:t>5.62225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78</w:t>
        <w:tab/>
        <w:t>6.9135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81</w:t>
        <w:tab/>
        <w:t>4.6966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84</w:t>
        <w:tab/>
        <w:t>1.2198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88</w:t>
        <w:tab/>
        <w:t>-4.18997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91</w:t>
        <w:tab/>
        <w:t>3.07082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94</w:t>
        <w:tab/>
        <w:t>1.7259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97</w:t>
        <w:tab/>
        <w:t>2.48406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00</w:t>
        <w:tab/>
        <w:t>2.4886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03</w:t>
        <w:tab/>
        <w:t>2.3348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06</w:t>
        <w:tab/>
        <w:t>2.19721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09</w:t>
        <w:tab/>
        <w:t>1.9547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13</w:t>
        <w:tab/>
        <w:t>2.22251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16</w:t>
        <w:tab/>
        <w:t>3.32728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19</w:t>
        <w:tab/>
        <w:t>4.45653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22</w:t>
        <w:tab/>
        <w:t>5.38903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25</w:t>
        <w:tab/>
        <w:t>6.7358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28</w:t>
        <w:tab/>
        <w:t>8.10375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31</w:t>
        <w:tab/>
        <w:t>8.2146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34</w:t>
        <w:tab/>
        <w:t>6.4041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38</w:t>
        <w:tab/>
        <w:t>3.33757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41</w:t>
        <w:tab/>
        <w:t>7.01537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44</w:t>
        <w:tab/>
        <w:t>-2.51683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47</w:t>
        <w:tab/>
        <w:t>3.350807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50</w:t>
        <w:tab/>
        <w:t>1.8231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53</w:t>
        <w:tab/>
        <w:t>4.0795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56</w:t>
        <w:tab/>
        <w:t>6.89833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59</w:t>
        <w:tab/>
        <w:t>9.17366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63</w:t>
        <w:tab/>
        <w:t>9.84399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66</w:t>
        <w:tab/>
        <w:t>9.18004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69</w:t>
        <w:tab/>
        <w:t>8.4693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72</w:t>
        <w:tab/>
        <w:t>8.81217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75</w:t>
        <w:tab/>
        <w:t>1.01122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78</w:t>
        <w:tab/>
        <w:t>1.10675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81</w:t>
        <w:tab/>
        <w:t>1.04014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84</w:t>
        <w:tab/>
        <w:t>8.15248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88</w:t>
        <w:tab/>
        <w:t>5.6804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91</w:t>
        <w:tab/>
        <w:t>4.39118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94</w:t>
        <w:tab/>
        <w:t>4.63363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97</w:t>
        <w:tab/>
        <w:t>5.4344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00</w:t>
        <w:tab/>
        <w:t>5.1990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03</w:t>
        <w:tab/>
        <w:t>3.62743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06</w:t>
        <w:tab/>
        <w:t>2.0708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09</w:t>
        <w:tab/>
        <w:t>1.31509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13</w:t>
        <w:tab/>
        <w:t>1.0298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16</w:t>
        <w:tab/>
        <w:t>1.29012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19</w:t>
        <w:tab/>
        <w:t>2.40869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22</w:t>
        <w:tab/>
        <w:t>4.04873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25</w:t>
        <w:tab/>
        <w:t>5.6732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28</w:t>
        <w:tab/>
        <w:t>6.89661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31</w:t>
        <w:tab/>
        <w:t>7.41970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34</w:t>
        <w:tab/>
        <w:t>6.9129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38</w:t>
        <w:tab/>
        <w:t>4.8889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41</w:t>
        <w:tab/>
        <w:t>1.7087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44</w:t>
        <w:tab/>
        <w:t>-6.15536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47</w:t>
        <w:tab/>
        <w:t>-3.72160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50</w:t>
        <w:tab/>
        <w:t>1.64615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53</w:t>
        <w:tab/>
        <w:t>3.3792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56</w:t>
        <w:tab/>
        <w:t>4.0620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59</w:t>
        <w:tab/>
        <w:t>4.2804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63</w:t>
        <w:tab/>
        <w:t>4.10190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66</w:t>
        <w:tab/>
        <w:t>2.81435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69</w:t>
        <w:tab/>
        <w:t>9.60505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72</w:t>
        <w:tab/>
        <w:t>5.61906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75</w:t>
        <w:tab/>
        <w:t>2.3842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78</w:t>
        <w:tab/>
        <w:t>4.57027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81</w:t>
        <w:tab/>
        <w:t>4.75327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84</w:t>
        <w:tab/>
        <w:t>2.8912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88</w:t>
        <w:tab/>
        <w:t>1.10109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91</w:t>
        <w:tab/>
        <w:t>9.73901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94</w:t>
        <w:tab/>
        <w:t>2.42820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97</w:t>
        <w:tab/>
        <w:t>4.7455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00</w:t>
        <w:tab/>
        <w:t>7.3001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03</w:t>
        <w:tab/>
        <w:t>9.56070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06</w:t>
        <w:tab/>
        <w:t>1.10354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09</w:t>
        <w:tab/>
        <w:t>1.13742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13</w:t>
        <w:tab/>
        <w:t>1.04486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16</w:t>
        <w:tab/>
        <w:t>8.3014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19</w:t>
        <w:tab/>
        <w:t>5.4735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22</w:t>
        <w:tab/>
        <w:t>3.3515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25</w:t>
        <w:tab/>
        <w:t>3.14357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28</w:t>
        <w:tab/>
        <w:t>4.5449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31</w:t>
        <w:tab/>
        <w:t>6.42115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34</w:t>
        <w:tab/>
        <w:t>8.0199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38</w:t>
        <w:tab/>
        <w:t>8.9252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41</w:t>
        <w:tab/>
        <w:t>8.8720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44</w:t>
        <w:tab/>
        <w:t>7.84116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47</w:t>
        <w:tab/>
        <w:t>5.98633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50</w:t>
        <w:tab/>
        <w:t>3.8316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53</w:t>
        <w:tab/>
        <w:t>2.3616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56</w:t>
        <w:tab/>
        <w:t>2.12080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59</w:t>
        <w:tab/>
        <w:t>2.78553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63</w:t>
        <w:tab/>
        <w:t>3.9133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66</w:t>
        <w:tab/>
        <w:t>5.1468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69</w:t>
        <w:tab/>
        <w:t>5.77486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72</w:t>
        <w:tab/>
        <w:t>5.0135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75</w:t>
        <w:tab/>
        <w:t>3.3053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78</w:t>
        <w:tab/>
        <w:t>2.3773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81</w:t>
        <w:tab/>
        <w:t>2.83213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84</w:t>
        <w:tab/>
        <w:t>3.3207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88</w:t>
        <w:tab/>
        <w:t>3.2401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91</w:t>
        <w:tab/>
        <w:t>3.8402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94</w:t>
        <w:tab/>
        <w:t>5.55824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97</w:t>
        <w:tab/>
        <w:t>6.6910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00</w:t>
        <w:tab/>
        <w:t>5.86215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03</w:t>
        <w:tab/>
        <w:t>4.1362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06</w:t>
        <w:tab/>
        <w:t>3.5220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09</w:t>
        <w:tab/>
        <w:t>4.1821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13</w:t>
        <w:tab/>
        <w:t>4.8613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16</w:t>
        <w:tab/>
        <w:t>5.4644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19</w:t>
        <w:tab/>
        <w:t>6.5566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22</w:t>
        <w:tab/>
        <w:t>7.2230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25</w:t>
        <w:tab/>
        <w:t>6.10521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28</w:t>
        <w:tab/>
        <w:t>3.6803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31</w:t>
        <w:tab/>
        <w:t>1.8439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34</w:t>
        <w:tab/>
        <w:t>1.8601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38</w:t>
        <w:tab/>
        <w:t>3.7657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41</w:t>
        <w:tab/>
        <w:t>6.80886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44</w:t>
        <w:tab/>
        <w:t>9.6115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47</w:t>
        <w:tab/>
        <w:t>1.09570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50</w:t>
        <w:tab/>
        <w:t>1.04088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53</w:t>
        <w:tab/>
        <w:t>7.8315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56</w:t>
        <w:tab/>
        <w:t>3.54395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59</w:t>
        <w:tab/>
        <w:t>-7.30518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63</w:t>
        <w:tab/>
        <w:t>-2.8817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66</w:t>
        <w:tab/>
        <w:t>-2.85233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69</w:t>
        <w:tab/>
        <w:t>-2.3530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72</w:t>
        <w:tab/>
        <w:t>-2.59069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75</w:t>
        <w:tab/>
        <w:t>-3.3054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78</w:t>
        <w:tab/>
        <w:t>-3.1130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81</w:t>
        <w:tab/>
        <w:t>-1.0317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84</w:t>
        <w:tab/>
        <w:t>2.11133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88</w:t>
        <w:tab/>
        <w:t>4.74422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91</w:t>
        <w:tab/>
        <w:t>6.1687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94</w:t>
        <w:tab/>
        <w:t>6.3444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97</w:t>
        <w:tab/>
        <w:t>5.5405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00</w:t>
        <w:tab/>
        <w:t>4.76431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03</w:t>
        <w:tab/>
        <w:t>5.4047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06</w:t>
        <w:tab/>
        <w:t>7.72050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09</w:t>
        <w:tab/>
        <w:t>1.01949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13</w:t>
        <w:tab/>
        <w:t>1.09425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16</w:t>
        <w:tab/>
        <w:t>9.0418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19</w:t>
        <w:tab/>
        <w:t>4.9324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22</w:t>
        <w:tab/>
        <w:t>8.020027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25</w:t>
        <w:tab/>
        <w:t>-5.48383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28</w:t>
        <w:tab/>
        <w:t>1.3983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31</w:t>
        <w:tab/>
        <w:t>4.0630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34</w:t>
        <w:tab/>
        <w:t>4.80283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38</w:t>
        <w:tab/>
        <w:t>4.0653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41</w:t>
        <w:tab/>
        <w:t>4.3130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44</w:t>
        <w:tab/>
        <w:t>6.11920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47</w:t>
        <w:tab/>
        <w:t>7.2725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50</w:t>
        <w:tab/>
        <w:t>6.11868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53</w:t>
        <w:tab/>
        <w:t>4.02189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56</w:t>
        <w:tab/>
        <w:t>3.66391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59</w:t>
        <w:tab/>
        <w:t>5.6675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63</w:t>
        <w:tab/>
        <w:t>8.1632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66</w:t>
        <w:tab/>
        <w:t>9.4556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69</w:t>
        <w:tab/>
        <w:t>9.4066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72</w:t>
        <w:tab/>
        <w:t>8.39585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75</w:t>
        <w:tab/>
        <w:t>6.81831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78</w:t>
        <w:tab/>
        <w:t>5.6103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81</w:t>
        <w:tab/>
        <w:t>5.4483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84</w:t>
        <w:tab/>
        <w:t>5.90810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88</w:t>
        <w:tab/>
        <w:t>6.81379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91</w:t>
        <w:tab/>
        <w:t>8.5332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94</w:t>
        <w:tab/>
        <w:t>1.03635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97</w:t>
        <w:tab/>
        <w:t>1.08854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00</w:t>
        <w:tab/>
        <w:t>9.73348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03</w:t>
        <w:tab/>
        <w:t>7.82738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06</w:t>
        <w:tab/>
        <w:t>6.30628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09</w:t>
        <w:tab/>
        <w:t>5.8075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13</w:t>
        <w:tab/>
        <w:t>6.42273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16</w:t>
        <w:tab/>
        <w:t>7.7497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19</w:t>
        <w:tab/>
        <w:t>9.0349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22</w:t>
        <w:tab/>
        <w:t>9.54237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25</w:t>
        <w:tab/>
        <w:t>9.0961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28</w:t>
        <w:tab/>
        <w:t>8.2839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31</w:t>
        <w:tab/>
        <w:t>7.6786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34</w:t>
        <w:tab/>
        <w:t>6.8088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38</w:t>
        <w:tab/>
        <w:t>4.97739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41</w:t>
        <w:tab/>
        <w:t>3.24469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44</w:t>
        <w:tab/>
        <w:t>3.40421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47</w:t>
        <w:tab/>
        <w:t>4.9271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50</w:t>
        <w:tab/>
        <w:t>5.52886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53</w:t>
        <w:tab/>
        <w:t>4.4676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56</w:t>
        <w:tab/>
        <w:t>3.2735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59</w:t>
        <w:tab/>
        <w:t>3.4209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63</w:t>
        <w:tab/>
        <w:t>4.2555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66</w:t>
        <w:tab/>
        <w:t>3.98319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69</w:t>
        <w:tab/>
        <w:t>2.59213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72</w:t>
        <w:tab/>
        <w:t>1.9942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75</w:t>
        <w:tab/>
        <w:t>3.3491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78</w:t>
        <w:tab/>
        <w:t>5.8857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81</w:t>
        <w:tab/>
        <w:t>8.00002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84</w:t>
        <w:tab/>
        <w:t>8.84821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88</w:t>
        <w:tab/>
        <w:t>8.9100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91</w:t>
        <w:tab/>
        <w:t>8.9667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94</w:t>
        <w:tab/>
        <w:t>9.03996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97</w:t>
        <w:tab/>
        <w:t>8.7258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00</w:t>
        <w:tab/>
        <w:t>7.8319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03</w:t>
        <w:tab/>
        <w:t>6.6758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06</w:t>
        <w:tab/>
        <w:t>6.2664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09</w:t>
        <w:tab/>
        <w:t>7.0779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13</w:t>
        <w:tab/>
        <w:t>7.7796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16</w:t>
        <w:tab/>
        <w:t>6.8978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19</w:t>
        <w:tab/>
        <w:t>5.1576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22</w:t>
        <w:tab/>
        <w:t>4.66748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25</w:t>
        <w:tab/>
        <w:t>6.0390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28</w:t>
        <w:tab/>
        <w:t>7.6820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31</w:t>
        <w:tab/>
        <w:t>8.13101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34</w:t>
        <w:tab/>
        <w:t>7.7538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38</w:t>
        <w:tab/>
        <w:t>7.70798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41</w:t>
        <w:tab/>
        <w:t>8.3189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44</w:t>
        <w:tab/>
        <w:t>9.21584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47</w:t>
        <w:tab/>
        <w:t>1.00684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50</w:t>
        <w:tab/>
        <w:t>1.05915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53</w:t>
        <w:tab/>
        <w:t>1.05885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56</w:t>
        <w:tab/>
        <w:t>1.01870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59</w:t>
        <w:tab/>
        <w:t>9.76005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63</w:t>
        <w:tab/>
        <w:t>9.4115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66</w:t>
        <w:tab/>
        <w:t>8.69403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69</w:t>
        <w:tab/>
        <w:t>7.3896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72</w:t>
        <w:tab/>
        <w:t>6.0410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75</w:t>
        <w:tab/>
        <w:t>5.4069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78</w:t>
        <w:tab/>
        <w:t>6.1566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81</w:t>
        <w:tab/>
        <w:t>8.32030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84</w:t>
        <w:tab/>
        <w:t>1.06434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88</w:t>
        <w:tab/>
        <w:t>1.17959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91</w:t>
        <w:tab/>
        <w:t>1.16254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94</w:t>
        <w:tab/>
        <w:t>1.04436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97</w:t>
        <w:tab/>
        <w:t>8.5472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00</w:t>
        <w:tab/>
        <w:t>6.7920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03</w:t>
        <w:tab/>
        <w:t>5.9617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06</w:t>
        <w:tab/>
        <w:t>5.62451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09</w:t>
        <w:tab/>
        <w:t>5.02011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13</w:t>
        <w:tab/>
        <w:t>4.3374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16</w:t>
        <w:tab/>
        <w:t>3.9432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19</w:t>
        <w:tab/>
        <w:t>3.6371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22</w:t>
        <w:tab/>
        <w:t>3.5503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25</w:t>
        <w:tab/>
        <w:t>3.9567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28</w:t>
        <w:tab/>
        <w:t>4.4476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31</w:t>
        <w:tab/>
        <w:t>5.0072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34</w:t>
        <w:tab/>
        <w:t>6.12702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38</w:t>
        <w:tab/>
        <w:t>7.2283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41</w:t>
        <w:tab/>
        <w:t>7.2108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44</w:t>
        <w:tab/>
        <w:t>6.3107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47</w:t>
        <w:tab/>
        <w:t>5.7620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50</w:t>
        <w:tab/>
        <w:t>5.8566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53</w:t>
        <w:tab/>
        <w:t>5.5032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56</w:t>
        <w:tab/>
        <w:t>3.84273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59</w:t>
        <w:tab/>
        <w:t>1.63772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63</w:t>
        <w:tab/>
        <w:t>2.63996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66</w:t>
        <w:tab/>
        <w:t>-6.73080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69</w:t>
        <w:tab/>
        <w:t>-2.8254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72</w:t>
        <w:tab/>
        <w:t>-6.0186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75</w:t>
        <w:tab/>
        <w:t>-7.92386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78</w:t>
        <w:tab/>
        <w:t>-6.6422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81</w:t>
        <w:tab/>
        <w:t>-2.3502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84</w:t>
        <w:tab/>
        <w:t>2.9802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88</w:t>
        <w:tab/>
        <w:t>6.9467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91</w:t>
        <w:tab/>
        <w:t>8.1194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94</w:t>
        <w:tab/>
        <w:t>6.7314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97</w:t>
        <w:tab/>
        <w:t>4.45373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00</w:t>
        <w:tab/>
        <w:t>2.8850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03</w:t>
        <w:tab/>
        <w:t>2.1835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06</w:t>
        <w:tab/>
        <w:t>1.71681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09</w:t>
        <w:tab/>
        <w:t>1.5918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13</w:t>
        <w:tab/>
        <w:t>2.8548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16</w:t>
        <w:tab/>
        <w:t>5.7411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19</w:t>
        <w:tab/>
        <w:t>8.5157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22</w:t>
        <w:tab/>
        <w:t>9.1249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25</w:t>
        <w:tab/>
        <w:t>7.30728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28</w:t>
        <w:tab/>
        <w:t>4.4981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31</w:t>
        <w:tab/>
        <w:t>2.38370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34</w:t>
        <w:tab/>
        <w:t>1.7237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38</w:t>
        <w:tab/>
        <w:t>1.5656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41</w:t>
        <w:tab/>
        <w:t>-5.631050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44</w:t>
        <w:tab/>
        <w:t>-3.38398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47</w:t>
        <w:tab/>
        <w:t>-6.21350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50</w:t>
        <w:tab/>
        <w:t>-6.63284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53</w:t>
        <w:tab/>
        <w:t>-4.6613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56</w:t>
        <w:tab/>
        <w:t>-1.48564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59</w:t>
        <w:tab/>
        <w:t>1.19278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63</w:t>
        <w:tab/>
        <w:t>2.1665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66</w:t>
        <w:tab/>
        <w:t>2.4206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69</w:t>
        <w:tab/>
        <w:t>4.0032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72</w:t>
        <w:tab/>
        <w:t>6.7897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75</w:t>
        <w:tab/>
        <w:t>8.6707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78</w:t>
        <w:tab/>
        <w:t>8.7121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81</w:t>
        <w:tab/>
        <w:t>8.12021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84</w:t>
        <w:tab/>
        <w:t>8.13029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88</w:t>
        <w:tab/>
        <w:t>8.5519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91</w:t>
        <w:tab/>
        <w:t>8.7884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94</w:t>
        <w:tab/>
        <w:t>8.62647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97</w:t>
        <w:tab/>
        <w:t>7.6920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00</w:t>
        <w:tab/>
        <w:t>5.7270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03</w:t>
        <w:tab/>
        <w:t>3.34701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06</w:t>
        <w:tab/>
        <w:t>1.5188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09</w:t>
        <w:tab/>
        <w:t>7.19342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13</w:t>
        <w:tab/>
        <w:t>9.65977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16</w:t>
        <w:tab/>
        <w:t>2.0496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19</w:t>
        <w:tab/>
        <w:t>3.23042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22</w:t>
        <w:tab/>
        <w:t>3.37795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25</w:t>
        <w:tab/>
        <w:t>2.24828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28</w:t>
        <w:tab/>
        <w:t>7.176607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31</w:t>
        <w:tab/>
        <w:t>1.180735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34</w:t>
        <w:tab/>
        <w:t>1.23200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38</w:t>
        <w:tab/>
        <w:t>3.9252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41</w:t>
        <w:tab/>
        <w:t>5.82438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44</w:t>
        <w:tab/>
        <w:t>5.5959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47</w:t>
        <w:tab/>
        <w:t>4.4209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50</w:t>
        <w:tab/>
        <w:t>4.1210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53</w:t>
        <w:tab/>
        <w:t>4.5699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56</w:t>
        <w:tab/>
        <w:t>3.77490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59</w:t>
        <w:tab/>
        <w:t>8.21548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63</w:t>
        <w:tab/>
        <w:t>-2.5960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66</w:t>
        <w:tab/>
        <w:t>-4.3439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69</w:t>
        <w:tab/>
        <w:t>-4.2533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72</w:t>
        <w:tab/>
        <w:t>-3.50059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75</w:t>
        <w:tab/>
        <w:t>-2.6358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78</w:t>
        <w:tab/>
        <w:t>-1.48421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81</w:t>
        <w:tab/>
        <w:t>-3.39352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84</w:t>
        <w:tab/>
        <w:t>-2.534148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88</w:t>
        <w:tab/>
        <w:t>-5.11891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91</w:t>
        <w:tab/>
        <w:t>-3.05370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94</w:t>
        <w:tab/>
        <w:t>1.49135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97</w:t>
        <w:tab/>
        <w:t>3.53020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00</w:t>
        <w:tab/>
        <w:t>4.3125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03</w:t>
        <w:tab/>
        <w:t>4.5147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06</w:t>
        <w:tab/>
        <w:t>5.4576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09</w:t>
        <w:tab/>
        <w:t>6.8720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13</w:t>
        <w:tab/>
        <w:t>7.74699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16</w:t>
        <w:tab/>
        <w:t>7.72743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19</w:t>
        <w:tab/>
        <w:t>6.6049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22</w:t>
        <w:tab/>
        <w:t>4.2339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25</w:t>
        <w:tab/>
        <w:t>1.86090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28</w:t>
        <w:tab/>
        <w:t>1.2626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31</w:t>
        <w:tab/>
        <w:t>1.91220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34</w:t>
        <w:tab/>
        <w:t>1.6853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38</w:t>
        <w:tab/>
        <w:t>3.36467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41</w:t>
        <w:tab/>
        <w:t>-5.43497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44</w:t>
        <w:tab/>
        <w:t>-3.022927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47</w:t>
        <w:tab/>
        <w:t>4.49022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50</w:t>
        <w:tab/>
        <w:t>1.15531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53</w:t>
        <w:tab/>
        <w:t>1.4822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56</w:t>
        <w:tab/>
        <w:t>8.75087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59</w:t>
        <w:tab/>
        <w:t>-8.63688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63</w:t>
        <w:tab/>
        <w:t>-2.29861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66</w:t>
        <w:tab/>
        <w:t>-1.51182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69</w:t>
        <w:tab/>
        <w:t>1.03210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72</w:t>
        <w:tab/>
        <w:t>3.11667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75</w:t>
        <w:tab/>
        <w:t>3.9038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78</w:t>
        <w:tab/>
        <w:t>3.81500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81</w:t>
        <w:tab/>
        <w:t>2.65427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84</w:t>
        <w:tab/>
        <w:t>5.67683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88</w:t>
        <w:tab/>
        <w:t>-7.28531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91</w:t>
        <w:tab/>
        <w:t>2.72046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94</w:t>
        <w:tab/>
        <w:t>2.9600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97</w:t>
        <w:tab/>
        <w:t>5.63520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00</w:t>
        <w:tab/>
        <w:t>7.2855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03</w:t>
        <w:tab/>
        <w:t>7.5428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06</w:t>
        <w:tab/>
        <w:t>6.6585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09</w:t>
        <w:tab/>
        <w:t>6.06529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13</w:t>
        <w:tab/>
        <w:t>6.89802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16</w:t>
        <w:tab/>
        <w:t>8.10811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19</w:t>
        <w:tab/>
        <w:t>7.8004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22</w:t>
        <w:tab/>
        <w:t>5.6996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25</w:t>
        <w:tab/>
        <w:t>3.2493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28</w:t>
        <w:tab/>
        <w:t>2.02405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31</w:t>
        <w:tab/>
        <w:t>2.66218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34</w:t>
        <w:tab/>
        <w:t>4.7999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38</w:t>
        <w:tab/>
        <w:t>7.3777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41</w:t>
        <w:tab/>
        <w:t>9.2802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44</w:t>
        <w:tab/>
        <w:t>1.01173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47</w:t>
        <w:tab/>
        <w:t>1.02378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50</w:t>
        <w:tab/>
        <w:t>9.9656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53</w:t>
        <w:tab/>
        <w:t>9.0742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56</w:t>
        <w:tab/>
        <w:t>7.12593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59</w:t>
        <w:tab/>
        <w:t>4.3490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63</w:t>
        <w:tab/>
        <w:t>1.92660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66</w:t>
        <w:tab/>
        <w:t>9.04621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69</w:t>
        <w:tab/>
        <w:t>9.70757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72</w:t>
        <w:tab/>
        <w:t>1.23385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75</w:t>
        <w:tab/>
        <w:t>1.6655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78</w:t>
        <w:tab/>
        <w:t>2.3574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81</w:t>
        <w:tab/>
        <w:t>2.3928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84</w:t>
        <w:tab/>
        <w:t>1.0267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88</w:t>
        <w:tab/>
        <w:t>-7.58819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91</w:t>
        <w:tab/>
        <w:t>-1.28096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94</w:t>
        <w:tab/>
        <w:t>-2.29766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97</w:t>
        <w:tab/>
        <w:t>1.6961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00</w:t>
        <w:tab/>
        <w:t>3.9889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03</w:t>
        <w:tab/>
        <w:t>6.1562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06</w:t>
        <w:tab/>
        <w:t>7.9360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09</w:t>
        <w:tab/>
        <w:t>9.48753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13</w:t>
        <w:tab/>
        <w:t>1.06829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16</w:t>
        <w:tab/>
        <w:t>1.11661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19</w:t>
        <w:tab/>
        <w:t>1.07798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22</w:t>
        <w:tab/>
        <w:t>9.26166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25</w:t>
        <w:tab/>
        <w:t>6.54561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28</w:t>
        <w:tab/>
        <w:t>3.64380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31</w:t>
        <w:tab/>
        <w:t>1.95873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34</w:t>
        <w:tab/>
        <w:t>1.8351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38</w:t>
        <w:tab/>
        <w:t>2.57185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41</w:t>
        <w:tab/>
        <w:t>3.4541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44</w:t>
        <w:tab/>
        <w:t>4.4550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47</w:t>
        <w:tab/>
        <w:t>5.84618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50</w:t>
        <w:tab/>
        <w:t>7.3583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53</w:t>
        <w:tab/>
        <w:t>8.3188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56</w:t>
        <w:tab/>
        <w:t>8.35810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59</w:t>
        <w:tab/>
        <w:t>7.1856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63</w:t>
        <w:tab/>
        <w:t>4.68829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66</w:t>
        <w:tab/>
        <w:t>2.2325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69</w:t>
        <w:tab/>
        <w:t>1.6334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72</w:t>
        <w:tab/>
        <w:t>2.0105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75</w:t>
        <w:tab/>
        <w:t>5.32881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78</w:t>
        <w:tab/>
        <w:t>-3.2446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81</w:t>
        <w:tab/>
        <w:t>-6.4888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84</w:t>
        <w:tab/>
        <w:t>-6.62442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88</w:t>
        <w:tab/>
        <w:t>-3.7098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91</w:t>
        <w:tab/>
        <w:t>4.24946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94</w:t>
        <w:tab/>
        <w:t>4.0326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97</w:t>
        <w:tab/>
        <w:t>6.6023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00</w:t>
        <w:tab/>
        <w:t>8.5695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03</w:t>
        <w:tab/>
        <w:t>1.00817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06</w:t>
        <w:tab/>
        <w:t>1.07585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09</w:t>
        <w:tab/>
        <w:t>1.04627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13</w:t>
        <w:tab/>
        <w:t>9.51992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16</w:t>
        <w:tab/>
        <w:t>8.27028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19</w:t>
        <w:tab/>
        <w:t>6.5917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22</w:t>
        <w:tab/>
        <w:t>4.3113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25</w:t>
        <w:tab/>
        <w:t>2.26788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28</w:t>
        <w:tab/>
        <w:t>1.5866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31</w:t>
        <w:tab/>
        <w:t>2.11551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34</w:t>
        <w:tab/>
        <w:t>3.2159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38</w:t>
        <w:tab/>
        <w:t>4.75733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41</w:t>
        <w:tab/>
        <w:t>6.0448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44</w:t>
        <w:tab/>
        <w:t>5.7153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47</w:t>
        <w:tab/>
        <w:t>3.7084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50</w:t>
        <w:tab/>
        <w:t>1.7302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53</w:t>
        <w:tab/>
        <w:t>1.0938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56</w:t>
        <w:tab/>
        <w:t>1.46193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59</w:t>
        <w:tab/>
        <w:t>1.83683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63</w:t>
        <w:tab/>
        <w:t>1.5787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66</w:t>
        <w:tab/>
        <w:t>8.52297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69</w:t>
        <w:tab/>
        <w:t>6.77446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72</w:t>
        <w:tab/>
        <w:t>1.8121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75</w:t>
        <w:tab/>
        <w:t>3.4908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78</w:t>
        <w:tab/>
        <w:t>4.4546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1</w:t>
        <w:tab/>
        <w:t>4.8970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4</w:t>
        <w:tab/>
        <w:t>5.69060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8</w:t>
        <w:tab/>
        <w:t>6.7601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91</w:t>
        <w:tab/>
        <w:t>7.8328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94</w:t>
        <w:tab/>
        <w:t>8.9827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97</w:t>
        <w:tab/>
        <w:t>9.7337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00</w:t>
        <w:tab/>
        <w:t>9.41703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03</w:t>
        <w:tab/>
        <w:t>8.3316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06</w:t>
        <w:tab/>
        <w:t>7.5321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09</w:t>
        <w:tab/>
        <w:t>7.72634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13</w:t>
        <w:tab/>
        <w:t>8.6353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16</w:t>
        <w:tab/>
        <w:t>9.15288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19</w:t>
        <w:tab/>
        <w:t>8.3038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22</w:t>
        <w:tab/>
        <w:t>6.5459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25</w:t>
        <w:tab/>
        <w:t>5.57002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28</w:t>
        <w:tab/>
        <w:t>5.9454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31</w:t>
        <w:tab/>
        <w:t>6.35445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34</w:t>
        <w:tab/>
        <w:t>6.05015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38</w:t>
        <w:tab/>
        <w:t>5.9098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41</w:t>
        <w:tab/>
        <w:t>6.57417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44</w:t>
        <w:tab/>
        <w:t>7.4001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47</w:t>
        <w:tab/>
        <w:t>7.35295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50</w:t>
        <w:tab/>
        <w:t>6.29958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53</w:t>
        <w:tab/>
        <w:t>5.3101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56</w:t>
        <w:tab/>
        <w:t>5.12776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59</w:t>
        <w:tab/>
        <w:t>5.2167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63</w:t>
        <w:tab/>
        <w:t>5.1797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66</w:t>
        <w:tab/>
        <w:t>5.17965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69</w:t>
        <w:tab/>
        <w:t>5.0431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72</w:t>
        <w:tab/>
        <w:t>4.87485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75</w:t>
        <w:tab/>
        <w:t>5.1654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78</w:t>
        <w:tab/>
        <w:t>5.5297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81</w:t>
        <w:tab/>
        <w:t>5.09061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84</w:t>
        <w:tab/>
        <w:t>4.0631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88</w:t>
        <w:tab/>
        <w:t>3.64293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91</w:t>
        <w:tab/>
        <w:t>4.33529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94</w:t>
        <w:tab/>
        <w:t>5.5820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97</w:t>
        <w:tab/>
        <w:t>6.8653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00</w:t>
        <w:tab/>
        <w:t>7.9685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03</w:t>
        <w:tab/>
        <w:t>8.6569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06</w:t>
        <w:tab/>
        <w:t>8.6671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09</w:t>
        <w:tab/>
        <w:t>7.80850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13</w:t>
        <w:tab/>
        <w:t>6.4599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16</w:t>
        <w:tab/>
        <w:t>5.5083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19</w:t>
        <w:tab/>
        <w:t>5.2327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22</w:t>
        <w:tab/>
        <w:t>5.0994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25</w:t>
        <w:tab/>
        <w:t>4.8011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28</w:t>
        <w:tab/>
        <w:t>4.5065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31</w:t>
        <w:tab/>
        <w:t>3.87987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34</w:t>
        <w:tab/>
        <w:t>2.1410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38</w:t>
        <w:tab/>
        <w:t>-1.83792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41</w:t>
        <w:tab/>
        <w:t>-1.21658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44</w:t>
        <w:tab/>
        <w:t>-3.685317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47</w:t>
        <w:tab/>
        <w:t>2.4632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50</w:t>
        <w:tab/>
        <w:t>5.01882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53</w:t>
        <w:tab/>
        <w:t>6.9944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56</w:t>
        <w:tab/>
        <w:t>8.1373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59</w:t>
        <w:tab/>
        <w:t>8.52290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63</w:t>
        <w:tab/>
        <w:t>8.5616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66</w:t>
        <w:tab/>
        <w:t>8.6598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69</w:t>
        <w:tab/>
        <w:t>9.25541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72</w:t>
        <w:tab/>
        <w:t>1.05609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75</w:t>
        <w:tab/>
        <w:t>1.20231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78</w:t>
        <w:tab/>
        <w:t>1.28425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81</w:t>
        <w:tab/>
        <w:t>1.27235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84</w:t>
        <w:tab/>
        <w:t>1.17115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88</w:t>
        <w:tab/>
        <w:t>9.7841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91</w:t>
        <w:tab/>
        <w:t>7.07361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94</w:t>
        <w:tab/>
        <w:t>4.62759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97</w:t>
        <w:tab/>
        <w:t>4.03829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00</w:t>
        <w:tab/>
        <w:t>5.3754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03</w:t>
        <w:tab/>
        <w:t>6.62531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06</w:t>
        <w:tab/>
        <w:t>6.1924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09</w:t>
        <w:tab/>
        <w:t>4.63887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13</w:t>
        <w:tab/>
        <w:t>3.22969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16</w:t>
        <w:tab/>
        <w:t>2.5071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19</w:t>
        <w:tab/>
        <w:t>2.8384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22</w:t>
        <w:tab/>
        <w:t>4.35348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25</w:t>
        <w:tab/>
        <w:t>6.08099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28</w:t>
        <w:tab/>
        <w:t>6.4779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31</w:t>
        <w:tab/>
        <w:t>4.9165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34</w:t>
        <w:tab/>
        <w:t>2.3148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38</w:t>
        <w:tab/>
        <w:t>1.61882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41</w:t>
        <w:tab/>
        <w:t>-4.17280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44</w:t>
        <w:tab/>
        <w:t>1.32033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47</w:t>
        <w:tab/>
        <w:t>4.9002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50</w:t>
        <w:tab/>
        <w:t>8.2847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53</w:t>
        <w:tab/>
        <w:t>9.8433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56</w:t>
        <w:tab/>
        <w:t>9.7694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59</w:t>
        <w:tab/>
        <w:t>9.2059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63</w:t>
        <w:tab/>
        <w:t>9.04373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66</w:t>
        <w:tab/>
        <w:t>9.4003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69</w:t>
        <w:tab/>
        <w:t>9.73920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72</w:t>
        <w:tab/>
        <w:t>9.6913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75</w:t>
        <w:tab/>
        <w:t>9.50442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78</w:t>
        <w:tab/>
        <w:t>9.6453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81</w:t>
        <w:tab/>
        <w:t>1.01268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84</w:t>
        <w:tab/>
        <w:t>1.00787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88</w:t>
        <w:tab/>
        <w:t>8.50613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91</w:t>
        <w:tab/>
        <w:t>5.6486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94</w:t>
        <w:tab/>
        <w:t>2.92519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97</w:t>
        <w:tab/>
        <w:t>1.5000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00</w:t>
        <w:tab/>
        <w:t>1.1567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03</w:t>
        <w:tab/>
        <w:t>7.93606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06</w:t>
        <w:tab/>
        <w:t>2.35582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09</w:t>
        <w:tab/>
        <w:t>6.83970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13</w:t>
        <w:tab/>
        <w:t>2.92951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16</w:t>
        <w:tab/>
        <w:t>5.8992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19</w:t>
        <w:tab/>
        <w:t>7.4494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22</w:t>
        <w:tab/>
        <w:t>6.7099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25</w:t>
        <w:tab/>
        <w:t>4.8652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28</w:t>
        <w:tab/>
        <w:t>3.17139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31</w:t>
        <w:tab/>
        <w:t>1.92249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34</w:t>
        <w:tab/>
        <w:t>1.63048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38</w:t>
        <w:tab/>
        <w:t>2.8361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41</w:t>
        <w:tab/>
        <w:t>4.7918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44</w:t>
        <w:tab/>
        <w:t>5.92380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47</w:t>
        <w:tab/>
        <w:t>5.5670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50</w:t>
        <w:tab/>
        <w:t>4.81823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53</w:t>
        <w:tab/>
        <w:t>5.0837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56</w:t>
        <w:tab/>
        <w:t>6.06025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59</w:t>
        <w:tab/>
        <w:t>6.1610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63</w:t>
        <w:tab/>
        <w:t>4.6486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66</w:t>
        <w:tab/>
        <w:t>2.67647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69</w:t>
        <w:tab/>
        <w:t>1.9273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72</w:t>
        <w:tab/>
        <w:t>2.6691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75</w:t>
        <w:tab/>
        <w:t>3.7503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78</w:t>
        <w:tab/>
        <w:t>4.2760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81</w:t>
        <w:tab/>
        <w:t>4.89523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84</w:t>
        <w:tab/>
        <w:t>6.4016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88</w:t>
        <w:tab/>
        <w:t>7.6455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91</w:t>
        <w:tab/>
        <w:t>7.10694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94</w:t>
        <w:tab/>
        <w:t>5.4174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97</w:t>
        <w:tab/>
        <w:t>4.0284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00</w:t>
        <w:tab/>
        <w:t>2.76658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03</w:t>
        <w:tab/>
        <w:t>6.94566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06</w:t>
        <w:tab/>
        <w:t>-1.44650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09</w:t>
        <w:tab/>
        <w:t>-1.5097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13</w:t>
        <w:tab/>
        <w:t>1.0044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16</w:t>
        <w:tab/>
        <w:t>3.7138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19</w:t>
        <w:tab/>
        <w:t>4.09598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22</w:t>
        <w:tab/>
        <w:t>2.2465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25</w:t>
        <w:tab/>
        <w:t>-2.978289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28</w:t>
        <w:tab/>
        <w:t>-1.5448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31</w:t>
        <w:tab/>
        <w:t>-2.30530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34</w:t>
        <w:tab/>
        <w:t>-2.7466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38</w:t>
        <w:tab/>
        <w:t>-2.79877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41</w:t>
        <w:tab/>
        <w:t>-1.8924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44</w:t>
        <w:tab/>
        <w:t>1.12502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47</w:t>
        <w:tab/>
        <w:t>2.4838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50</w:t>
        <w:tab/>
        <w:t>4.14262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53</w:t>
        <w:tab/>
        <w:t>4.8792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56</w:t>
        <w:tab/>
        <w:t>5.6547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59</w:t>
        <w:tab/>
        <w:t>6.9645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63</w:t>
        <w:tab/>
        <w:t>8.1046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66</w:t>
        <w:tab/>
        <w:t>8.6087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69</w:t>
        <w:tab/>
        <w:t>8.6962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72</w:t>
        <w:tab/>
        <w:t>8.3344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75</w:t>
        <w:tab/>
        <w:t>7.39240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78</w:t>
        <w:tab/>
        <w:t>6.1535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81</w:t>
        <w:tab/>
        <w:t>5.08736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84</w:t>
        <w:tab/>
        <w:t>4.61870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88</w:t>
        <w:tab/>
        <w:t>4.3923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91</w:t>
        <w:tab/>
        <w:t>3.3595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94</w:t>
        <w:tab/>
        <w:t>2.0163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97</w:t>
        <w:tab/>
        <w:t>2.24860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00</w:t>
        <w:tab/>
        <w:t>3.95914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03</w:t>
        <w:tab/>
        <w:t>5.2207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06</w:t>
        <w:tab/>
        <w:t>5.75450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09</w:t>
        <w:tab/>
        <w:t>6.6587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13</w:t>
        <w:tab/>
        <w:t>7.5474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16</w:t>
        <w:tab/>
        <w:t>7.09090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19</w:t>
        <w:tab/>
        <w:t>5.4347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22</w:t>
        <w:tab/>
        <w:t>3.9058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25</w:t>
        <w:tab/>
        <w:t>2.8854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28</w:t>
        <w:tab/>
        <w:t>1.7750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31</w:t>
        <w:tab/>
        <w:t>5.29489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34</w:t>
        <w:tab/>
        <w:t>-3.26407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38</w:t>
        <w:tab/>
        <w:t>-2.23101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41</w:t>
        <w:tab/>
        <w:t>1.09397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44</w:t>
        <w:tab/>
        <w:t>2.57853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47</w:t>
        <w:tab/>
        <w:t>2.5859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50</w:t>
        <w:tab/>
        <w:t>1.0866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53</w:t>
        <w:tab/>
        <w:t>-3.45221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56</w:t>
        <w:tab/>
        <w:t>-2.39078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59</w:t>
        <w:tab/>
        <w:t>1.7718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63</w:t>
        <w:tab/>
        <w:t>4.6037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66</w:t>
        <w:tab/>
        <w:t>6.61563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69</w:t>
        <w:tab/>
        <w:t>7.2592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72</w:t>
        <w:tab/>
        <w:t>7.1889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75</w:t>
        <w:tab/>
        <w:t>6.8610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78</w:t>
        <w:tab/>
        <w:t>5.89591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81</w:t>
        <w:tab/>
        <w:t>4.2802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84</w:t>
        <w:tab/>
        <w:t>2.9445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88</w:t>
        <w:tab/>
        <w:t>2.4048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91</w:t>
        <w:tab/>
        <w:t>2.6408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94</w:t>
        <w:tab/>
        <w:t>4.2443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97</w:t>
        <w:tab/>
        <w:t>7.36666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00</w:t>
        <w:tab/>
        <w:t>1.04131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03</w:t>
        <w:tab/>
        <w:t>1.15784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06</w:t>
        <w:tab/>
        <w:t>1.05702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09</w:t>
        <w:tab/>
        <w:t>8.25682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13</w:t>
        <w:tab/>
        <w:t>5.6924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16</w:t>
        <w:tab/>
        <w:t>3.7479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19</w:t>
        <w:tab/>
        <w:t>3.05925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22</w:t>
        <w:tab/>
        <w:t>3.76137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25</w:t>
        <w:tab/>
        <w:t>5.2205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28</w:t>
        <w:tab/>
        <w:t>6.4222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31</w:t>
        <w:tab/>
        <w:t>6.65696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34</w:t>
        <w:tab/>
        <w:t>5.91636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38</w:t>
        <w:tab/>
        <w:t>5.07156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41</w:t>
        <w:tab/>
        <w:t>5.0781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44</w:t>
        <w:tab/>
        <w:t>5.7599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47</w:t>
        <w:tab/>
        <w:t>5.84730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50</w:t>
        <w:tab/>
        <w:t>4.01275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53</w:t>
        <w:tab/>
        <w:t>4.85189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56</w:t>
        <w:tab/>
        <w:t>-2.23870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59</w:t>
        <w:tab/>
        <w:t>-1.7907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63</w:t>
        <w:tab/>
        <w:t>1.0340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66</w:t>
        <w:tab/>
        <w:t>3.2917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69</w:t>
        <w:tab/>
        <w:t>3.7832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72</w:t>
        <w:tab/>
        <w:t>4.04531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75</w:t>
        <w:tab/>
        <w:t>5.30449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78</w:t>
        <w:tab/>
        <w:t>6.88672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81</w:t>
        <w:tab/>
        <w:t>8.17631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84</w:t>
        <w:tab/>
        <w:t>9.33033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88</w:t>
        <w:tab/>
        <w:t>9.6930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91</w:t>
        <w:tab/>
        <w:t>7.8361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94</w:t>
        <w:tab/>
        <w:t>3.54135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97</w:t>
        <w:tab/>
        <w:t>-1.0404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00</w:t>
        <w:tab/>
        <w:t>-2.88595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03</w:t>
        <w:tab/>
        <w:t>-1.1890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06</w:t>
        <w:tab/>
        <w:t>1.8629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09</w:t>
        <w:tab/>
        <w:t>4.0316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13</w:t>
        <w:tab/>
        <w:t>5.5326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16</w:t>
        <w:tab/>
        <w:t>7.4227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19</w:t>
        <w:tab/>
        <w:t>9.20510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22</w:t>
        <w:tab/>
        <w:t>9.8091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25</w:t>
        <w:tab/>
        <w:t>9.36380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28</w:t>
        <w:tab/>
        <w:t>8.6275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31</w:t>
        <w:tab/>
        <w:t>7.5072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34</w:t>
        <w:tab/>
        <w:t>5.4439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38</w:t>
        <w:tab/>
        <w:t>3.0327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41</w:t>
        <w:tab/>
        <w:t>1.23169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44</w:t>
        <w:tab/>
        <w:t>-3.10100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47</w:t>
        <w:tab/>
        <w:t>-1.6248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50</w:t>
        <w:tab/>
        <w:t>-1.0746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53</w:t>
        <w:tab/>
        <w:t>2.09315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56</w:t>
        <w:tab/>
        <w:t>5.9635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59</w:t>
        <w:tab/>
        <w:t>7.9204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63</w:t>
        <w:tab/>
        <w:t>6.8443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66</w:t>
        <w:tab/>
        <w:t>3.5315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69</w:t>
        <w:tab/>
        <w:t>4.59165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72</w:t>
        <w:tab/>
        <w:t>1.61189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75</w:t>
        <w:tab/>
        <w:t>2.59627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78</w:t>
        <w:tab/>
        <w:t>5.3952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81</w:t>
        <w:tab/>
        <w:t>6.5058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84</w:t>
        <w:tab/>
        <w:t>5.2335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88</w:t>
        <w:tab/>
        <w:t>2.27854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91</w:t>
        <w:tab/>
        <w:t>-8.671566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94</w:t>
        <w:tab/>
        <w:t>2.38634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97</w:t>
        <w:tab/>
        <w:t>2.72891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00</w:t>
        <w:tab/>
        <w:t>5.0292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03</w:t>
        <w:tab/>
        <w:t>5.5466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06</w:t>
        <w:tab/>
        <w:t>4.3436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09</w:t>
        <w:tab/>
        <w:t>2.7411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13</w:t>
        <w:tab/>
        <w:t>1.8723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16</w:t>
        <w:tab/>
        <w:t>1.34879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19</w:t>
        <w:tab/>
        <w:t>5.29745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22</w:t>
        <w:tab/>
        <w:t>-8.197571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25</w:t>
        <w:tab/>
        <w:t>2.12785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28</w:t>
        <w:tab/>
        <w:t>1.2492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31</w:t>
        <w:tab/>
        <w:t>2.21780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34</w:t>
        <w:tab/>
        <w:t>2.53198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38</w:t>
        <w:tab/>
        <w:t>2.2631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41</w:t>
        <w:tab/>
        <w:t>2.14085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44</w:t>
        <w:tab/>
        <w:t>3.25583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47</w:t>
        <w:tab/>
        <w:t>5.49187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50</w:t>
        <w:tab/>
        <w:t>6.8880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53</w:t>
        <w:tab/>
        <w:t>6.1238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56</w:t>
        <w:tab/>
        <w:t>4.45425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59</w:t>
        <w:tab/>
        <w:t>3.79525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63</w:t>
        <w:tab/>
        <w:t>3.93996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66</w:t>
        <w:tab/>
        <w:t>3.3608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69</w:t>
        <w:tab/>
        <w:t>1.9418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72</w:t>
        <w:tab/>
        <w:t>9.44257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75</w:t>
        <w:tab/>
        <w:t>9.49495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78</w:t>
        <w:tab/>
        <w:t>9.514367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81</w:t>
        <w:tab/>
        <w:t>-5.04485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84</w:t>
        <w:tab/>
        <w:t>-2.8723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88</w:t>
        <w:tab/>
        <w:t>-3.46380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91</w:t>
        <w:tab/>
        <w:t>-9.24329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94</w:t>
        <w:tab/>
        <w:t>2.55490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97</w:t>
        <w:tab/>
        <w:t>3.6138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00</w:t>
        <w:tab/>
        <w:t>1.62986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03</w:t>
        <w:tab/>
        <w:t>-8.32057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06</w:t>
        <w:tab/>
        <w:t>-1.4509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09</w:t>
        <w:tab/>
        <w:t>-5.64364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13</w:t>
        <w:tab/>
        <w:t>3.83385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16</w:t>
        <w:tab/>
        <w:t>9.21237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19</w:t>
        <w:tab/>
        <w:t>1.4611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22</w:t>
        <w:tab/>
        <w:t>2.5063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25</w:t>
        <w:tab/>
        <w:t>3.8191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28</w:t>
        <w:tab/>
        <w:t>4.26342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31</w:t>
        <w:tab/>
        <w:t>3.0760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34</w:t>
        <w:tab/>
        <w:t>1.1389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38</w:t>
        <w:tab/>
        <w:t>6.80205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41</w:t>
        <w:tab/>
        <w:t>3.0504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44</w:t>
        <w:tab/>
        <w:t>7.0395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47</w:t>
        <w:tab/>
        <w:t>1.03546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50</w:t>
        <w:tab/>
        <w:t>1.19732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53</w:t>
        <w:tab/>
        <w:t>1.22813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56</w:t>
        <w:tab/>
        <w:t>1.19523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59</w:t>
        <w:tab/>
        <w:t>1.14360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63</w:t>
        <w:tab/>
        <w:t>1.09517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66</w:t>
        <w:tab/>
        <w:t>1.02996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69</w:t>
        <w:tab/>
        <w:t>8.95345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72</w:t>
        <w:tab/>
        <w:t>7.10283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75</w:t>
        <w:tab/>
        <w:t>6.0617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78</w:t>
        <w:tab/>
        <w:t>6.48310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81</w:t>
        <w:tab/>
        <w:t>7.3625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84</w:t>
        <w:tab/>
        <w:t>7.8887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88</w:t>
        <w:tab/>
        <w:t>8.27516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91</w:t>
        <w:tab/>
        <w:t>8.5008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94</w:t>
        <w:tab/>
        <w:t>8.27350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97</w:t>
        <w:tab/>
        <w:t>7.78837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00</w:t>
        <w:tab/>
        <w:t>7.1157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03</w:t>
        <w:tab/>
        <w:t>5.75003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06</w:t>
        <w:tab/>
        <w:t>3.9256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09</w:t>
        <w:tab/>
        <w:t>3.0225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13</w:t>
        <w:tab/>
        <w:t>3.6542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16</w:t>
        <w:tab/>
        <w:t>4.8400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19</w:t>
        <w:tab/>
        <w:t>5.37803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22</w:t>
        <w:tab/>
        <w:t>5.0247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25</w:t>
        <w:tab/>
        <w:t>4.5781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28</w:t>
        <w:tab/>
        <w:t>4.76828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31</w:t>
        <w:tab/>
        <w:t>5.3975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34</w:t>
        <w:tab/>
        <w:t>6.2496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38</w:t>
        <w:tab/>
        <w:t>7.4998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41</w:t>
        <w:tab/>
        <w:t>8.8675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44</w:t>
        <w:tab/>
        <w:t>9.6223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47</w:t>
        <w:tab/>
        <w:t>9.2593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50</w:t>
        <w:tab/>
        <w:t>7.9017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53</w:t>
        <w:tab/>
        <w:t>6.4763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56</w:t>
        <w:tab/>
        <w:t>6.0816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59</w:t>
        <w:tab/>
        <w:t>6.7516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63</w:t>
        <w:tab/>
        <w:t>7.5160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66</w:t>
        <w:tab/>
        <w:t>7.76911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69</w:t>
        <w:tab/>
        <w:t>7.4251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72</w:t>
        <w:tab/>
        <w:t>6.14643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75</w:t>
        <w:tab/>
        <w:t>4.1036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78</w:t>
        <w:tab/>
        <w:t>2.6444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81</w:t>
        <w:tab/>
        <w:t>2.5034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84</w:t>
        <w:tab/>
        <w:t>2.8374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88</w:t>
        <w:tab/>
        <w:t>3.0772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91</w:t>
        <w:tab/>
        <w:t>3.34204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94</w:t>
        <w:tab/>
        <w:t>3.27167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97</w:t>
        <w:tab/>
        <w:t>2.7907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00</w:t>
        <w:tab/>
        <w:t>2.60136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03</w:t>
        <w:tab/>
        <w:t>3.0291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06</w:t>
        <w:tab/>
        <w:t>3.61747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09</w:t>
        <w:tab/>
        <w:t>3.50564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13</w:t>
        <w:tab/>
        <w:t>2.1367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16</w:t>
        <w:tab/>
        <w:t>1.231047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19</w:t>
        <w:tab/>
        <w:t>-1.0802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22</w:t>
        <w:tab/>
        <w:t>-5.12114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25</w:t>
        <w:tab/>
        <w:t>1.47949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28</w:t>
        <w:tab/>
        <w:t>3.16091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31</w:t>
        <w:tab/>
        <w:t>2.4122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34</w:t>
        <w:tab/>
        <w:t>-1.10593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38</w:t>
        <w:tab/>
        <w:t>-5.0949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41</w:t>
        <w:tab/>
        <w:t>-6.7942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44</w:t>
        <w:tab/>
        <w:t>-5.6948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47</w:t>
        <w:tab/>
        <w:t>-3.3621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50</w:t>
        <w:tab/>
        <w:t>-9.42408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53</w:t>
        <w:tab/>
        <w:t>1.78618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56</w:t>
        <w:tab/>
        <w:t>4.8929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59</w:t>
        <w:tab/>
        <w:t>7.3898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63</w:t>
        <w:tab/>
        <w:t>8.09669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66</w:t>
        <w:tab/>
        <w:t>6.9596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69</w:t>
        <w:tab/>
        <w:t>5.23572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72</w:t>
        <w:tab/>
        <w:t>3.68509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75</w:t>
        <w:tab/>
        <w:t>1.64152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78</w:t>
        <w:tab/>
        <w:t>-9.25503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81</w:t>
        <w:tab/>
        <w:t>-2.25510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84</w:t>
        <w:tab/>
        <w:t>-8.88790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88</w:t>
        <w:tab/>
        <w:t>2.3245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91</w:t>
        <w:tab/>
        <w:t>5.23775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94</w:t>
        <w:tab/>
        <w:t>6.6861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97</w:t>
        <w:tab/>
        <w:t>6.6785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00</w:t>
        <w:tab/>
        <w:t>5.0977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03</w:t>
        <w:tab/>
        <w:t>2.0098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06</w:t>
        <w:tab/>
        <w:t>-7.92090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09</w:t>
        <w:tab/>
        <w:t>-9.63227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13</w:t>
        <w:tab/>
        <w:t>1.18543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16</w:t>
        <w:tab/>
        <w:t>3.28645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19</w:t>
        <w:tab/>
        <w:t>4.2477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22</w:t>
        <w:tab/>
        <w:t>4.0067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25</w:t>
        <w:tab/>
        <w:t>1.8890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28</w:t>
        <w:tab/>
        <w:t>-1.64630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31</w:t>
        <w:tab/>
        <w:t>-3.9477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34</w:t>
        <w:tab/>
        <w:t>-2.9195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38</w:t>
        <w:tab/>
        <w:t>6.607357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41</w:t>
        <w:tab/>
        <w:t>4.0419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44</w:t>
        <w:tab/>
        <w:t>5.1797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47</w:t>
        <w:tab/>
        <w:t>4.3400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50</w:t>
        <w:tab/>
        <w:t>2.9481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53</w:t>
        <w:tab/>
        <w:t>2.0817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56</w:t>
        <w:tab/>
        <w:t>2.4653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59</w:t>
        <w:tab/>
        <w:t>4.0767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63</w:t>
        <w:tab/>
        <w:t>5.70270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66</w:t>
        <w:tab/>
        <w:t>5.9010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69</w:t>
        <w:tab/>
        <w:t>4.2929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72</w:t>
        <w:tab/>
        <w:t>2.1659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75</w:t>
        <w:tab/>
        <w:t>1.4596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78</w:t>
        <w:tab/>
        <w:t>2.61046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81</w:t>
        <w:tab/>
        <w:t>3.83002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84</w:t>
        <w:tab/>
        <w:t>3.08937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88</w:t>
        <w:tab/>
        <w:t>9.19527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91</w:t>
        <w:tab/>
        <w:t>-1.24133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94</w:t>
        <w:tab/>
        <w:t>1.1491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97</w:t>
        <w:tab/>
        <w:t>3.61850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00</w:t>
        <w:tab/>
        <w:t>5.5069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03</w:t>
        <w:tab/>
        <w:t>5.8313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06</w:t>
        <w:tab/>
        <w:t>5.26985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09</w:t>
        <w:tab/>
        <w:t>5.2915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13</w:t>
        <w:tab/>
        <w:t>6.33867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16</w:t>
        <w:tab/>
        <w:t>7.72909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19</w:t>
        <w:tab/>
        <w:t>8.5467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22</w:t>
        <w:tab/>
        <w:t>8.1219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25</w:t>
        <w:tab/>
        <w:t>6.0748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28</w:t>
        <w:tab/>
        <w:t>2.6533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31</w:t>
        <w:tab/>
        <w:t>-4.10308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34</w:t>
        <w:tab/>
        <w:t>-1.1134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38</w:t>
        <w:tab/>
        <w:t>-2.55903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41</w:t>
        <w:tab/>
        <w:t>-7.88605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44</w:t>
        <w:tab/>
        <w:t>-3.3674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47</w:t>
        <w:tab/>
        <w:t>-5.2112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50</w:t>
        <w:tab/>
        <w:t>-3.72604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53</w:t>
        <w:tab/>
        <w:t>7.47316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56</w:t>
        <w:tab/>
        <w:t>5.79250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59</w:t>
        <w:tab/>
        <w:t>9.2914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63</w:t>
        <w:tab/>
        <w:t>1.07760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66</w:t>
        <w:tab/>
        <w:t>1.09585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69</w:t>
        <w:tab/>
        <w:t>1.05484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72</w:t>
        <w:tab/>
        <w:t>9.86669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75</w:t>
        <w:tab/>
        <w:t>9.3010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78</w:t>
        <w:tab/>
        <w:t>9.3950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81</w:t>
        <w:tab/>
        <w:t>1.01595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84</w:t>
        <w:tab/>
        <w:t>1.08527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88</w:t>
        <w:tab/>
        <w:t>1.07409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91</w:t>
        <w:tab/>
        <w:t>9.64580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94</w:t>
        <w:tab/>
        <w:t>7.81124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97</w:t>
        <w:tab/>
        <w:t>5.3522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00</w:t>
        <w:tab/>
        <w:t>1.9662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03</w:t>
        <w:tab/>
        <w:t>-2.01855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06</w:t>
        <w:tab/>
        <w:t>-4.9231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09</w:t>
        <w:tab/>
        <w:t>-5.24214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13</w:t>
        <w:tab/>
        <w:t>-3.1315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16</w:t>
        <w:tab/>
        <w:t>3.950259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19</w:t>
        <w:tab/>
        <w:t>2.83890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22</w:t>
        <w:tab/>
        <w:t>4.5537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25</w:t>
        <w:tab/>
        <w:t>5.12702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28</w:t>
        <w:tab/>
        <w:t>4.5434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31</w:t>
        <w:tab/>
        <w:t>3.08748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34</w:t>
        <w:tab/>
        <w:t>1.7049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38</w:t>
        <w:tab/>
        <w:t>1.28633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41</w:t>
        <w:tab/>
        <w:t>2.3663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44</w:t>
        <w:tab/>
        <w:t>5.0398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47</w:t>
        <w:tab/>
        <w:t>8.29866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50</w:t>
        <w:tab/>
        <w:t>1.05583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53</w:t>
        <w:tab/>
        <w:t>1.09093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56</w:t>
        <w:tab/>
        <w:t>9.23857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59</w:t>
        <w:tab/>
        <w:t>6.1666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63</w:t>
        <w:tab/>
        <w:t>3.3310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66</w:t>
        <w:tab/>
        <w:t>2.40631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69</w:t>
        <w:tab/>
        <w:t>3.42715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72</w:t>
        <w:tab/>
        <w:t>4.7940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75</w:t>
        <w:tab/>
        <w:t>5.10837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78</w:t>
        <w:tab/>
        <w:t>4.6829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81</w:t>
        <w:tab/>
        <w:t>4.5232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84</w:t>
        <w:tab/>
        <w:t>4.8490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88</w:t>
        <w:tab/>
        <w:t>5.7094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91</w:t>
        <w:tab/>
        <w:t>7.05313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94</w:t>
        <w:tab/>
        <w:t>7.8732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97</w:t>
        <w:tab/>
        <w:t>7.09350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00</w:t>
        <w:tab/>
        <w:t>4.9469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03</w:t>
        <w:tab/>
        <w:t>2.81336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06</w:t>
        <w:tab/>
        <w:t>1.87597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09</w:t>
        <w:tab/>
        <w:t>1.9691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13</w:t>
        <w:tab/>
        <w:t>2.3466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16</w:t>
        <w:tab/>
        <w:t>3.1206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19</w:t>
        <w:tab/>
        <w:t>4.5439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22</w:t>
        <w:tab/>
        <w:t>5.85119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25</w:t>
        <w:tab/>
        <w:t>5.84450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28</w:t>
        <w:tab/>
        <w:t>4.0670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31</w:t>
        <w:tab/>
        <w:t>1.5022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34</w:t>
        <w:tab/>
        <w:t>-2.03157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38</w:t>
        <w:tab/>
        <w:t>-2.01326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41</w:t>
        <w:tab/>
        <w:t>1.35864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44</w:t>
        <w:tab/>
        <w:t>3.4146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47</w:t>
        <w:tab/>
        <w:t>4.6149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50</w:t>
        <w:tab/>
        <w:t>4.9852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53</w:t>
        <w:tab/>
        <w:t>5.3480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56</w:t>
        <w:tab/>
        <w:t>5.5634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59</w:t>
        <w:tab/>
        <w:t>5.50718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63</w:t>
        <w:tab/>
        <w:t>5.76643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66</w:t>
        <w:tab/>
        <w:t>5.84600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69</w:t>
        <w:tab/>
        <w:t>4.2848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72</w:t>
        <w:tab/>
        <w:t>1.4515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75</w:t>
        <w:tab/>
        <w:t>-9.461223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78</w:t>
        <w:tab/>
        <w:t>1.0075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81</w:t>
        <w:tab/>
        <w:t>2.9788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84</w:t>
        <w:tab/>
        <w:t>3.5953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88</w:t>
        <w:tab/>
        <w:t>3.11610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91</w:t>
        <w:tab/>
        <w:t>2.8875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94</w:t>
        <w:tab/>
        <w:t>3.01879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97</w:t>
        <w:tab/>
        <w:t>3.1223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00</w:t>
        <w:tab/>
        <w:t>3.02031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03</w:t>
        <w:tab/>
        <w:t>2.3318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06</w:t>
        <w:tab/>
        <w:t>1.6456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09</w:t>
        <w:tab/>
        <w:t>2.53935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13</w:t>
        <w:tab/>
        <w:t>5.0021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16</w:t>
        <w:tab/>
        <w:t>7.14801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19</w:t>
        <w:tab/>
        <w:t>7.77441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22</w:t>
        <w:tab/>
        <w:t>7.44485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25</w:t>
        <w:tab/>
        <w:t>7.1392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28</w:t>
        <w:tab/>
        <w:t>7.0664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31</w:t>
        <w:tab/>
        <w:t>7.03110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34</w:t>
        <w:tab/>
        <w:t>6.7330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38</w:t>
        <w:tab/>
        <w:t>5.70781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41</w:t>
        <w:tab/>
        <w:t>4.4176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44</w:t>
        <w:tab/>
        <w:t>4.5066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47</w:t>
        <w:tab/>
        <w:t>6.5004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50</w:t>
        <w:tab/>
        <w:t>8.7171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53</w:t>
        <w:tab/>
        <w:t>9.3211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56</w:t>
        <w:tab/>
        <w:t>8.0245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59</w:t>
        <w:tab/>
        <w:t>5.96693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63</w:t>
        <w:tab/>
        <w:t>4.7604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66</w:t>
        <w:tab/>
        <w:t>4.7844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69</w:t>
        <w:tab/>
        <w:t>4.9787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72</w:t>
        <w:tab/>
        <w:t>4.9207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75</w:t>
        <w:tab/>
        <w:t>4.88900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78</w:t>
        <w:tab/>
        <w:t>4.39727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81</w:t>
        <w:tab/>
        <w:t>3.4189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84</w:t>
        <w:tab/>
        <w:t>3.4366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88</w:t>
        <w:tab/>
        <w:t>5.1730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91</w:t>
        <w:tab/>
        <w:t>7.0700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94</w:t>
        <w:tab/>
        <w:t>7.15878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97</w:t>
        <w:tab/>
        <w:t>5.1038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00</w:t>
        <w:tab/>
        <w:t>2.06288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03</w:t>
        <w:tab/>
        <w:t>-4.38211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06</w:t>
        <w:tab/>
        <w:t>-1.32621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09</w:t>
        <w:tab/>
        <w:t>-5.29932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13</w:t>
        <w:tab/>
        <w:t>9.36430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16</w:t>
        <w:tab/>
        <w:t>1.9746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19</w:t>
        <w:tab/>
        <w:t>2.5145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22</w:t>
        <w:tab/>
        <w:t>3.21049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25</w:t>
        <w:tab/>
        <w:t>4.7195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28</w:t>
        <w:tab/>
        <w:t>7.1910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31</w:t>
        <w:tab/>
        <w:t>9.7596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34</w:t>
        <w:tab/>
        <w:t>1.12097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38</w:t>
        <w:tab/>
        <w:t>1.09033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41</w:t>
        <w:tab/>
        <w:t>8.63112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44</w:t>
        <w:tab/>
        <w:t>4.88883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47</w:t>
        <w:tab/>
        <w:t>1.61725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50</w:t>
        <w:tab/>
        <w:t>8.15931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53</w:t>
        <w:tab/>
        <w:t>2.1589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56</w:t>
        <w:tab/>
        <w:t>3.9927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59</w:t>
        <w:tab/>
        <w:t>5.9484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63</w:t>
        <w:tab/>
        <w:t>8.2304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66</w:t>
        <w:tab/>
        <w:t>9.84237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69</w:t>
        <w:tab/>
        <w:t>9.5519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72</w:t>
        <w:tab/>
        <w:t>7.36471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75</w:t>
        <w:tab/>
        <w:t>4.37950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78</w:t>
        <w:tab/>
        <w:t>2.17350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81</w:t>
        <w:tab/>
        <w:t>1.99513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84</w:t>
        <w:tab/>
        <w:t>3.60470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88</w:t>
        <w:tab/>
        <w:t>5.25771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91</w:t>
        <w:tab/>
        <w:t>5.0108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94</w:t>
        <w:tab/>
        <w:t>1.9627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97</w:t>
        <w:tab/>
        <w:t>-2.8388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00</w:t>
        <w:tab/>
        <w:t>-6.8379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03</w:t>
        <w:tab/>
        <w:t>-8.0208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06</w:t>
        <w:tab/>
        <w:t>-6.22125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09</w:t>
        <w:tab/>
        <w:t>-3.0175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13</w:t>
        <w:tab/>
        <w:t>-7.27712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16</w:t>
        <w:tab/>
        <w:t>-5.38956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19</w:t>
        <w:tab/>
        <w:t>-1.56468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22</w:t>
        <w:tab/>
        <w:t>-1.86349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25</w:t>
        <w:tab/>
        <w:t>-2.96431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28</w:t>
        <w:tab/>
        <w:t>2.3189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31</w:t>
        <w:tab/>
        <w:t>4.3026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34</w:t>
        <w:tab/>
        <w:t>4.81258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38</w:t>
        <w:tab/>
        <w:t>3.87026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41</w:t>
        <w:tab/>
        <w:t>2.3179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44</w:t>
        <w:tab/>
        <w:t>1.69881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47</w:t>
        <w:tab/>
        <w:t>2.4351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50</w:t>
        <w:tab/>
        <w:t>3.3537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53</w:t>
        <w:tab/>
        <w:t>3.8802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56</w:t>
        <w:tab/>
        <w:t>4.3162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59</w:t>
        <w:tab/>
        <w:t>4.4774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63</w:t>
        <w:tab/>
        <w:t>4.46840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66</w:t>
        <w:tab/>
        <w:t>5.0582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69</w:t>
        <w:tab/>
        <w:t>6.1331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72</w:t>
        <w:tab/>
        <w:t>6.6094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75</w:t>
        <w:tab/>
        <w:t>6.1787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78</w:t>
        <w:tab/>
        <w:t>5.98131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81</w:t>
        <w:tab/>
        <w:t>6.53600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84</w:t>
        <w:tab/>
        <w:t>6.0362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88</w:t>
        <w:tab/>
        <w:t>2.78752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91</w:t>
        <w:tab/>
        <w:t>-1.6605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94</w:t>
        <w:tab/>
        <w:t>-3.88241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97</w:t>
        <w:tab/>
        <w:t>-2.6848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00</w:t>
        <w:tab/>
        <w:t>-2.34984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03</w:t>
        <w:tab/>
        <w:t>1.2871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06</w:t>
        <w:tab/>
        <w:t>2.3536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09</w:t>
        <w:tab/>
        <w:t>4.02921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13</w:t>
        <w:tab/>
        <w:t>5.38986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16</w:t>
        <w:tab/>
        <w:t>5.1342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19</w:t>
        <w:tab/>
        <w:t>3.9871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22</w:t>
        <w:tab/>
        <w:t>3.39997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25</w:t>
        <w:tab/>
        <w:t>3.47665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28</w:t>
        <w:tab/>
        <w:t>3.7446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31</w:t>
        <w:tab/>
        <w:t>3.7630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34</w:t>
        <w:tab/>
        <w:t>2.6921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38</w:t>
        <w:tab/>
        <w:t>6.49036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41</w:t>
        <w:tab/>
        <w:t>-6.98928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44</w:t>
        <w:tab/>
        <w:t>-3.89131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47</w:t>
        <w:tab/>
        <w:t>6.43679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50</w:t>
        <w:tab/>
        <w:t>1.3706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53</w:t>
        <w:tab/>
        <w:t>2.1013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56</w:t>
        <w:tab/>
        <w:t>3.1830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59</w:t>
        <w:tab/>
        <w:t>3.6916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63</w:t>
        <w:tab/>
        <w:t>2.50417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66</w:t>
        <w:tab/>
        <w:t>1.35431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69</w:t>
        <w:tab/>
        <w:t>-1.1584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72</w:t>
        <w:tab/>
        <w:t>1.07984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75</w:t>
        <w:tab/>
        <w:t>2.4752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78</w:t>
        <w:tab/>
        <w:t>3.50499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81</w:t>
        <w:tab/>
        <w:t>3.0686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84</w:t>
        <w:tab/>
        <w:t>2.3380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88</w:t>
        <w:tab/>
        <w:t>1.1386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91</w:t>
        <w:tab/>
        <w:t>-9.84272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94</w:t>
        <w:tab/>
        <w:t>-2.98351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97</w:t>
        <w:tab/>
        <w:t>-3.28423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00</w:t>
        <w:tab/>
        <w:t>-1.6097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03</w:t>
        <w:tab/>
        <w:t>1.68856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06</w:t>
        <w:tab/>
        <w:t>-3.48974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09</w:t>
        <w:tab/>
        <w:t>-3.00534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13</w:t>
        <w:tab/>
        <w:t>-4.96503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16</w:t>
        <w:tab/>
        <w:t>-3.8467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19</w:t>
        <w:tab/>
        <w:t>1.12169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22</w:t>
        <w:tab/>
        <w:t>4.6905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25</w:t>
        <w:tab/>
        <w:t>7.7192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28</w:t>
        <w:tab/>
        <w:t>8.5599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31</w:t>
        <w:tab/>
        <w:t>7.8518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34</w:t>
        <w:tab/>
        <w:t>6.2133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38</w:t>
        <w:tab/>
        <w:t>4.0649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41</w:t>
        <w:tab/>
        <w:t>2.64108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44</w:t>
        <w:tab/>
        <w:t>3.25938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47</w:t>
        <w:tab/>
        <w:t>5.3450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50</w:t>
        <w:tab/>
        <w:t>7.1491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53</w:t>
        <w:tab/>
        <w:t>8.06001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56</w:t>
        <w:tab/>
        <w:t>8.4424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59</w:t>
        <w:tab/>
        <w:t>8.1012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63</w:t>
        <w:tab/>
        <w:t>6.61530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66</w:t>
        <w:tab/>
        <w:t>4.5113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69</w:t>
        <w:tab/>
        <w:t>2.8487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72</w:t>
        <w:tab/>
        <w:t>2.2850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75</w:t>
        <w:tab/>
        <w:t>3.0562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78</w:t>
        <w:tab/>
        <w:t>4.8167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81</w:t>
        <w:tab/>
        <w:t>6.6156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84</w:t>
        <w:tab/>
        <w:t>7.67340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88</w:t>
        <w:tab/>
        <w:t>7.7996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91</w:t>
        <w:tab/>
        <w:t>7.15393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94</w:t>
        <w:tab/>
        <w:t>5.6767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97</w:t>
        <w:tab/>
        <w:t>3.2231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00</w:t>
        <w:tab/>
        <w:t>8.28834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03</w:t>
        <w:tab/>
        <w:t>1.81177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06</w:t>
        <w:tab/>
        <w:t>1.4765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09</w:t>
        <w:tab/>
        <w:t>3.6997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13</w:t>
        <w:tab/>
        <w:t>5.98747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16</w:t>
        <w:tab/>
        <w:t>7.6759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19</w:t>
        <w:tab/>
        <w:t>8.6301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22</w:t>
        <w:tab/>
        <w:t>9.2777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25</w:t>
        <w:tab/>
        <w:t>9.6903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28</w:t>
        <w:tab/>
        <w:t>9.5256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31</w:t>
        <w:tab/>
        <w:t>8.5459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34</w:t>
        <w:tab/>
        <w:t>6.61054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38</w:t>
        <w:tab/>
        <w:t>3.86318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41</w:t>
        <w:tab/>
        <w:t>1.36417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44</w:t>
        <w:tab/>
        <w:t>6.77297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47</w:t>
        <w:tab/>
        <w:t>2.2592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50</w:t>
        <w:tab/>
        <w:t>5.1091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53</w:t>
        <w:tab/>
        <w:t>7.99616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56</w:t>
        <w:tab/>
        <w:t>1.00767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59</w:t>
        <w:tab/>
        <w:t>1.09067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63</w:t>
        <w:tab/>
        <w:t>1.05736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66</w:t>
        <w:tab/>
        <w:t>9.5142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69</w:t>
        <w:tab/>
        <w:t>8.2365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72</w:t>
        <w:tab/>
        <w:t>7.15557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75</w:t>
        <w:tab/>
        <w:t>6.2771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78</w:t>
        <w:tab/>
        <w:t>5.4676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81</w:t>
        <w:tab/>
        <w:t>5.20305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84</w:t>
        <w:tab/>
        <w:t>5.8248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88</w:t>
        <w:tab/>
        <w:t>6.3829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91</w:t>
        <w:tab/>
        <w:t>5.9330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94</w:t>
        <w:tab/>
        <w:t>5.0690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97</w:t>
        <w:tab/>
        <w:t>4.5866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00</w:t>
        <w:tab/>
        <w:t>4.1661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03</w:t>
        <w:tab/>
        <w:t>3.6318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06</w:t>
        <w:tab/>
        <w:t>3.5454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09</w:t>
        <w:tab/>
        <w:t>4.0869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13</w:t>
        <w:tab/>
        <w:t>4.90232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16</w:t>
        <w:tab/>
        <w:t>5.85720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19</w:t>
        <w:tab/>
        <w:t>7.14547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22</w:t>
        <w:tab/>
        <w:t>8.5194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25</w:t>
        <w:tab/>
        <w:t>9.0580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28</w:t>
        <w:tab/>
        <w:t>8.16237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31</w:t>
        <w:tab/>
        <w:t>6.4434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34</w:t>
        <w:tab/>
        <w:t>5.40390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38</w:t>
        <w:tab/>
        <w:t>5.7137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41</w:t>
        <w:tab/>
        <w:t>6.1036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44</w:t>
        <w:tab/>
        <w:t>4.8235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47</w:t>
        <w:tab/>
        <w:t>1.54226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50</w:t>
        <w:tab/>
        <w:t>-2.1116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53</w:t>
        <w:tab/>
        <w:t>-3.5674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56</w:t>
        <w:tab/>
        <w:t>-1.8597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59</w:t>
        <w:tab/>
        <w:t>1.3321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63</w:t>
        <w:tab/>
        <w:t>3.97064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66</w:t>
        <w:tab/>
        <w:t>5.62461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69</w:t>
        <w:tab/>
        <w:t>6.7120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72</w:t>
        <w:tab/>
        <w:t>7.3838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75</w:t>
        <w:tab/>
        <w:t>7.32470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78</w:t>
        <w:tab/>
        <w:t>6.0850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81</w:t>
        <w:tab/>
        <w:t>3.9651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84</w:t>
        <w:tab/>
        <w:t>2.18011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88</w:t>
        <w:tab/>
        <w:t>1.7521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91</w:t>
        <w:tab/>
        <w:t>2.3663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94</w:t>
        <w:tab/>
        <w:t>2.7874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97</w:t>
        <w:tab/>
        <w:t>2.6163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00</w:t>
        <w:tab/>
        <w:t>2.1088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03</w:t>
        <w:tab/>
        <w:t>7.32700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06</w:t>
        <w:tab/>
        <w:t>-1.8633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09</w:t>
        <w:tab/>
        <w:t>-4.6656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13</w:t>
        <w:tab/>
        <w:t>-6.30030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16</w:t>
        <w:tab/>
        <w:t>-6.27556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19</w:t>
        <w:tab/>
        <w:t>-5.51145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22</w:t>
        <w:tab/>
        <w:t>-5.59718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25</w:t>
        <w:tab/>
        <w:t>-6.6459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28</w:t>
        <w:tab/>
        <w:t>-6.7347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31</w:t>
        <w:tab/>
        <w:t>-4.44477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34</w:t>
        <w:tab/>
        <w:t>-8.98102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38</w:t>
        <w:tab/>
        <w:t>1.6662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41</w:t>
        <w:tab/>
        <w:t>2.31709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44</w:t>
        <w:tab/>
        <w:t>1.80251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47</w:t>
        <w:tab/>
        <w:t>1.38681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50</w:t>
        <w:tab/>
        <w:t>1.7694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53</w:t>
        <w:tab/>
        <w:t>3.03994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56</w:t>
        <w:tab/>
        <w:t>4.8890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59</w:t>
        <w:tab/>
        <w:t>6.57114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63</w:t>
        <w:tab/>
        <w:t>7.6946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66</w:t>
        <w:tab/>
        <w:t>8.53727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69</w:t>
        <w:tab/>
        <w:t>8.99463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72</w:t>
        <w:tab/>
        <w:t>8.3553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75</w:t>
        <w:tab/>
        <w:t>6.62360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78</w:t>
        <w:tab/>
        <w:t>5.2371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81</w:t>
        <w:tab/>
        <w:t>5.3930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84</w:t>
        <w:tab/>
        <w:t>6.33993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88</w:t>
        <w:tab/>
        <w:t>6.4661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91</w:t>
        <w:tab/>
        <w:t>5.2863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94</w:t>
        <w:tab/>
        <w:t>3.8102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97</w:t>
        <w:tab/>
        <w:t>3.26250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00</w:t>
        <w:tab/>
        <w:t>3.9290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03</w:t>
        <w:tab/>
        <w:t>5.3131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06</w:t>
        <w:tab/>
        <w:t>6.56403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09</w:t>
        <w:tab/>
        <w:t>6.83938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13</w:t>
        <w:tab/>
        <w:t>6.14521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16</w:t>
        <w:tab/>
        <w:t>5.6342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19</w:t>
        <w:tab/>
        <w:t>5.8515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22</w:t>
        <w:tab/>
        <w:t>5.3718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25</w:t>
        <w:tab/>
        <w:t>3.10775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28</w:t>
        <w:tab/>
        <w:t>9.04384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31</w:t>
        <w:tab/>
        <w:t>1.5897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34</w:t>
        <w:tab/>
        <w:t>5.1262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38</w:t>
        <w:tab/>
        <w:t>8.71331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41</w:t>
        <w:tab/>
        <w:t>1.01171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44</w:t>
        <w:tab/>
        <w:t>9.2592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47</w:t>
        <w:tab/>
        <w:t>7.2650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50</w:t>
        <w:tab/>
        <w:t>5.2268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53</w:t>
        <w:tab/>
        <w:t>3.63855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56</w:t>
        <w:tab/>
        <w:t>2.41663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59</w:t>
        <w:tab/>
        <w:t>1.64762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63</w:t>
        <w:tab/>
        <w:t>2.0388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66</w:t>
        <w:tab/>
        <w:t>3.56714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69</w:t>
        <w:tab/>
        <w:t>4.7245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72</w:t>
        <w:tab/>
        <w:t>4.4270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75</w:t>
        <w:tab/>
        <w:t>3.4679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78</w:t>
        <w:tab/>
        <w:t>3.34974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81</w:t>
        <w:tab/>
        <w:t>4.3762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84</w:t>
        <w:tab/>
        <w:t>5.4268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88</w:t>
        <w:tab/>
        <w:t>5.3122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91</w:t>
        <w:tab/>
        <w:t>3.92306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94</w:t>
        <w:tab/>
        <w:t>2.42268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97</w:t>
        <w:tab/>
        <w:t>1.8323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00</w:t>
        <w:tab/>
        <w:t>1.32805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03</w:t>
        <w:tab/>
        <w:t>-4.96468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06</w:t>
        <w:tab/>
        <w:t>-3.1388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09</w:t>
        <w:tab/>
        <w:t>-4.38388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13</w:t>
        <w:tab/>
        <w:t>-2.6928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16</w:t>
        <w:tab/>
        <w:t>8.02349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19</w:t>
        <w:tab/>
        <w:t>3.26170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22</w:t>
        <w:tab/>
        <w:t>3.5975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25</w:t>
        <w:tab/>
        <w:t>3.35403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28</w:t>
        <w:tab/>
        <w:t>3.8190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31</w:t>
        <w:tab/>
        <w:t>4.68831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34</w:t>
        <w:tab/>
        <w:t>5.50688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38</w:t>
        <w:tab/>
        <w:t>5.9902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41</w:t>
        <w:tab/>
        <w:t>5.52930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44</w:t>
        <w:tab/>
        <w:t>4.1816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47</w:t>
        <w:tab/>
        <w:t>3.0603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50</w:t>
        <w:tab/>
        <w:t>2.3807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53</w:t>
        <w:tab/>
        <w:t>8.861657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56</w:t>
        <w:tab/>
        <w:t>-1.4161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59</w:t>
        <w:tab/>
        <w:t>-2.4929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63</w:t>
        <w:tab/>
        <w:t>-1.27073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66</w:t>
        <w:tab/>
        <w:t>1.1877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69</w:t>
        <w:tab/>
        <w:t>3.4890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72</w:t>
        <w:tab/>
        <w:t>5.0540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75</w:t>
        <w:tab/>
        <w:t>5.67691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78</w:t>
        <w:tab/>
        <w:t>4.9693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81</w:t>
        <w:tab/>
        <w:t>3.00514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84</w:t>
        <w:tab/>
        <w:t>8.61180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88</w:t>
        <w:tab/>
        <w:t>-3.70693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91</w:t>
        <w:tab/>
        <w:t>-2.76455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94</w:t>
        <w:tab/>
        <w:t>9.03600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97</w:t>
        <w:tab/>
        <w:t>2.36087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00</w:t>
        <w:tab/>
        <w:t>3.5445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03</w:t>
        <w:tab/>
        <w:t>4.15608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06</w:t>
        <w:tab/>
        <w:t>3.72701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09</w:t>
        <w:tab/>
        <w:t>2.9770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13</w:t>
        <w:tab/>
        <w:t>3.6944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16</w:t>
        <w:tab/>
        <w:t>6.0757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19</w:t>
        <w:tab/>
        <w:t>8.32431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22</w:t>
        <w:tab/>
        <w:t>8.9368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25</w:t>
        <w:tab/>
        <w:t>8.07376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28</w:t>
        <w:tab/>
        <w:t>6.94059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31</w:t>
        <w:tab/>
        <w:t>6.1531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34</w:t>
        <w:tab/>
        <w:t>5.18295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38</w:t>
        <w:tab/>
        <w:t>3.87959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41</w:t>
        <w:tab/>
        <w:t>3.0722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44</w:t>
        <w:tab/>
        <w:t>2.5434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47</w:t>
        <w:tab/>
        <w:t>5.73347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50</w:t>
        <w:tab/>
        <w:t>-3.02392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53</w:t>
        <w:tab/>
        <w:t>-5.7922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56</w:t>
        <w:tab/>
        <w:t>-5.65093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59</w:t>
        <w:tab/>
        <w:t>-3.1055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63</w:t>
        <w:tab/>
        <w:t>-1.83365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66</w:t>
        <w:tab/>
        <w:t>1.55381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69</w:t>
        <w:tab/>
        <w:t>1.83238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72</w:t>
        <w:tab/>
        <w:t>1.03850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75</w:t>
        <w:tab/>
        <w:t>-5.03786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78</w:t>
        <w:tab/>
        <w:t>-2.03974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81</w:t>
        <w:tab/>
        <w:t>-2.1468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84</w:t>
        <w:tab/>
        <w:t>-1.13847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88</w:t>
        <w:tab/>
        <w:t>2.9031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91</w:t>
        <w:tab/>
        <w:t>4.84029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94</w:t>
        <w:tab/>
        <w:t>4.5324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97</w:t>
        <w:tab/>
        <w:t>2.38203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00</w:t>
        <w:tab/>
        <w:t>3.477215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03</w:t>
        <w:tab/>
        <w:t>-8.05430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06</w:t>
        <w:tab/>
        <w:t>2.24437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09</w:t>
        <w:tab/>
        <w:t>2.5485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13</w:t>
        <w:tab/>
        <w:t>5.3062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16</w:t>
        <w:tab/>
        <w:t>6.8154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19</w:t>
        <w:tab/>
        <w:t>5.4825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22</w:t>
        <w:tab/>
        <w:t>1.70140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25</w:t>
        <w:tab/>
        <w:t>-2.3521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28</w:t>
        <w:tab/>
        <w:t>-4.8210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31</w:t>
        <w:tab/>
        <w:t>-5.45161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34</w:t>
        <w:tab/>
        <w:t>-4.77366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38</w:t>
        <w:tab/>
        <w:t>-3.19161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41</w:t>
        <w:tab/>
        <w:t>-1.4486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44</w:t>
        <w:tab/>
        <w:t>-5.54303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47</w:t>
        <w:tab/>
        <w:t>-8.78721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50</w:t>
        <w:tab/>
        <w:t>-1.95409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53</w:t>
        <w:tab/>
        <w:t>-2.69038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56</w:t>
        <w:tab/>
        <w:t>-1.9670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59</w:t>
        <w:tab/>
        <w:t>4.64960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63</w:t>
        <w:tab/>
        <w:t>3.45073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66</w:t>
        <w:tab/>
        <w:t>4.8273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69</w:t>
        <w:tab/>
        <w:t>3.2525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72</w:t>
        <w:tab/>
        <w:t>-3.19351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75</w:t>
        <w:tab/>
        <w:t>-3.45565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78</w:t>
        <w:tab/>
        <w:t>-4.44363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81</w:t>
        <w:tab/>
        <w:t>-3.6342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84</w:t>
        <w:tab/>
        <w:t>-2.2537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88</w:t>
        <w:tab/>
        <w:t>-3.33749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91</w:t>
        <w:tab/>
        <w:t>2.70779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94</w:t>
        <w:tab/>
        <w:t>5.9745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97</w:t>
        <w:tab/>
        <w:t>7.5132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00</w:t>
        <w:tab/>
        <w:t>6.5747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03</w:t>
        <w:tab/>
        <w:t>4.3097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06</w:t>
        <w:tab/>
        <w:t>2.5060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09</w:t>
        <w:tab/>
        <w:t>1.9583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13</w:t>
        <w:tab/>
        <w:t>1.9539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16</w:t>
        <w:tab/>
        <w:t>1.7188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19</w:t>
        <w:tab/>
        <w:t>1.8176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22</w:t>
        <w:tab/>
        <w:t>3.0216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25</w:t>
        <w:tab/>
        <w:t>4.9042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28</w:t>
        <w:tab/>
        <w:t>6.30177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31</w:t>
        <w:tab/>
        <w:t>6.22051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34</w:t>
        <w:tab/>
        <w:t>4.8154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38</w:t>
        <w:tab/>
        <w:t>3.47475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41</w:t>
        <w:tab/>
        <w:t>2.73321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44</w:t>
        <w:tab/>
        <w:t>1.66730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47</w:t>
        <w:tab/>
        <w:t>5.607097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50</w:t>
        <w:tab/>
        <w:t>9.81732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53</w:t>
        <w:tab/>
        <w:t>2.3248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56</w:t>
        <w:tab/>
        <w:t>2.2433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59</w:t>
        <w:tab/>
        <w:t>9.47373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63</w:t>
        <w:tab/>
        <w:t>1.15176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66</w:t>
        <w:tab/>
        <w:t>3.6827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69</w:t>
        <w:tab/>
        <w:t>6.48171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72</w:t>
        <w:tab/>
        <w:t>7.75630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75</w:t>
        <w:tab/>
        <w:t>7.6880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78</w:t>
        <w:tab/>
        <w:t>7.05802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81</w:t>
        <w:tab/>
        <w:t>5.9466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84</w:t>
        <w:tab/>
        <w:t>4.6239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88</w:t>
        <w:tab/>
        <w:t>4.2238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91</w:t>
        <w:tab/>
        <w:t>5.2517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94</w:t>
        <w:tab/>
        <w:t>6.6526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97</w:t>
        <w:tab/>
        <w:t>7.01330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00</w:t>
        <w:tab/>
        <w:t>6.1423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03</w:t>
        <w:tab/>
        <w:t>5.42383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06</w:t>
        <w:tab/>
        <w:t>6.0416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09</w:t>
        <w:tab/>
        <w:t>7.16145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13</w:t>
        <w:tab/>
        <w:t>6.93443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16</w:t>
        <w:tab/>
        <w:t>4.70061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19</w:t>
        <w:tab/>
        <w:t>1.64290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22</w:t>
        <w:tab/>
        <w:t>-4.62002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25</w:t>
        <w:tab/>
        <w:t>-7.59242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28</w:t>
        <w:tab/>
        <w:t>3.36044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31</w:t>
        <w:tab/>
        <w:t>1.8824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34</w:t>
        <w:tab/>
        <w:t>3.5726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38</w:t>
        <w:tab/>
        <w:t>5.40850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41</w:t>
        <w:tab/>
        <w:t>6.4327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44</w:t>
        <w:tab/>
        <w:t>5.6696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47</w:t>
        <w:tab/>
        <w:t>4.1287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50</w:t>
        <w:tab/>
        <w:t>4.1781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53</w:t>
        <w:tab/>
        <w:t>6.55909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56</w:t>
        <w:tab/>
        <w:t>9.37143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59</w:t>
        <w:tab/>
        <w:t>1.04674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63</w:t>
        <w:tab/>
        <w:t>9.3862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66</w:t>
        <w:tab/>
        <w:t>7.26989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69</w:t>
        <w:tab/>
        <w:t>6.1449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72</w:t>
        <w:tab/>
        <w:t>7.1304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75</w:t>
        <w:tab/>
        <w:t>8.93717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78</w:t>
        <w:tab/>
        <w:t>9.3840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81</w:t>
        <w:tab/>
        <w:t>7.8614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84</w:t>
        <w:tab/>
        <w:t>5.45591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88</w:t>
        <w:tab/>
        <w:t>3.4073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91</w:t>
        <w:tab/>
        <w:t>2.2718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94</w:t>
        <w:tab/>
        <w:t>2.0436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97</w:t>
        <w:tab/>
        <w:t>2.2494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00</w:t>
        <w:tab/>
        <w:t>2.28111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03</w:t>
        <w:tab/>
        <w:t>2.0347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06</w:t>
        <w:tab/>
        <w:t>1.8931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09</w:t>
        <w:tab/>
        <w:t>1.92189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13</w:t>
        <w:tab/>
        <w:t>2.0564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16</w:t>
        <w:tab/>
        <w:t>2.7932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19</w:t>
        <w:tab/>
        <w:t>4.0573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22</w:t>
        <w:tab/>
        <w:t>4.7864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25</w:t>
        <w:tab/>
        <w:t>4.93573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28</w:t>
        <w:tab/>
        <w:t>5.55141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31</w:t>
        <w:tab/>
        <w:t>6.7893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34</w:t>
        <w:tab/>
        <w:t>8.0681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38</w:t>
        <w:tab/>
        <w:t>8.9724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41</w:t>
        <w:tab/>
        <w:t>8.9534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44</w:t>
        <w:tab/>
        <w:t>7.9210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47</w:t>
        <w:tab/>
        <w:t>6.9203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50</w:t>
        <w:tab/>
        <w:t>6.5267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53</w:t>
        <w:tab/>
        <w:t>5.8531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56</w:t>
        <w:tab/>
        <w:t>4.6678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59</w:t>
        <w:tab/>
        <w:t>4.36911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63</w:t>
        <w:tab/>
        <w:t>5.5957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66</w:t>
        <w:tab/>
        <w:t>6.9786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69</w:t>
        <w:tab/>
        <w:t>6.96954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72</w:t>
        <w:tab/>
        <w:t>5.4827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75</w:t>
        <w:tab/>
        <w:t>3.52675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78</w:t>
        <w:tab/>
        <w:t>2.0820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81</w:t>
        <w:tab/>
        <w:t>1.65195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84</w:t>
        <w:tab/>
        <w:t>2.5215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88</w:t>
        <w:tab/>
        <w:t>4.5523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91</w:t>
        <w:tab/>
        <w:t>6.7238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94</w:t>
        <w:tab/>
        <w:t>8.0138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97</w:t>
        <w:tab/>
        <w:t>8.2504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00</w:t>
        <w:tab/>
        <w:t>7.3425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03</w:t>
        <w:tab/>
        <w:t>5.1214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06</w:t>
        <w:tab/>
        <w:t>2.5939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09</w:t>
        <w:tab/>
        <w:t>1.6674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13</w:t>
        <w:tab/>
        <w:t>3.0834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16</w:t>
        <w:tab/>
        <w:t>5.5392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19</w:t>
        <w:tab/>
        <w:t>6.86316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22</w:t>
        <w:tab/>
        <w:t>5.9097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25</w:t>
        <w:tab/>
        <w:t>3.58517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28</w:t>
        <w:tab/>
        <w:t>1.7837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31</w:t>
        <w:tab/>
        <w:t>1.21790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34</w:t>
        <w:tab/>
        <w:t>1.28297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38</w:t>
        <w:tab/>
        <w:t>1.5711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41</w:t>
        <w:tab/>
        <w:t>1.8782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44</w:t>
        <w:tab/>
        <w:t>1.9146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47</w:t>
        <w:tab/>
        <w:t>1.99479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50</w:t>
        <w:tab/>
        <w:t>2.4227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53</w:t>
        <w:tab/>
        <w:t>2.7790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56</w:t>
        <w:tab/>
        <w:t>3.0997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59</w:t>
        <w:tab/>
        <w:t>3.97977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63</w:t>
        <w:tab/>
        <w:t>5.0498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66</w:t>
        <w:tab/>
        <w:t>4.9605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69</w:t>
        <w:tab/>
        <w:t>2.89005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72</w:t>
        <w:tab/>
        <w:t>-3.11918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75</w:t>
        <w:tab/>
        <w:t>-2.5839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78</w:t>
        <w:tab/>
        <w:t>-2.5648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81</w:t>
        <w:tab/>
        <w:t>-9.32729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84</w:t>
        <w:tab/>
        <w:t>6.52233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88</w:t>
        <w:tab/>
        <w:t>1.72317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91</w:t>
        <w:tab/>
        <w:t>2.7188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94</w:t>
        <w:tab/>
        <w:t>3.18052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97</w:t>
        <w:tab/>
        <w:t>2.6536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00</w:t>
        <w:tab/>
        <w:t>2.2281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03</w:t>
        <w:tab/>
        <w:t>3.0614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06</w:t>
        <w:tab/>
        <w:t>4.7005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09</w:t>
        <w:tab/>
        <w:t>5.57404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13</w:t>
        <w:tab/>
        <w:t>4.19328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16</w:t>
        <w:tab/>
        <w:t>5.872887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19</w:t>
        <w:tab/>
        <w:t>-3.2218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22</w:t>
        <w:tab/>
        <w:t>-5.2961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25</w:t>
        <w:tab/>
        <w:t>-5.53978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28</w:t>
        <w:tab/>
        <w:t>-4.4136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31</w:t>
        <w:tab/>
        <w:t>-1.93728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34</w:t>
        <w:tab/>
        <w:t>8.07375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38</w:t>
        <w:tab/>
        <w:t>1.73075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41</w:t>
        <w:tab/>
        <w:t>5.39916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44</w:t>
        <w:tab/>
        <w:t>-6.32481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47</w:t>
        <w:tab/>
        <w:t>-1.22020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50</w:t>
        <w:tab/>
        <w:t>1.50412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53</w:t>
        <w:tab/>
        <w:t>2.9879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56</w:t>
        <w:tab/>
        <w:t>3.9076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59</w:t>
        <w:tab/>
        <w:t>4.34940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63</w:t>
        <w:tab/>
        <w:t>4.3713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66</w:t>
        <w:tab/>
        <w:t>4.2180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69</w:t>
        <w:tab/>
        <w:t>4.7562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72</w:t>
        <w:tab/>
        <w:t>6.5439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75</w:t>
        <w:tab/>
        <w:t>8.35947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78</w:t>
        <w:tab/>
        <w:t>8.19280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81</w:t>
        <w:tab/>
        <w:t>5.6154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84</w:t>
        <w:tab/>
        <w:t>2.3630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88</w:t>
        <w:tab/>
        <w:t>5.42442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91</w:t>
        <w:tab/>
        <w:t>4.09601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94</w:t>
        <w:tab/>
        <w:t>3.39571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97</w:t>
        <w:tab/>
        <w:t>-9.00834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00</w:t>
        <w:tab/>
        <w:t>-2.40689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03</w:t>
        <w:tab/>
        <w:t>-2.1309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06</w:t>
        <w:tab/>
        <w:t>7.22649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09</w:t>
        <w:tab/>
        <w:t>4.5784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13</w:t>
        <w:tab/>
        <w:t>6.7070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16</w:t>
        <w:tab/>
        <w:t>5.7907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19</w:t>
        <w:tab/>
        <w:t>3.0571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22</w:t>
        <w:tab/>
        <w:t>4.87425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25</w:t>
        <w:tab/>
        <w:t>-1.35501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28</w:t>
        <w:tab/>
        <w:t>-2.68770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31</w:t>
        <w:tab/>
        <w:t>-3.0957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34</w:t>
        <w:tab/>
        <w:t>-2.21955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38</w:t>
        <w:tab/>
        <w:t>-2.46940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41</w:t>
        <w:tab/>
        <w:t>2.27156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44</w:t>
        <w:tab/>
        <w:t>3.7934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47</w:t>
        <w:tab/>
        <w:t>2.93157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50</w:t>
        <w:tab/>
        <w:t>9.61233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53</w:t>
        <w:tab/>
        <w:t>5.976997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56</w:t>
        <w:tab/>
        <w:t>2.3762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59</w:t>
        <w:tab/>
        <w:t>4.70033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63</w:t>
        <w:tab/>
        <w:t>6.38063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66</w:t>
        <w:tab/>
        <w:t>7.18383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69</w:t>
        <w:tab/>
        <w:t>7.27315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72</w:t>
        <w:tab/>
        <w:t>6.75538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75</w:t>
        <w:tab/>
        <w:t>5.27705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78</w:t>
        <w:tab/>
        <w:t>2.7796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81</w:t>
        <w:tab/>
        <w:t>-6.069241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84</w:t>
        <w:tab/>
        <w:t>-2.79600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88</w:t>
        <w:tab/>
        <w:t>-4.8564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91</w:t>
        <w:tab/>
        <w:t>-4.6819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94</w:t>
        <w:tab/>
        <w:t>-1.62089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97</w:t>
        <w:tab/>
        <w:t>2.2309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00</w:t>
        <w:tab/>
        <w:t>4.36451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03</w:t>
        <w:tab/>
        <w:t>5.0905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06</w:t>
        <w:tab/>
        <w:t>6.2470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09</w:t>
        <w:tab/>
        <w:t>7.9285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13</w:t>
        <w:tab/>
        <w:t>8.59523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16</w:t>
        <w:tab/>
        <w:t>7.18511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19</w:t>
        <w:tab/>
        <w:t>4.1841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22</w:t>
        <w:tab/>
        <w:t>1.31447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25</w:t>
        <w:tab/>
        <w:t>3.146113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28</w:t>
        <w:tab/>
        <w:t>3.61314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31</w:t>
        <w:tab/>
        <w:t>1.2510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34</w:t>
        <w:tab/>
        <w:t>1.57712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38</w:t>
        <w:tab/>
        <w:t>1.2338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41</w:t>
        <w:tab/>
        <w:t>1.36840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44</w:t>
        <w:tab/>
        <w:t>2.91600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47</w:t>
        <w:tab/>
        <w:t>5.22022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50</w:t>
        <w:tab/>
        <w:t>6.8783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53</w:t>
        <w:tab/>
        <w:t>7.39769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56</w:t>
        <w:tab/>
        <w:t>7.1979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59</w:t>
        <w:tab/>
        <w:t>6.5924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63</w:t>
        <w:tab/>
        <w:t>5.85281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66</w:t>
        <w:tab/>
        <w:t>5.89991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69</w:t>
        <w:tab/>
        <w:t>7.28030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72</w:t>
        <w:tab/>
        <w:t>8.7813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75</w:t>
        <w:tab/>
        <w:t>8.6709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78</w:t>
        <w:tab/>
        <w:t>6.8891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81</w:t>
        <w:tab/>
        <w:t>4.9447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84</w:t>
        <w:tab/>
        <w:t>3.4844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88</w:t>
        <w:tab/>
        <w:t>1.4604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91</w:t>
        <w:tab/>
        <w:t>-1.25760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94</w:t>
        <w:tab/>
        <w:t>-2.92429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97</w:t>
        <w:tab/>
        <w:t>-2.55198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00</w:t>
        <w:tab/>
        <w:t>-9.05750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03</w:t>
        <w:tab/>
        <w:t>1.2039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06</w:t>
        <w:tab/>
        <w:t>3.4766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09</w:t>
        <w:tab/>
        <w:t>5.5370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13</w:t>
        <w:tab/>
        <w:t>7.0815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16</w:t>
        <w:tab/>
        <w:t>8.0201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19</w:t>
        <w:tab/>
        <w:t>8.3430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22</w:t>
        <w:tab/>
        <w:t>8.1389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25</w:t>
        <w:tab/>
        <w:t>7.4237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28</w:t>
        <w:tab/>
        <w:t>5.8181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31</w:t>
        <w:tab/>
        <w:t>3.11338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34</w:t>
        <w:tab/>
        <w:t>6.72709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38</w:t>
        <w:tab/>
        <w:t>4.32976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41</w:t>
        <w:tab/>
        <w:t>1.7675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44</w:t>
        <w:tab/>
        <w:t>2.0742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47</w:t>
        <w:tab/>
        <w:t>5.22784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50</w:t>
        <w:tab/>
        <w:t>-1.4378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53</w:t>
        <w:tab/>
        <w:t>-2.1409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56</w:t>
        <w:tab/>
        <w:t>-6.56912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59</w:t>
        <w:tab/>
        <w:t>2.4270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63</w:t>
        <w:tab/>
        <w:t>4.99620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66</w:t>
        <w:tab/>
        <w:t>5.6054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69</w:t>
        <w:tab/>
        <w:t>5.03951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72</w:t>
        <w:tab/>
        <w:t>5.140244e-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Name</w:t>
        <w:tab/>
        <w:t>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ass</w:t>
        <w:tab/>
        <w:t>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Width</w:t>
        <w:tab/>
        <w:t>1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ime</w:t>
        <w:tab/>
        <w:t>2/23/2018 06:24:35.79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s [amu]</w:t>
        <w:tab/>
        <w:t>Ion Current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</w:t>
        <w:tab/>
        <w:t>-2.9944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3</w:t>
        <w:tab/>
        <w:t>-1.6323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</w:t>
        <w:tab/>
        <w:t>-5.86997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9</w:t>
        <w:tab/>
        <w:t>-1.56905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3</w:t>
        <w:tab/>
        <w:t>-1.04000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6</w:t>
        <w:tab/>
        <w:t>-2.77247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9</w:t>
        <w:tab/>
        <w:t>-5.67218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2</w:t>
        <w:tab/>
        <w:t>-5.93666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5</w:t>
        <w:tab/>
        <w:t>3.872679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8</w:t>
        <w:tab/>
        <w:t>1.04610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1</w:t>
        <w:tab/>
        <w:t>1.91013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4</w:t>
        <w:tab/>
        <w:t>2.8781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8</w:t>
        <w:tab/>
        <w:t>4.3387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1</w:t>
        <w:tab/>
        <w:t>5.86482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4</w:t>
        <w:tab/>
        <w:t>6.5965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7</w:t>
        <w:tab/>
        <w:t>6.2460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</w:t>
        <w:tab/>
        <w:t>5.8018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3</w:t>
        <w:tab/>
        <w:t>6.31010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6</w:t>
        <w:tab/>
        <w:t>7.0003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9</w:t>
        <w:tab/>
        <w:t>6.58933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3</w:t>
        <w:tab/>
        <w:t>5.46654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6</w:t>
        <w:tab/>
        <w:t>4.2586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9</w:t>
        <w:tab/>
        <w:t>2.20030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2</w:t>
        <w:tab/>
        <w:t>-6.71822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5</w:t>
        <w:tab/>
        <w:t>-2.2063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8</w:t>
        <w:tab/>
        <w:t>-9.24626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1</w:t>
        <w:tab/>
        <w:t>2.16009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4</w:t>
        <w:tab/>
        <w:t>5.4906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8</w:t>
        <w:tab/>
        <w:t>8.69374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1</w:t>
        <w:tab/>
        <w:t>1.20958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4</w:t>
        <w:tab/>
        <w:t>1.60852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7</w:t>
        <w:tab/>
        <w:t>2.06817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</w:t>
        <w:tab/>
        <w:t>2.53095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3</w:t>
        <w:tab/>
        <w:t>2.93658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6</w:t>
        <w:tab/>
        <w:t>3.25944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9</w:t>
        <w:tab/>
        <w:t>3.48765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3</w:t>
        <w:tab/>
        <w:t>3.62060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6</w:t>
        <w:tab/>
        <w:t>3.67863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9</w:t>
        <w:tab/>
        <w:t>3.69140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2</w:t>
        <w:tab/>
        <w:t>3.68247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5</w:t>
        <w:tab/>
        <w:t>3.66048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8</w:t>
        <w:tab/>
        <w:t>3.61850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1</w:t>
        <w:tab/>
        <w:t>3.55079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4</w:t>
        <w:tab/>
        <w:t>3.46115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8</w:t>
        <w:tab/>
        <w:t>3.34018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1</w:t>
        <w:tab/>
        <w:t>3.13917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4</w:t>
        <w:tab/>
        <w:t>2.78184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7</w:t>
        <w:tab/>
        <w:t>2.23033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0</w:t>
        <w:tab/>
        <w:t>1.56587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3</w:t>
        <w:tab/>
        <w:t>9.81299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6</w:t>
        <w:tab/>
        <w:t>6.5624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9</w:t>
        <w:tab/>
        <w:t>6.44300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3</w:t>
        <w:tab/>
        <w:t>8.61549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6</w:t>
        <w:tab/>
        <w:t>1.15391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9</w:t>
        <w:tab/>
        <w:t>1.39603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2</w:t>
        <w:tab/>
        <w:t>1.55383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5</w:t>
        <w:tab/>
        <w:t>1.70271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8</w:t>
        <w:tab/>
        <w:t>1.99484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1</w:t>
        <w:tab/>
        <w:t>2.52180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4</w:t>
        <w:tab/>
        <w:t>3.20990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8</w:t>
        <w:tab/>
        <w:t>3.91592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1</w:t>
        <w:tab/>
        <w:t>4.54494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4</w:t>
        <w:tab/>
        <w:t>5.03805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7</w:t>
        <w:tab/>
        <w:t>5.35674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0</w:t>
        <w:tab/>
        <w:t>5.51834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3</w:t>
        <w:tab/>
        <w:t>5.60044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6</w:t>
        <w:tab/>
        <w:t>5.68531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9</w:t>
        <w:tab/>
        <w:t>5.79787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3</w:t>
        <w:tab/>
        <w:t>5.89926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6</w:t>
        <w:tab/>
        <w:t>5.93273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9</w:t>
        <w:tab/>
        <w:t>5.86582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2</w:t>
        <w:tab/>
        <w:t>5.70301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5</w:t>
        <w:tab/>
        <w:t>5.47435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8</w:t>
        <w:tab/>
        <w:t>5.20946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1</w:t>
        <w:tab/>
        <w:t>4.92869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4</w:t>
        <w:tab/>
        <w:t>4.66062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8</w:t>
        <w:tab/>
        <w:t>4.43195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1</w:t>
        <w:tab/>
        <w:t>4.21844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4</w:t>
        <w:tab/>
        <w:t>3.93156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7</w:t>
        <w:tab/>
        <w:t>3.45916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0</w:t>
        <w:tab/>
        <w:t>2.73339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3</w:t>
        <w:tab/>
        <w:t>1.83496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6</w:t>
        <w:tab/>
        <w:t>1.00837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9</w:t>
        <w:tab/>
        <w:t>4.61340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3</w:t>
        <w:tab/>
        <w:t>2.0730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6</w:t>
        <w:tab/>
        <w:t>1.6891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9</w:t>
        <w:tab/>
        <w:t>2.9683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2</w:t>
        <w:tab/>
        <w:t>5.21550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5</w:t>
        <w:tab/>
        <w:t>7.2593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8</w:t>
        <w:tab/>
        <w:t>8.61790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1</w:t>
        <w:tab/>
        <w:t>9.6919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4</w:t>
        <w:tab/>
        <w:t>1.03139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8</w:t>
        <w:tab/>
        <w:t>9.40726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1</w:t>
        <w:tab/>
        <w:t>6.34625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4</w:t>
        <w:tab/>
        <w:t>2.32123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7</w:t>
        <w:tab/>
        <w:t>-4.853558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0</w:t>
        <w:tab/>
        <w:t>5.49290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3</w:t>
        <w:tab/>
        <w:t>2.0719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6</w:t>
        <w:tab/>
        <w:t>1.44023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9</w:t>
        <w:tab/>
        <w:t>-1.3775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3</w:t>
        <w:tab/>
        <w:t>-3.5391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6</w:t>
        <w:tab/>
        <w:t>-3.2893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9</w:t>
        <w:tab/>
        <w:t>-1.68915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2</w:t>
        <w:tab/>
        <w:t>-3.62633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5</w:t>
        <w:tab/>
        <w:t>6.33111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8</w:t>
        <w:tab/>
        <w:t>2.21548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1</w:t>
        <w:tab/>
        <w:t>4.4952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4</w:t>
        <w:tab/>
        <w:t>6.3195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8</w:t>
        <w:tab/>
        <w:t>6.9909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1</w:t>
        <w:tab/>
        <w:t>7.3038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4</w:t>
        <w:tab/>
        <w:t>7.96393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7</w:t>
        <w:tab/>
        <w:t>8.3884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</w:t>
        <w:tab/>
        <w:t>7.79668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3</w:t>
        <w:tab/>
        <w:t>6.3224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6</w:t>
        <w:tab/>
        <w:t>4.6390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9</w:t>
        <w:tab/>
        <w:t>3.2826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3</w:t>
        <w:tab/>
        <w:t>2.3661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6</w:t>
        <w:tab/>
        <w:t>1.7361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9</w:t>
        <w:tab/>
        <w:t>1.4140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2</w:t>
        <w:tab/>
        <w:t>1.45954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</w:t>
        <w:tab/>
        <w:t>1.9684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8</w:t>
        <w:tab/>
        <w:t>3.1924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1</w:t>
        <w:tab/>
        <w:t>4.4198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4</w:t>
        <w:tab/>
        <w:t>4.1110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8</w:t>
        <w:tab/>
        <w:t>2.6319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1</w:t>
        <w:tab/>
        <w:t>2.5196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4</w:t>
        <w:tab/>
        <w:t>4.74323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7</w:t>
        <w:tab/>
        <w:t>7.16028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0</w:t>
        <w:tab/>
        <w:t>7.50297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3</w:t>
        <w:tab/>
        <w:t>5.97903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6</w:t>
        <w:tab/>
        <w:t>4.33475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9</w:t>
        <w:tab/>
        <w:t>3.0773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3</w:t>
        <w:tab/>
        <w:t>1.0207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6</w:t>
        <w:tab/>
        <w:t>-1.8597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9</w:t>
        <w:tab/>
        <w:t>-3.6096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2</w:t>
        <w:tab/>
        <w:t>-3.1422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</w:t>
        <w:tab/>
        <w:t>-1.4366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8</w:t>
        <w:tab/>
        <w:t>3.26517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1</w:t>
        <w:tab/>
        <w:t>1.99760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4</w:t>
        <w:tab/>
        <w:t>3.49525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8</w:t>
        <w:tab/>
        <w:t>4.09481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1</w:t>
        <w:tab/>
        <w:t>3.53369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4</w:t>
        <w:tab/>
        <w:t>2.37390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7</w:t>
        <w:tab/>
        <w:t>1.2616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</w:t>
        <w:tab/>
        <w:t>8.65017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3</w:t>
        <w:tab/>
        <w:t>1.28138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6</w:t>
        <w:tab/>
        <w:t>1.56043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9</w:t>
        <w:tab/>
        <w:t>7.86846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3</w:t>
        <w:tab/>
        <w:t>-1.1666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6</w:t>
        <w:tab/>
        <w:t>-3.55896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9</w:t>
        <w:tab/>
        <w:t>-5.0801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2</w:t>
        <w:tab/>
        <w:t>-5.0565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5</w:t>
        <w:tab/>
        <w:t>-3.51213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8</w:t>
        <w:tab/>
        <w:t>-3.33853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.81</w:t>
        <w:tab/>
        <w:t>3.84701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84</w:t>
        <w:tab/>
        <w:t>7.1361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88</w:t>
        <w:tab/>
        <w:t>8.1480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1</w:t>
        <w:tab/>
        <w:t>7.22329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4</w:t>
        <w:tab/>
        <w:t>5.4734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7</w:t>
        <w:tab/>
        <w:t>3.41147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0</w:t>
        <w:tab/>
        <w:t>1.1647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3</w:t>
        <w:tab/>
        <w:t>-5.40579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6</w:t>
        <w:tab/>
        <w:t>-9.60184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9</w:t>
        <w:tab/>
        <w:t>-3.18281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3</w:t>
        <w:tab/>
        <w:t>8.43357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6</w:t>
        <w:tab/>
        <w:t>2.55803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9</w:t>
        <w:tab/>
        <w:t>4.7114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2</w:t>
        <w:tab/>
        <w:t>6.0408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5</w:t>
        <w:tab/>
        <w:t>5.34229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8</w:t>
        <w:tab/>
        <w:t>3.31810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1</w:t>
        <w:tab/>
        <w:t>1.90163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4</w:t>
        <w:tab/>
        <w:t>1.9022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8</w:t>
        <w:tab/>
        <w:t>2.3124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1</w:t>
        <w:tab/>
        <w:t>1.94389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4</w:t>
        <w:tab/>
        <w:t>8.73289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7</w:t>
        <w:tab/>
        <w:t>1.89409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</w:t>
        <w:tab/>
        <w:t>5.87961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3</w:t>
        <w:tab/>
        <w:t>1.5427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6</w:t>
        <w:tab/>
        <w:t>2.2307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9</w:t>
        <w:tab/>
        <w:t>2.4041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3</w:t>
        <w:tab/>
        <w:t>2.30882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6</w:t>
        <w:tab/>
        <w:t>2.6479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9</w:t>
        <w:tab/>
        <w:t>3.9130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2</w:t>
        <w:tab/>
        <w:t>5.59611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5</w:t>
        <w:tab/>
        <w:t>6.5181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8</w:t>
        <w:tab/>
        <w:t>5.78180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1</w:t>
        <w:tab/>
        <w:t>4.06140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4</w:t>
        <w:tab/>
        <w:t>3.5508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8</w:t>
        <w:tab/>
        <w:t>5.3129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91</w:t>
        <w:tab/>
        <w:t>7.65859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94</w:t>
        <w:tab/>
        <w:t>8.2696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97</w:t>
        <w:tab/>
        <w:t>6.9943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0</w:t>
        <w:tab/>
        <w:t>5.8606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3</w:t>
        <w:tab/>
        <w:t>6.46589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6</w:t>
        <w:tab/>
        <w:t>8.0101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9</w:t>
        <w:tab/>
        <w:t>8.4556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3</w:t>
        <w:tab/>
        <w:t>7.0786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6</w:t>
        <w:tab/>
        <w:t>5.27460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9</w:t>
        <w:tab/>
        <w:t>4.5736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2</w:t>
        <w:tab/>
        <w:t>4.62247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5</w:t>
        <w:tab/>
        <w:t>4.1511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8</w:t>
        <w:tab/>
        <w:t>3.0272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1</w:t>
        <w:tab/>
        <w:t>2.10478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4</w:t>
        <w:tab/>
        <w:t>1.56868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8</w:t>
        <w:tab/>
        <w:t>1.0656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1</w:t>
        <w:tab/>
        <w:t>9.47642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4</w:t>
        <w:tab/>
        <w:t>1.34991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7</w:t>
        <w:tab/>
        <w:t>1.16124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0</w:t>
        <w:tab/>
        <w:t>-2.73521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3</w:t>
        <w:tab/>
        <w:t>-1.55202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6</w:t>
        <w:tab/>
        <w:t>-8.94663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9</w:t>
        <w:tab/>
        <w:t>9.51800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3</w:t>
        <w:tab/>
        <w:t>1.52149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6</w:t>
        <w:tab/>
        <w:t>1.95524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9</w:t>
        <w:tab/>
        <w:t>-1.34731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2</w:t>
        <w:tab/>
        <w:t>-1.57187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5</w:t>
        <w:tab/>
        <w:t>-3.47453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8</w:t>
        <w:tab/>
        <w:t>1.3916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81</w:t>
        <w:tab/>
        <w:t>2.59033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84</w:t>
        <w:tab/>
        <w:t>2.6871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88</w:t>
        <w:tab/>
        <w:t>1.6983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91</w:t>
        <w:tab/>
        <w:t>1.85745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.94</w:t>
        <w:tab/>
        <w:t>-1.1852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97</w:t>
        <w:tab/>
        <w:t>-1.50788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</w:t>
        <w:tab/>
        <w:t>3.25115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3</w:t>
        <w:tab/>
        <w:t>3.72042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6</w:t>
        <w:tab/>
        <w:t>6.16151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9</w:t>
        <w:tab/>
        <w:t>6.0573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3</w:t>
        <w:tab/>
        <w:t>4.2189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6</w:t>
        <w:tab/>
        <w:t>2.6568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9</w:t>
        <w:tab/>
        <w:t>2.6633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2</w:t>
        <w:tab/>
        <w:t>3.9094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5</w:t>
        <w:tab/>
        <w:t>5.49775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8</w:t>
        <w:tab/>
        <w:t>6.91944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1</w:t>
        <w:tab/>
        <w:t>7.6217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4</w:t>
        <w:tab/>
        <w:t>7.1501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8</w:t>
        <w:tab/>
        <w:t>6.0559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1</w:t>
        <w:tab/>
        <w:t>5.50653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4</w:t>
        <w:tab/>
        <w:t>5.9628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7</w:t>
        <w:tab/>
        <w:t>7.11660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0</w:t>
        <w:tab/>
        <w:t>8.48707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3</w:t>
        <w:tab/>
        <w:t>9.4247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6</w:t>
        <w:tab/>
        <w:t>9.38212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9</w:t>
        <w:tab/>
        <w:t>8.3841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63</w:t>
        <w:tab/>
        <w:t>6.79580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66</w:t>
        <w:tab/>
        <w:t>4.7847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69</w:t>
        <w:tab/>
        <w:t>2.69185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72</w:t>
        <w:tab/>
        <w:t>1.7176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75</w:t>
        <w:tab/>
        <w:t>2.6916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78</w:t>
        <w:tab/>
        <w:t>4.3470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81</w:t>
        <w:tab/>
        <w:t>4.44150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84</w:t>
        <w:tab/>
        <w:t>2.38714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88</w:t>
        <w:tab/>
        <w:t>-4.16101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1</w:t>
        <w:tab/>
        <w:t>-2.7155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4</w:t>
        <w:tab/>
        <w:t>-4.4412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7</w:t>
        <w:tab/>
        <w:t>-5.6778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0</w:t>
        <w:tab/>
        <w:t>-6.31559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3</w:t>
        <w:tab/>
        <w:t>-6.29211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6</w:t>
        <w:tab/>
        <w:t>-5.1515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9</w:t>
        <w:tab/>
        <w:t>-2.3799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3</w:t>
        <w:tab/>
        <w:t>1.5152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6</w:t>
        <w:tab/>
        <w:t>5.07741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9</w:t>
        <w:tab/>
        <w:t>7.15491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2</w:t>
        <w:tab/>
        <w:t>7.9942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5</w:t>
        <w:tab/>
        <w:t>8.84906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8</w:t>
        <w:tab/>
        <w:t>1.02724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1</w:t>
        <w:tab/>
        <w:t>1.14406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4</w:t>
        <w:tab/>
        <w:t>1.13741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8</w:t>
        <w:tab/>
        <w:t>9.92879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1</w:t>
        <w:tab/>
        <w:t>7.5051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4</w:t>
        <w:tab/>
        <w:t>4.5844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7</w:t>
        <w:tab/>
        <w:t>1.8986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0</w:t>
        <w:tab/>
        <w:t>4.32825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3</w:t>
        <w:tab/>
        <w:t>5.49648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6</w:t>
        <w:tab/>
        <w:t>1.7366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9</w:t>
        <w:tab/>
        <w:t>3.4952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63</w:t>
        <w:tab/>
        <w:t>5.64885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66</w:t>
        <w:tab/>
        <w:t>7.6948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69</w:t>
        <w:tab/>
        <w:t>8.5094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72</w:t>
        <w:tab/>
        <w:t>7.44887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75</w:t>
        <w:tab/>
        <w:t>5.34385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78</w:t>
        <w:tab/>
        <w:t>3.4402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1</w:t>
        <w:tab/>
        <w:t>2.3133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4</w:t>
        <w:tab/>
        <w:t>2.1428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8</w:t>
        <w:tab/>
        <w:t>2.2995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91</w:t>
        <w:tab/>
        <w:t>1.30440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94</w:t>
        <w:tab/>
        <w:t>-1.1786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97</w:t>
        <w:tab/>
        <w:t>-3.4868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0</w:t>
        <w:tab/>
        <w:t>-3.63814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3</w:t>
        <w:tab/>
        <w:t>-1.3359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6</w:t>
        <w:tab/>
        <w:t>1.10119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9</w:t>
        <w:tab/>
        <w:t>7.05197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3</w:t>
        <w:tab/>
        <w:t>-2.3937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6</w:t>
        <w:tab/>
        <w:t>-4.9857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9</w:t>
        <w:tab/>
        <w:t>-4.78170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22</w:t>
        <w:tab/>
        <w:t>-2.52596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25</w:t>
        <w:tab/>
        <w:t>-2.76077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.28</w:t>
        <w:tab/>
        <w:t>9.68194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.31</w:t>
        <w:tab/>
        <w:t>1.6833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34</w:t>
        <w:tab/>
        <w:t>2.59290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38</w:t>
        <w:tab/>
        <w:t>3.35625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1</w:t>
        <w:tab/>
        <w:t>3.0340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4</w:t>
        <w:tab/>
        <w:t>2.14960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7</w:t>
        <w:tab/>
        <w:t>2.2570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0</w:t>
        <w:tab/>
        <w:t>3.2057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3</w:t>
        <w:tab/>
        <w:t>3.66119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6</w:t>
        <w:tab/>
        <w:t>3.85492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9</w:t>
        <w:tab/>
        <w:t>4.9925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63</w:t>
        <w:tab/>
        <w:t>6.8077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66</w:t>
        <w:tab/>
        <w:t>7.74004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69</w:t>
        <w:tab/>
        <w:t>6.4260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2</w:t>
        <w:tab/>
        <w:t>2.4566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5</w:t>
        <w:tab/>
        <w:t>-2.94485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8</w:t>
        <w:tab/>
        <w:t>-7.3964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81</w:t>
        <w:tab/>
        <w:t>-9.2439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84</w:t>
        <w:tab/>
        <w:t>-8.2259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88</w:t>
        <w:tab/>
        <w:t>-4.9978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91</w:t>
        <w:tab/>
        <w:t>-1.3634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94</w:t>
        <w:tab/>
        <w:t>1.45362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.97</w:t>
        <w:tab/>
        <w:t>-1.44240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0</w:t>
        <w:tab/>
        <w:t>-4.22907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3</w:t>
        <w:tab/>
        <w:t>-5.40500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6</w:t>
        <w:tab/>
        <w:t>-4.1431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9</w:t>
        <w:tab/>
        <w:t>-1.9895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3</w:t>
        <w:tab/>
        <w:t>-6.52621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6</w:t>
        <w:tab/>
        <w:t>-2.53336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9</w:t>
        <w:tab/>
        <w:t>3.10616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2</w:t>
        <w:tab/>
        <w:t>1.77690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5</w:t>
        <w:tab/>
        <w:t>3.27449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8</w:t>
        <w:tab/>
        <w:t>3.54209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31</w:t>
        <w:tab/>
        <w:t>2.9557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34</w:t>
        <w:tab/>
        <w:t>2.3507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38</w:t>
        <w:tab/>
        <w:t>1.21603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41</w:t>
        <w:tab/>
        <w:t>-6.41780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44</w:t>
        <w:tab/>
        <w:t>-1.84441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47</w:t>
        <w:tab/>
        <w:t>-1.5356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0</w:t>
        <w:tab/>
        <w:t>-5.70031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3</w:t>
        <w:tab/>
        <w:t>2.06076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6</w:t>
        <w:tab/>
        <w:t>1.17041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9</w:t>
        <w:tab/>
        <w:t>2.7766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63</w:t>
        <w:tab/>
        <w:t>4.51890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66</w:t>
        <w:tab/>
        <w:t>5.3464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69</w:t>
        <w:tab/>
        <w:t>4.4526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72</w:t>
        <w:tab/>
        <w:t>2.34629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75</w:t>
        <w:tab/>
        <w:t>8.391917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78</w:t>
        <w:tab/>
        <w:t>8.09844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81</w:t>
        <w:tab/>
        <w:t>1.40335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84</w:t>
        <w:tab/>
        <w:t>2.21482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88</w:t>
        <w:tab/>
        <w:t>3.76240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91</w:t>
        <w:tab/>
        <w:t>5.7962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94</w:t>
        <w:tab/>
        <w:t>7.6289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97</w:t>
        <w:tab/>
        <w:t>9.12165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0</w:t>
        <w:tab/>
        <w:t>9.87737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3</w:t>
        <w:tab/>
        <w:t>8.92213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6</w:t>
        <w:tab/>
        <w:t>5.93763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9</w:t>
        <w:tab/>
        <w:t>2.11295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13</w:t>
        <w:tab/>
        <w:t>-6.17444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16</w:t>
        <w:tab/>
        <w:t>-1.2015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19</w:t>
        <w:tab/>
        <w:t>-1.055737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2</w:t>
        <w:tab/>
        <w:t>1.57103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5</w:t>
        <w:tab/>
        <w:t>3.2451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8</w:t>
        <w:tab/>
        <w:t>5.07974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1</w:t>
        <w:tab/>
        <w:t>7.26481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4</w:t>
        <w:tab/>
        <w:t>9.4972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8</w:t>
        <w:tab/>
        <w:t>1.11611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1</w:t>
        <w:tab/>
        <w:t>1.17818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4</w:t>
        <w:tab/>
        <w:t>1.13286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7</w:t>
        <w:tab/>
        <w:t>1.02316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50</w:t>
        <w:tab/>
        <w:t>9.20057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53</w:t>
        <w:tab/>
        <w:t>8.7620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56</w:t>
        <w:tab/>
        <w:t>8.7632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59</w:t>
        <w:tab/>
        <w:t>8.7567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63</w:t>
        <w:tab/>
        <w:t>8.9230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66</w:t>
        <w:tab/>
        <w:t>9.6631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69</w:t>
        <w:tab/>
        <w:t>1.05121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72</w:t>
        <w:tab/>
        <w:t>1.05358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75</w:t>
        <w:tab/>
        <w:t>9.3645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78</w:t>
        <w:tab/>
        <w:t>7.5063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81</w:t>
        <w:tab/>
        <w:t>6.1562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84</w:t>
        <w:tab/>
        <w:t>6.2653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88</w:t>
        <w:tab/>
        <w:t>7.5505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91</w:t>
        <w:tab/>
        <w:t>8.71753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94</w:t>
        <w:tab/>
        <w:t>8.4893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97</w:t>
        <w:tab/>
        <w:t>6.8996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0</w:t>
        <w:tab/>
        <w:t>5.5181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3</w:t>
        <w:tab/>
        <w:t>5.35843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6</w:t>
        <w:tab/>
        <w:t>5.39138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9</w:t>
        <w:tab/>
        <w:t>4.43610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3</w:t>
        <w:tab/>
        <w:t>3.15709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6</w:t>
        <w:tab/>
        <w:t>2.6440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9</w:t>
        <w:tab/>
        <w:t>2.55886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22</w:t>
        <w:tab/>
        <w:t>2.3269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25</w:t>
        <w:tab/>
        <w:t>2.3347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28</w:t>
        <w:tab/>
        <w:t>2.9903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1</w:t>
        <w:tab/>
        <w:t>4.1802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4</w:t>
        <w:tab/>
        <w:t>5.6358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8</w:t>
        <w:tab/>
        <w:t>6.9878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41</w:t>
        <w:tab/>
        <w:t>7.7725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44</w:t>
        <w:tab/>
        <w:t>7.8207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47</w:t>
        <w:tab/>
        <w:t>7.0881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0</w:t>
        <w:tab/>
        <w:t>5.3290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3</w:t>
        <w:tab/>
        <w:t>3.1493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6</w:t>
        <w:tab/>
        <w:t>2.3024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9</w:t>
        <w:tab/>
        <w:t>3.3614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63</w:t>
        <w:tab/>
        <w:t>4.47143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66</w:t>
        <w:tab/>
        <w:t>3.4787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69</w:t>
        <w:tab/>
        <w:t>1.78312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72</w:t>
        <w:tab/>
        <w:t>-3.62726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75</w:t>
        <w:tab/>
        <w:t>-5.5042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78</w:t>
        <w:tab/>
        <w:t>-4.0889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81</w:t>
        <w:tab/>
        <w:t>-1.251215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84</w:t>
        <w:tab/>
        <w:t>4.7283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88</w:t>
        <w:tab/>
        <w:t>8.28310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91</w:t>
        <w:tab/>
        <w:t>9.64930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94</w:t>
        <w:tab/>
        <w:t>8.66686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97</w:t>
        <w:tab/>
        <w:t>6.5512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00</w:t>
        <w:tab/>
        <w:t>5.5252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03</w:t>
        <w:tab/>
        <w:t>6.5178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06</w:t>
        <w:tab/>
        <w:t>8.2314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09</w:t>
        <w:tab/>
        <w:t>9.06069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3</w:t>
        <w:tab/>
        <w:t>8.54590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6</w:t>
        <w:tab/>
        <w:t>7.0372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9</w:t>
        <w:tab/>
        <w:t>5.16929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22</w:t>
        <w:tab/>
        <w:t>3.4498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25</w:t>
        <w:tab/>
        <w:t>1.9612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28</w:t>
        <w:tab/>
        <w:t>9.03086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31</w:t>
        <w:tab/>
        <w:t>1.0562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34</w:t>
        <w:tab/>
        <w:t>2.6137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38</w:t>
        <w:tab/>
        <w:t>4.1032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41</w:t>
        <w:tab/>
        <w:t>3.88206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44</w:t>
        <w:tab/>
        <w:t>2.21450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47</w:t>
        <w:tab/>
        <w:t>8.87053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0</w:t>
        <w:tab/>
        <w:t>1.2650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3</w:t>
        <w:tab/>
        <w:t>3.2413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6</w:t>
        <w:tab/>
        <w:t>5.72669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9</w:t>
        <w:tab/>
        <w:t>7.58709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63</w:t>
        <w:tab/>
        <w:t>8.0929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66</w:t>
        <w:tab/>
        <w:t>7.12064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69</w:t>
        <w:tab/>
        <w:t>5.1816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72</w:t>
        <w:tab/>
        <w:t>3.2493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75</w:t>
        <w:tab/>
        <w:t>2.2838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78</w:t>
        <w:tab/>
        <w:t>2.64320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81</w:t>
        <w:tab/>
        <w:t>4.29531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84</w:t>
        <w:tab/>
        <w:t>6.8274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88</w:t>
        <w:tab/>
        <w:t>9.0565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91</w:t>
        <w:tab/>
        <w:t>1.00605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94</w:t>
        <w:tab/>
        <w:t>9.9051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97</w:t>
        <w:tab/>
        <w:t>8.6158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0</w:t>
        <w:tab/>
        <w:t>6.13987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3</w:t>
        <w:tab/>
        <w:t>3.59381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6</w:t>
        <w:tab/>
        <w:t>2.7020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9</w:t>
        <w:tab/>
        <w:t>3.9386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3</w:t>
        <w:tab/>
        <w:t>6.11390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6</w:t>
        <w:tab/>
        <w:t>7.40642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9</w:t>
        <w:tab/>
        <w:t>6.9525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2</w:t>
        <w:tab/>
        <w:t>5.55232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5</w:t>
        <w:tab/>
        <w:t>4.2740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8</w:t>
        <w:tab/>
        <w:t>3.2878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1</w:t>
        <w:tab/>
        <w:t>2.6644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4</w:t>
        <w:tab/>
        <w:t>2.7035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8</w:t>
        <w:tab/>
        <w:t>3.2810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41</w:t>
        <w:tab/>
        <w:t>3.9742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44</w:t>
        <w:tab/>
        <w:t>4.69758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47</w:t>
        <w:tab/>
        <w:t>5.78294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50</w:t>
        <w:tab/>
        <w:t>6.97351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53</w:t>
        <w:tab/>
        <w:t>6.91559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56</w:t>
        <w:tab/>
        <w:t>4.8263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59</w:t>
        <w:tab/>
        <w:t>2.0976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63</w:t>
        <w:tab/>
        <w:t>1.0529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66</w:t>
        <w:tab/>
        <w:t>2.3542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69</w:t>
        <w:tab/>
        <w:t>4.42352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72</w:t>
        <w:tab/>
        <w:t>5.59848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75</w:t>
        <w:tab/>
        <w:t>6.2296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78</w:t>
        <w:tab/>
        <w:t>7.4566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81</w:t>
        <w:tab/>
        <w:t>8.9138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84</w:t>
        <w:tab/>
        <w:t>9.5314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88</w:t>
        <w:tab/>
        <w:t>9.3093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91</w:t>
        <w:tab/>
        <w:t>8.7315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94</w:t>
        <w:tab/>
        <w:t>7.64686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97</w:t>
        <w:tab/>
        <w:t>6.0412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0</w:t>
        <w:tab/>
        <w:t>4.6836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3</w:t>
        <w:tab/>
        <w:t>3.9035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6</w:t>
        <w:tab/>
        <w:t>3.24888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9</w:t>
        <w:tab/>
        <w:t>2.67112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13</w:t>
        <w:tab/>
        <w:t>2.4783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16</w:t>
        <w:tab/>
        <w:t>2.71721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19</w:t>
        <w:tab/>
        <w:t>3.37403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22</w:t>
        <w:tab/>
        <w:t>4.27172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25</w:t>
        <w:tab/>
        <w:t>4.5541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28</w:t>
        <w:tab/>
        <w:t>3.1955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31</w:t>
        <w:tab/>
        <w:t>7.796357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34</w:t>
        <w:tab/>
        <w:t>-3.818817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38</w:t>
        <w:tab/>
        <w:t>1.2141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41</w:t>
        <w:tab/>
        <w:t>4.5589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44</w:t>
        <w:tab/>
        <w:t>7.2737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47</w:t>
        <w:tab/>
        <w:t>7.9931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50</w:t>
        <w:tab/>
        <w:t>7.3196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53</w:t>
        <w:tab/>
        <w:t>6.5139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56</w:t>
        <w:tab/>
        <w:t>6.0511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59</w:t>
        <w:tab/>
        <w:t>6.0879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63</w:t>
        <w:tab/>
        <w:t>7.1475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66</w:t>
        <w:tab/>
        <w:t>9.19560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69</w:t>
        <w:tab/>
        <w:t>1.11881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72</w:t>
        <w:tab/>
        <w:t>1.21879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75</w:t>
        <w:tab/>
        <w:t>1.19700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78</w:t>
        <w:tab/>
        <w:t>1.08949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81</w:t>
        <w:tab/>
        <w:t>1.00361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84</w:t>
        <w:tab/>
        <w:t>1.03922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88</w:t>
        <w:tab/>
        <w:t>1.17271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91</w:t>
        <w:tab/>
        <w:t>1.31641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94</w:t>
        <w:tab/>
        <w:t>1.41449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97</w:t>
        <w:tab/>
        <w:t>1.43669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0</w:t>
        <w:tab/>
        <w:t>1.38280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3</w:t>
        <w:tab/>
        <w:t>1.29505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6</w:t>
        <w:tab/>
        <w:t>1.22886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9</w:t>
        <w:tab/>
        <w:t>1.21010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13</w:t>
        <w:tab/>
        <w:t>1.21064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16</w:t>
        <w:tab/>
        <w:t>1.18348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19</w:t>
        <w:tab/>
        <w:t>1.09930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22</w:t>
        <w:tab/>
        <w:t>9.50129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25</w:t>
        <w:tab/>
        <w:t>7.70158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28</w:t>
        <w:tab/>
        <w:t>5.9709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1</w:t>
        <w:tab/>
        <w:t>4.3449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4</w:t>
        <w:tab/>
        <w:t>3.19017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8</w:t>
        <w:tab/>
        <w:t>2.9737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41</w:t>
        <w:tab/>
        <w:t>3.3197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44</w:t>
        <w:tab/>
        <w:t>3.4304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47</w:t>
        <w:tab/>
        <w:t>3.20325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50</w:t>
        <w:tab/>
        <w:t>3.5229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53</w:t>
        <w:tab/>
        <w:t>5.30828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56</w:t>
        <w:tab/>
        <w:t>8.82758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59</w:t>
        <w:tab/>
        <w:t>1.40154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63</w:t>
        <w:tab/>
        <w:t>2.04412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66</w:t>
        <w:tab/>
        <w:t>2.70546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69</w:t>
        <w:tab/>
        <w:t>3.25435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72</w:t>
        <w:tab/>
        <w:t>3.60673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75</w:t>
        <w:tab/>
        <w:t>3.77348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78</w:t>
        <w:tab/>
        <w:t>3.84075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81</w:t>
        <w:tab/>
        <w:t>3.89736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84</w:t>
        <w:tab/>
        <w:t>3.97305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88</w:t>
        <w:tab/>
        <w:t>4.04769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91</w:t>
        <w:tab/>
        <w:t>4.10343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94</w:t>
        <w:tab/>
        <w:t>4.14532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97</w:t>
        <w:tab/>
        <w:t>4.17567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00</w:t>
        <w:tab/>
        <w:t>4.17270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03</w:t>
        <w:tab/>
        <w:t>4.12510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06</w:t>
        <w:tab/>
        <w:t>4.06369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09</w:t>
        <w:tab/>
        <w:t>4.01495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13</w:t>
        <w:tab/>
        <w:t>3.95852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16</w:t>
        <w:tab/>
        <w:t>3.86588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19</w:t>
        <w:tab/>
        <w:t>3.74220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22</w:t>
        <w:tab/>
        <w:t>3.61658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25</w:t>
        <w:tab/>
        <w:t>3.51543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28</w:t>
        <w:tab/>
        <w:t>3.43841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31</w:t>
        <w:tab/>
        <w:t>3.34890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34</w:t>
        <w:tab/>
        <w:t>3.19617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38</w:t>
        <w:tab/>
        <w:t>2.95026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41</w:t>
        <w:tab/>
        <w:t>2.61978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44</w:t>
        <w:tab/>
        <w:t>2.25687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47</w:t>
        <w:tab/>
        <w:t>1.96369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50</w:t>
        <w:tab/>
        <w:t>1.87035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53</w:t>
        <w:tab/>
        <w:t>2.06671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56</w:t>
        <w:tab/>
        <w:t>2.58809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59</w:t>
        <w:tab/>
        <w:t>3.47096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63</w:t>
        <w:tab/>
        <w:t>4.70209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66</w:t>
        <w:tab/>
        <w:t>6.11590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69</w:t>
        <w:tab/>
        <w:t>7.48579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72</w:t>
        <w:tab/>
        <w:t>8.70835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75</w:t>
        <w:tab/>
        <w:t>9.81657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78</w:t>
        <w:tab/>
        <w:t>1.085305e-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81</w:t>
        <w:tab/>
        <w:t>1.179988e-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84</w:t>
        <w:tab/>
        <w:t>1.260325e-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88</w:t>
        <w:tab/>
        <w:t>1.320541e-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91</w:t>
        <w:tab/>
        <w:t>1.358404e-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94</w:t>
        <w:tab/>
        <w:t>1.376122e-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97</w:t>
        <w:tab/>
        <w:t>1.374597e-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0</w:t>
        <w:tab/>
        <w:t>1.352344e-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3</w:t>
        <w:tab/>
        <w:t>1.307440e-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6</w:t>
        <w:tab/>
        <w:t>1.237780e-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9</w:t>
        <w:tab/>
        <w:t>1.149248e-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13</w:t>
        <w:tab/>
        <w:t>1.062573e-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16</w:t>
        <w:tab/>
        <w:t>9.98240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19</w:t>
        <w:tab/>
        <w:t>9.55705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22</w:t>
        <w:tab/>
        <w:t>9.16000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25</w:t>
        <w:tab/>
        <w:t>8.61183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28</w:t>
        <w:tab/>
        <w:t>7.89409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31</w:t>
        <w:tab/>
        <w:t>7.12456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34</w:t>
        <w:tab/>
        <w:t>6.40062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38</w:t>
        <w:tab/>
        <w:t>5.70566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41</w:t>
        <w:tab/>
        <w:t>4.94905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44</w:t>
        <w:tab/>
        <w:t>4.05693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47</w:t>
        <w:tab/>
        <w:t>3.03100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50</w:t>
        <w:tab/>
        <w:t>1.94483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53</w:t>
        <w:tab/>
        <w:t>9.2966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56</w:t>
        <w:tab/>
        <w:t>1.83289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59</w:t>
        <w:tab/>
        <w:t>-1.1579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63</w:t>
        <w:tab/>
        <w:t>2.37909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66</w:t>
        <w:tab/>
        <w:t>3.9700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69</w:t>
        <w:tab/>
        <w:t>7.44531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72</w:t>
        <w:tab/>
        <w:t>8.7403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75</w:t>
        <w:tab/>
        <w:t>7.5931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78</w:t>
        <w:tab/>
        <w:t>5.4101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81</w:t>
        <w:tab/>
        <w:t>3.57680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84</w:t>
        <w:tab/>
        <w:t>2.6261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88</w:t>
        <w:tab/>
        <w:t>3.03085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91</w:t>
        <w:tab/>
        <w:t>4.84359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94</w:t>
        <w:tab/>
        <w:t>7.0701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97</w:t>
        <w:tab/>
        <w:t>8.66399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0</w:t>
        <w:tab/>
        <w:t>9.29270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3</w:t>
        <w:tab/>
        <w:t>8.9866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6</w:t>
        <w:tab/>
        <w:t>7.5255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9</w:t>
        <w:tab/>
        <w:t>4.7925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13</w:t>
        <w:tab/>
        <w:t>2.2038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16</w:t>
        <w:tab/>
        <w:t>1.99727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19</w:t>
        <w:tab/>
        <w:t>4.16881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22</w:t>
        <w:tab/>
        <w:t>6.2338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25</w:t>
        <w:tab/>
        <w:t>6.48458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28</w:t>
        <w:tab/>
        <w:t>5.7079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31</w:t>
        <w:tab/>
        <w:t>5.5320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34</w:t>
        <w:tab/>
        <w:t>6.09833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38</w:t>
        <w:tab/>
        <w:t>5.9709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41</w:t>
        <w:tab/>
        <w:t>4.2656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44</w:t>
        <w:tab/>
        <w:t>1.7045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47</w:t>
        <w:tab/>
        <w:t>-6.21078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50</w:t>
        <w:tab/>
        <w:t>-1.77885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53</w:t>
        <w:tab/>
        <w:t>-8.574847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56</w:t>
        <w:tab/>
        <w:t>1.7111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59</w:t>
        <w:tab/>
        <w:t>3.94297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63</w:t>
        <w:tab/>
        <w:t>4.10995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66</w:t>
        <w:tab/>
        <w:t>1.86137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69</w:t>
        <w:tab/>
        <w:t>-1.4552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72</w:t>
        <w:tab/>
        <w:t>-3.6187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75</w:t>
        <w:tab/>
        <w:t>-3.5657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78</w:t>
        <w:tab/>
        <w:t>-1.81612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81</w:t>
        <w:tab/>
        <w:t>5.69471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84</w:t>
        <w:tab/>
        <w:t>2.5407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88</w:t>
        <w:tab/>
        <w:t>3.62088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91</w:t>
        <w:tab/>
        <w:t>4.04821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94</w:t>
        <w:tab/>
        <w:t>4.1089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97</w:t>
        <w:tab/>
        <w:t>4.1071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0</w:t>
        <w:tab/>
        <w:t>4.40943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3</w:t>
        <w:tab/>
        <w:t>4.4764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6</w:t>
        <w:tab/>
        <w:t>2.8900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9</w:t>
        <w:tab/>
        <w:t>-4.73808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13</w:t>
        <w:tab/>
        <w:t>-3.3133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16</w:t>
        <w:tab/>
        <w:t>-2.9877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19</w:t>
        <w:tab/>
        <w:t>7.28547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22</w:t>
        <w:tab/>
        <w:t>5.4415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25</w:t>
        <w:tab/>
        <w:t>8.44160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28</w:t>
        <w:tab/>
        <w:t>8.8910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31</w:t>
        <w:tab/>
        <w:t>7.90183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34</w:t>
        <w:tab/>
        <w:t>6.96600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38</w:t>
        <w:tab/>
        <w:t>6.4838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41</w:t>
        <w:tab/>
        <w:t>5.5659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44</w:t>
        <w:tab/>
        <w:t>3.39995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47</w:t>
        <w:tab/>
        <w:t>8.77144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50</w:t>
        <w:tab/>
        <w:t>-3.08697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53</w:t>
        <w:tab/>
        <w:t>-5.774125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56</w:t>
        <w:tab/>
        <w:t>6.16668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59</w:t>
        <w:tab/>
        <w:t>1.64700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63</w:t>
        <w:tab/>
        <w:t>3.43568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66</w:t>
        <w:tab/>
        <w:t>5.5547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69</w:t>
        <w:tab/>
        <w:t>7.10206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72</w:t>
        <w:tab/>
        <w:t>7.46547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75</w:t>
        <w:tab/>
        <w:t>6.6623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78</w:t>
        <w:tab/>
        <w:t>5.0536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81</w:t>
        <w:tab/>
        <w:t>2.87632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84</w:t>
        <w:tab/>
        <w:t>8.05857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88</w:t>
        <w:tab/>
        <w:t>6.269529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91</w:t>
        <w:tab/>
        <w:t>1.21083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94</w:t>
        <w:tab/>
        <w:t>3.8758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97</w:t>
        <w:tab/>
        <w:t>7.1410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0</w:t>
        <w:tab/>
        <w:t>9.5390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3</w:t>
        <w:tab/>
        <w:t>9.72796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6</w:t>
        <w:tab/>
        <w:t>7.55785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9</w:t>
        <w:tab/>
        <w:t>4.2221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13</w:t>
        <w:tab/>
        <w:t>1.4656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16</w:t>
        <w:tab/>
        <w:t>6.73868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19</w:t>
        <w:tab/>
        <w:t>2.11504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22</w:t>
        <w:tab/>
        <w:t>4.3273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25</w:t>
        <w:tab/>
        <w:t>5.0957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28</w:t>
        <w:tab/>
        <w:t>3.95054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1</w:t>
        <w:tab/>
        <w:t>2.80570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4</w:t>
        <w:tab/>
        <w:t>3.4800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8</w:t>
        <w:tab/>
        <w:t>5.5336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41</w:t>
        <w:tab/>
        <w:t>7.30573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44</w:t>
        <w:tab/>
        <w:t>8.0989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47</w:t>
        <w:tab/>
        <w:t>8.2845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50</w:t>
        <w:tab/>
        <w:t>8.18027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53</w:t>
        <w:tab/>
        <w:t>7.98226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56</w:t>
        <w:tab/>
        <w:t>7.9919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59</w:t>
        <w:tab/>
        <w:t>7.9628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63</w:t>
        <w:tab/>
        <w:t>7.0760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66</w:t>
        <w:tab/>
        <w:t>5.2035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69</w:t>
        <w:tab/>
        <w:t>3.26141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72</w:t>
        <w:tab/>
        <w:t>2.1826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75</w:t>
        <w:tab/>
        <w:t>2.3436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78</w:t>
        <w:tab/>
        <w:t>3.5555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81</w:t>
        <w:tab/>
        <w:t>5.3186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84</w:t>
        <w:tab/>
        <w:t>7.25949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88</w:t>
        <w:tab/>
        <w:t>8.8714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91</w:t>
        <w:tab/>
        <w:t>9.4890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94</w:t>
        <w:tab/>
        <w:t>9.08058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97</w:t>
        <w:tab/>
        <w:t>8.15518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0</w:t>
        <w:tab/>
        <w:t>6.8534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3</w:t>
        <w:tab/>
        <w:t>4.6822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6</w:t>
        <w:tab/>
        <w:t>1.2891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9</w:t>
        <w:tab/>
        <w:t>-2.22964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13</w:t>
        <w:tab/>
        <w:t>-3.65871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16</w:t>
        <w:tab/>
        <w:t>-1.9230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19</w:t>
        <w:tab/>
        <w:t>2.0785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22</w:t>
        <w:tab/>
        <w:t>6.5399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25</w:t>
        <w:tab/>
        <w:t>9.6140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28</w:t>
        <w:tab/>
        <w:t>1.01144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31</w:t>
        <w:tab/>
        <w:t>8.2749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34</w:t>
        <w:tab/>
        <w:t>5.68413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38</w:t>
        <w:tab/>
        <w:t>3.88173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41</w:t>
        <w:tab/>
        <w:t>2.97815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44</w:t>
        <w:tab/>
        <w:t>2.19657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47</w:t>
        <w:tab/>
        <w:t>1.2353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50</w:t>
        <w:tab/>
        <w:t>6.80229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53</w:t>
        <w:tab/>
        <w:t>1.5452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56</w:t>
        <w:tab/>
        <w:t>3.9659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59</w:t>
        <w:tab/>
        <w:t>6.32994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63</w:t>
        <w:tab/>
        <w:t>6.52948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66</w:t>
        <w:tab/>
        <w:t>4.22836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69</w:t>
        <w:tab/>
        <w:t>1.68249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72</w:t>
        <w:tab/>
        <w:t>1.3295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75</w:t>
        <w:tab/>
        <w:t>2.47143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78</w:t>
        <w:tab/>
        <w:t>2.4595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81</w:t>
        <w:tab/>
        <w:t>9.448667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84</w:t>
        <w:tab/>
        <w:t>2.08428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88</w:t>
        <w:tab/>
        <w:t>1.5880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91</w:t>
        <w:tab/>
        <w:t>3.74962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94</w:t>
        <w:tab/>
        <w:t>4.80042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97</w:t>
        <w:tab/>
        <w:t>4.9574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00</w:t>
        <w:tab/>
        <w:t>5.6407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03</w:t>
        <w:tab/>
        <w:t>6.9142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06</w:t>
        <w:tab/>
        <w:t>7.8484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09</w:t>
        <w:tab/>
        <w:t>8.2030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13</w:t>
        <w:tab/>
        <w:t>8.24107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16</w:t>
        <w:tab/>
        <w:t>8.0013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19</w:t>
        <w:tab/>
        <w:t>7.69725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22</w:t>
        <w:tab/>
        <w:t>7.8971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25</w:t>
        <w:tab/>
        <w:t>8.7116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28</w:t>
        <w:tab/>
        <w:t>9.5488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31</w:t>
        <w:tab/>
        <w:t>9.9185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34</w:t>
        <w:tab/>
        <w:t>9.7706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38</w:t>
        <w:tab/>
        <w:t>8.98941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41</w:t>
        <w:tab/>
        <w:t>7.34598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44</w:t>
        <w:tab/>
        <w:t>5.3186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47</w:t>
        <w:tab/>
        <w:t>4.1107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50</w:t>
        <w:tab/>
        <w:t>3.8515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53</w:t>
        <w:tab/>
        <w:t>3.05169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56</w:t>
        <w:tab/>
        <w:t>1.16581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59</w:t>
        <w:tab/>
        <w:t>-1.52593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63</w:t>
        <w:tab/>
        <w:t>3.815617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66</w:t>
        <w:tab/>
        <w:t>1.7029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69</w:t>
        <w:tab/>
        <w:t>2.2597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72</w:t>
        <w:tab/>
        <w:t>2.1969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75</w:t>
        <w:tab/>
        <w:t>2.36914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78</w:t>
        <w:tab/>
        <w:t>2.6752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81</w:t>
        <w:tab/>
        <w:t>2.25991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84</w:t>
        <w:tab/>
        <w:t>7.29066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88</w:t>
        <w:tab/>
        <w:t>-1.0405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91</w:t>
        <w:tab/>
        <w:t>-1.8231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94</w:t>
        <w:tab/>
        <w:t>-1.5170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97</w:t>
        <w:tab/>
        <w:t>-8.04620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00</w:t>
        <w:tab/>
        <w:t>4.933684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03</w:t>
        <w:tab/>
        <w:t>1.2365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06</w:t>
        <w:tab/>
        <w:t>2.59148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09</w:t>
        <w:tab/>
        <w:t>3.8870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13</w:t>
        <w:tab/>
        <w:t>5.6310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16</w:t>
        <w:tab/>
        <w:t>7.9819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19</w:t>
        <w:tab/>
        <w:t>9.8030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22</w:t>
        <w:tab/>
        <w:t>1.00920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25</w:t>
        <w:tab/>
        <w:t>9.16405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28</w:t>
        <w:tab/>
        <w:t>8.0173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31</w:t>
        <w:tab/>
        <w:t>7.16143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34</w:t>
        <w:tab/>
        <w:t>5.9567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38</w:t>
        <w:tab/>
        <w:t>3.6992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41</w:t>
        <w:tab/>
        <w:t>1.5696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44</w:t>
        <w:tab/>
        <w:t>1.48991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47</w:t>
        <w:tab/>
        <w:t>2.8684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50</w:t>
        <w:tab/>
        <w:t>3.4056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53</w:t>
        <w:tab/>
        <w:t>2.94137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56</w:t>
        <w:tab/>
        <w:t>3.10746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59</w:t>
        <w:tab/>
        <w:t>3.87136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63</w:t>
        <w:tab/>
        <w:t>3.84149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66</w:t>
        <w:tab/>
        <w:t>2.94725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69</w:t>
        <w:tab/>
        <w:t>2.22611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72</w:t>
        <w:tab/>
        <w:t>2.09991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75</w:t>
        <w:tab/>
        <w:t>2.17465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78</w:t>
        <w:tab/>
        <w:t>2.1391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81</w:t>
        <w:tab/>
        <w:t>2.2029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84</w:t>
        <w:tab/>
        <w:t>2.36255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88</w:t>
        <w:tab/>
        <w:t>2.3917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91</w:t>
        <w:tab/>
        <w:t>2.76136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94</w:t>
        <w:tab/>
        <w:t>3.89137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97</w:t>
        <w:tab/>
        <w:t>5.1783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00</w:t>
        <w:tab/>
        <w:t>5.75860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03</w:t>
        <w:tab/>
        <w:t>4.8888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06</w:t>
        <w:tab/>
        <w:t>2.0586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09</w:t>
        <w:tab/>
        <w:t>-1.5564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13</w:t>
        <w:tab/>
        <w:t>-3.1262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16</w:t>
        <w:tab/>
        <w:t>-1.1772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19</w:t>
        <w:tab/>
        <w:t>2.54692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22</w:t>
        <w:tab/>
        <w:t>4.82741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25</w:t>
        <w:tab/>
        <w:t>4.0330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28</w:t>
        <w:tab/>
        <w:t>1.5859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31</w:t>
        <w:tab/>
        <w:t>3.01189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34</w:t>
        <w:tab/>
        <w:t>1.3456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38</w:t>
        <w:tab/>
        <w:t>3.77875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41</w:t>
        <w:tab/>
        <w:t>6.04515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44</w:t>
        <w:tab/>
        <w:t>6.86923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47</w:t>
        <w:tab/>
        <w:t>6.33427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50</w:t>
        <w:tab/>
        <w:t>5.8593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53</w:t>
        <w:tab/>
        <w:t>5.8343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56</w:t>
        <w:tab/>
        <w:t>5.0170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59</w:t>
        <w:tab/>
        <w:t>2.8341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63</w:t>
        <w:tab/>
        <w:t>1.77542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66</w:t>
        <w:tab/>
        <w:t>-1.53939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69</w:t>
        <w:tab/>
        <w:t>-1.1479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72</w:t>
        <w:tab/>
        <w:t>9.98353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75</w:t>
        <w:tab/>
        <w:t>3.22519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78</w:t>
        <w:tab/>
        <w:t>4.73983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81</w:t>
        <w:tab/>
        <w:t>5.6505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84</w:t>
        <w:tab/>
        <w:t>5.7427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88</w:t>
        <w:tab/>
        <w:t>5.3472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91</w:t>
        <w:tab/>
        <w:t>5.5016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94</w:t>
        <w:tab/>
        <w:t>6.4414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97</w:t>
        <w:tab/>
        <w:t>7.4293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0</w:t>
        <w:tab/>
        <w:t>7.72953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3</w:t>
        <w:tab/>
        <w:t>7.1738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6</w:t>
        <w:tab/>
        <w:t>5.8805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9</w:t>
        <w:tab/>
        <w:t>4.0369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13</w:t>
        <w:tab/>
        <w:t>2.5684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16</w:t>
        <w:tab/>
        <w:t>2.5609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19</w:t>
        <w:tab/>
        <w:t>3.4688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22</w:t>
        <w:tab/>
        <w:t>3.9046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25</w:t>
        <w:tab/>
        <w:t>3.9574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28</w:t>
        <w:tab/>
        <w:t>4.6891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31</w:t>
        <w:tab/>
        <w:t>6.0611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34</w:t>
        <w:tab/>
        <w:t>6.87673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38</w:t>
        <w:tab/>
        <w:t>6.37583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41</w:t>
        <w:tab/>
        <w:t>5.28438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44</w:t>
        <w:tab/>
        <w:t>4.8841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47</w:t>
        <w:tab/>
        <w:t>5.4049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50</w:t>
        <w:tab/>
        <w:t>5.93952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53</w:t>
        <w:tab/>
        <w:t>5.5335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56</w:t>
        <w:tab/>
        <w:t>4.4439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59</w:t>
        <w:tab/>
        <w:t>4.1471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63</w:t>
        <w:tab/>
        <w:t>5.5693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66</w:t>
        <w:tab/>
        <w:t>8.1680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69</w:t>
        <w:tab/>
        <w:t>1.08782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72</w:t>
        <w:tab/>
        <w:t>1.29333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75</w:t>
        <w:tab/>
        <w:t>1.39373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78</w:t>
        <w:tab/>
        <w:t>1.35973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81</w:t>
        <w:tab/>
        <w:t>1.15053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84</w:t>
        <w:tab/>
        <w:t>7.8757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88</w:t>
        <w:tab/>
        <w:t>4.6032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91</w:t>
        <w:tab/>
        <w:t>4.0268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94</w:t>
        <w:tab/>
        <w:t>6.0236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97</w:t>
        <w:tab/>
        <w:t>7.98206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00</w:t>
        <w:tab/>
        <w:t>7.9674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03</w:t>
        <w:tab/>
        <w:t>6.64946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06</w:t>
        <w:tab/>
        <w:t>6.0808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09</w:t>
        <w:tab/>
        <w:t>7.2916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13</w:t>
        <w:tab/>
        <w:t>9.60216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16</w:t>
        <w:tab/>
        <w:t>1.18477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19</w:t>
        <w:tab/>
        <w:t>1.32717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22</w:t>
        <w:tab/>
        <w:t>1.34457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25</w:t>
        <w:tab/>
        <w:t>1.21393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28</w:t>
        <w:tab/>
        <w:t>9.72299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31</w:t>
        <w:tab/>
        <w:t>7.2122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34</w:t>
        <w:tab/>
        <w:t>4.86834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38</w:t>
        <w:tab/>
        <w:t>1.8161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41</w:t>
        <w:tab/>
        <w:t>-1.51635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44</w:t>
        <w:tab/>
        <w:t>-2.59569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47</w:t>
        <w:tab/>
        <w:t>3.592899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50</w:t>
        <w:tab/>
        <w:t>4.5907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53</w:t>
        <w:tab/>
        <w:t>7.98130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56</w:t>
        <w:tab/>
        <w:t>8.8154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59</w:t>
        <w:tab/>
        <w:t>8.24093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63</w:t>
        <w:tab/>
        <w:t>8.46538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66</w:t>
        <w:tab/>
        <w:t>1.03772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69</w:t>
        <w:tab/>
        <w:t>1.27483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72</w:t>
        <w:tab/>
        <w:t>1.38100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75</w:t>
        <w:tab/>
        <w:t>1.31250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78</w:t>
        <w:tab/>
        <w:t>1.18179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81</w:t>
        <w:tab/>
        <w:t>1.09679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84</w:t>
        <w:tab/>
        <w:t>1.07217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88</w:t>
        <w:tab/>
        <w:t>1.12894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91</w:t>
        <w:tab/>
        <w:t>1.28515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94</w:t>
        <w:tab/>
        <w:t>1.45786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97</w:t>
        <w:tab/>
        <w:t>1.54547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0</w:t>
        <w:tab/>
        <w:t>1.54626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3</w:t>
        <w:tab/>
        <w:t>1.52593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6</w:t>
        <w:tab/>
        <w:t>1.53877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9</w:t>
        <w:tab/>
        <w:t>1.57537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13</w:t>
        <w:tab/>
        <w:t>1.54581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16</w:t>
        <w:tab/>
        <w:t>1.38874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19</w:t>
        <w:tab/>
        <w:t>1.19029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22</w:t>
        <w:tab/>
        <w:t>1.08332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25</w:t>
        <w:tab/>
        <w:t>1.09189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28</w:t>
        <w:tab/>
        <w:t>1.14080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31</w:t>
        <w:tab/>
        <w:t>1.11888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34</w:t>
        <w:tab/>
        <w:t>9.4868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38</w:t>
        <w:tab/>
        <w:t>6.8583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41</w:t>
        <w:tab/>
        <w:t>4.8654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44</w:t>
        <w:tab/>
        <w:t>3.89583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47</w:t>
        <w:tab/>
        <w:t>2.6152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50</w:t>
        <w:tab/>
        <w:t>7.427837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53</w:t>
        <w:tab/>
        <w:t>3.15853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56</w:t>
        <w:tab/>
        <w:t>2.7300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59</w:t>
        <w:tab/>
        <w:t>6.4353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63</w:t>
        <w:tab/>
        <w:t>8.72444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66</w:t>
        <w:tab/>
        <w:t>8.7925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69</w:t>
        <w:tab/>
        <w:t>8.29115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72</w:t>
        <w:tab/>
        <w:t>8.6240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75</w:t>
        <w:tab/>
        <w:t>8.8749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78</w:t>
        <w:tab/>
        <w:t>7.8608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81</w:t>
        <w:tab/>
        <w:t>6.5035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84</w:t>
        <w:tab/>
        <w:t>6.3243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88</w:t>
        <w:tab/>
        <w:t>7.20310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91</w:t>
        <w:tab/>
        <w:t>7.7776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94</w:t>
        <w:tab/>
        <w:t>6.9665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97</w:t>
        <w:tab/>
        <w:t>5.13031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0</w:t>
        <w:tab/>
        <w:t>3.7809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3</w:t>
        <w:tab/>
        <w:t>3.50924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6</w:t>
        <w:tab/>
        <w:t>3.4724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9</w:t>
        <w:tab/>
        <w:t>3.2008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13</w:t>
        <w:tab/>
        <w:t>3.1503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16</w:t>
        <w:tab/>
        <w:t>3.9495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19</w:t>
        <w:tab/>
        <w:t>5.7971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22</w:t>
        <w:tab/>
        <w:t>7.9304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25</w:t>
        <w:tab/>
        <w:t>9.3162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28</w:t>
        <w:tab/>
        <w:t>9.80205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31</w:t>
        <w:tab/>
        <w:t>9.50002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34</w:t>
        <w:tab/>
        <w:t>7.90819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38</w:t>
        <w:tab/>
        <w:t>4.91717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41</w:t>
        <w:tab/>
        <w:t>1.7578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44</w:t>
        <w:tab/>
        <w:t>-1.03982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47</w:t>
        <w:tab/>
        <w:t>-4.23808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0</w:t>
        <w:tab/>
        <w:t>-1.27457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3</w:t>
        <w:tab/>
        <w:t>-1.27669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6</w:t>
        <w:tab/>
        <w:t>-3.90730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9</w:t>
        <w:tab/>
        <w:t>-3.61308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63</w:t>
        <w:tab/>
        <w:t>-2.51944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66</w:t>
        <w:tab/>
        <w:t>-9.55400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69</w:t>
        <w:tab/>
        <w:t>-1.91748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72</w:t>
        <w:tab/>
        <w:t>-1.17869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75</w:t>
        <w:tab/>
        <w:t>1.23459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78</w:t>
        <w:tab/>
        <w:t>2.8528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81</w:t>
        <w:tab/>
        <w:t>2.48046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84</w:t>
        <w:tab/>
        <w:t>1.58658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88</w:t>
        <w:tab/>
        <w:t>1.7009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91</w:t>
        <w:tab/>
        <w:t>2.5169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94</w:t>
        <w:tab/>
        <w:t>2.48341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97</w:t>
        <w:tab/>
        <w:t>3.53814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0</w:t>
        <w:tab/>
        <w:t>-3.2543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3</w:t>
        <w:tab/>
        <w:t>-6.2024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6</w:t>
        <w:tab/>
        <w:t>-7.0713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9</w:t>
        <w:tab/>
        <w:t>-5.97276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13</w:t>
        <w:tab/>
        <w:t>-3.4915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16</w:t>
        <w:tab/>
        <w:t>-9.939125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19</w:t>
        <w:tab/>
        <w:t>3.61230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22</w:t>
        <w:tab/>
        <w:t>6.98810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25</w:t>
        <w:tab/>
        <w:t>9.5874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28</w:t>
        <w:tab/>
        <w:t>1.11367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31</w:t>
        <w:tab/>
        <w:t>1.15714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34</w:t>
        <w:tab/>
        <w:t>1.09339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38</w:t>
        <w:tab/>
        <w:t>8.8550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41</w:t>
        <w:tab/>
        <w:t>5.21852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44</w:t>
        <w:tab/>
        <w:t>1.7866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47</w:t>
        <w:tab/>
        <w:t>1.0607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50</w:t>
        <w:tab/>
        <w:t>2.82690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53</w:t>
        <w:tab/>
        <w:t>4.31626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56</w:t>
        <w:tab/>
        <w:t>4.2698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59</w:t>
        <w:tab/>
        <w:t>4.3553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63</w:t>
        <w:tab/>
        <w:t>6.02762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66</w:t>
        <w:tab/>
        <w:t>8.2540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69</w:t>
        <w:tab/>
        <w:t>9.11727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72</w:t>
        <w:tab/>
        <w:t>8.1499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75</w:t>
        <w:tab/>
        <w:t>6.56445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78</w:t>
        <w:tab/>
        <w:t>5.5302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81</w:t>
        <w:tab/>
        <w:t>4.84901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84</w:t>
        <w:tab/>
        <w:t>3.98013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88</w:t>
        <w:tab/>
        <w:t>3.30610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91</w:t>
        <w:tab/>
        <w:t>3.1446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94</w:t>
        <w:tab/>
        <w:t>2.90708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97</w:t>
        <w:tab/>
        <w:t>2.4110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00</w:t>
        <w:tab/>
        <w:t>1.9351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03</w:t>
        <w:tab/>
        <w:t>1.09378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06</w:t>
        <w:tab/>
        <w:t>1.82201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09</w:t>
        <w:tab/>
        <w:t>5.30148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13</w:t>
        <w:tab/>
        <w:t>1.62821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16</w:t>
        <w:tab/>
        <w:t>1.37574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19</w:t>
        <w:tab/>
        <w:t>3.349138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22</w:t>
        <w:tab/>
        <w:t>1.45305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25</w:t>
        <w:tab/>
        <w:t>2.33765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28</w:t>
        <w:tab/>
        <w:t>4.44489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31</w:t>
        <w:tab/>
        <w:t>4.69138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34</w:t>
        <w:tab/>
        <w:t>3.68627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38</w:t>
        <w:tab/>
        <w:t>3.30980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41</w:t>
        <w:tab/>
        <w:t>4.40085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44</w:t>
        <w:tab/>
        <w:t>5.99474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47</w:t>
        <w:tab/>
        <w:t>6.59047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50</w:t>
        <w:tab/>
        <w:t>5.7485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53</w:t>
        <w:tab/>
        <w:t>4.5483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56</w:t>
        <w:tab/>
        <w:t>4.00029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59</w:t>
        <w:tab/>
        <w:t>3.69086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63</w:t>
        <w:tab/>
        <w:t>3.1228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66</w:t>
        <w:tab/>
        <w:t>2.9077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69</w:t>
        <w:tab/>
        <w:t>3.6038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72</w:t>
        <w:tab/>
        <w:t>4.4630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75</w:t>
        <w:tab/>
        <w:t>4.24889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78</w:t>
        <w:tab/>
        <w:t>3.0412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81</w:t>
        <w:tab/>
        <w:t>2.1301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84</w:t>
        <w:tab/>
        <w:t>2.49149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88</w:t>
        <w:tab/>
        <w:t>4.22422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91</w:t>
        <w:tab/>
        <w:t>6.7280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94</w:t>
        <w:tab/>
        <w:t>9.0589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97</w:t>
        <w:tab/>
        <w:t>1.04636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0</w:t>
        <w:tab/>
        <w:t>1.07559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3</w:t>
        <w:tab/>
        <w:t>1.02242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6</w:t>
        <w:tab/>
        <w:t>9.2213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9</w:t>
        <w:tab/>
        <w:t>7.8233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13</w:t>
        <w:tab/>
        <w:t>6.14547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16</w:t>
        <w:tab/>
        <w:t>4.93444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19</w:t>
        <w:tab/>
        <w:t>4.69518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22</w:t>
        <w:tab/>
        <w:t>4.9596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25</w:t>
        <w:tab/>
        <w:t>5.7098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28</w:t>
        <w:tab/>
        <w:t>7.4198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31</w:t>
        <w:tab/>
        <w:t>9.2220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34</w:t>
        <w:tab/>
        <w:t>9.5169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38</w:t>
        <w:tab/>
        <w:t>8.1723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41</w:t>
        <w:tab/>
        <w:t>6.68915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44</w:t>
        <w:tab/>
        <w:t>6.4746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47</w:t>
        <w:tab/>
        <w:t>7.67601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50</w:t>
        <w:tab/>
        <w:t>9.5384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53</w:t>
        <w:tab/>
        <w:t>1.11400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56</w:t>
        <w:tab/>
        <w:t>1.18035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59</w:t>
        <w:tab/>
        <w:t>1.10579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63</w:t>
        <w:tab/>
        <w:t>8.3436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66</w:t>
        <w:tab/>
        <w:t>3.5918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69</w:t>
        <w:tab/>
        <w:t>-1.45898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72</w:t>
        <w:tab/>
        <w:t>-3.8294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75</w:t>
        <w:tab/>
        <w:t>-2.28767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78</w:t>
        <w:tab/>
        <w:t>1.2623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81</w:t>
        <w:tab/>
        <w:t>4.2582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84</w:t>
        <w:tab/>
        <w:t>5.97100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88</w:t>
        <w:tab/>
        <w:t>6.4501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91</w:t>
        <w:tab/>
        <w:t>5.0877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94</w:t>
        <w:tab/>
        <w:t>2.0265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97</w:t>
        <w:tab/>
        <w:t>-7.16839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00</w:t>
        <w:tab/>
        <w:t>-1.26028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03</w:t>
        <w:tab/>
        <w:t>-1.57819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06</w:t>
        <w:tab/>
        <w:t>8.70035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09</w:t>
        <w:tab/>
        <w:t>1.62183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13</w:t>
        <w:tab/>
        <w:t>2.62073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16</w:t>
        <w:tab/>
        <w:t>3.0417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19</w:t>
        <w:tab/>
        <w:t>2.0029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22</w:t>
        <w:tab/>
        <w:t>5.12527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25</w:t>
        <w:tab/>
        <w:t>3.33772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28</w:t>
        <w:tab/>
        <w:t>1.9021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31</w:t>
        <w:tab/>
        <w:t>3.9504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34</w:t>
        <w:tab/>
        <w:t>5.0549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38</w:t>
        <w:tab/>
        <w:t>5.3622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41</w:t>
        <w:tab/>
        <w:t>5.5214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44</w:t>
        <w:tab/>
        <w:t>5.0046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47</w:t>
        <w:tab/>
        <w:t>3.68233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50</w:t>
        <w:tab/>
        <w:t>2.99953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53</w:t>
        <w:tab/>
        <w:t>3.8156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56</w:t>
        <w:tab/>
        <w:t>5.1134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59</w:t>
        <w:tab/>
        <w:t>5.4408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63</w:t>
        <w:tab/>
        <w:t>4.49828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66</w:t>
        <w:tab/>
        <w:t>3.5840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69</w:t>
        <w:tab/>
        <w:t>3.9905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72</w:t>
        <w:tab/>
        <w:t>4.78705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75</w:t>
        <w:tab/>
        <w:t>4.02148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78</w:t>
        <w:tab/>
        <w:t>1.5686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81</w:t>
        <w:tab/>
        <w:t>-1.1972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84</w:t>
        <w:tab/>
        <w:t>-3.3899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88</w:t>
        <w:tab/>
        <w:t>-4.8910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91</w:t>
        <w:tab/>
        <w:t>-5.7447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94</w:t>
        <w:tab/>
        <w:t>-5.85883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97</w:t>
        <w:tab/>
        <w:t>-4.8568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00</w:t>
        <w:tab/>
        <w:t>-2.60080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03</w:t>
        <w:tab/>
        <w:t>-1.15526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06</w:t>
        <w:tab/>
        <w:t>1.2743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09</w:t>
        <w:tab/>
        <w:t>1.69739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13</w:t>
        <w:tab/>
        <w:t>2.3227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16</w:t>
        <w:tab/>
        <w:t>3.9460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19</w:t>
        <w:tab/>
        <w:t>6.2482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22</w:t>
        <w:tab/>
        <w:t>7.83138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25</w:t>
        <w:tab/>
        <w:t>7.63505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28</w:t>
        <w:tab/>
        <w:t>6.1914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31</w:t>
        <w:tab/>
        <w:t>4.8469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34</w:t>
        <w:tab/>
        <w:t>3.7587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38</w:t>
        <w:tab/>
        <w:t>1.7499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41</w:t>
        <w:tab/>
        <w:t>-1.0646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44</w:t>
        <w:tab/>
        <w:t>-2.7043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47</w:t>
        <w:tab/>
        <w:t>-2.1515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50</w:t>
        <w:tab/>
        <w:t>-4.79632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53</w:t>
        <w:tab/>
        <w:t>7.54824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56</w:t>
        <w:tab/>
        <w:t>1.12769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59</w:t>
        <w:tab/>
        <w:t>1.6098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63</w:t>
        <w:tab/>
        <w:t>2.9954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66</w:t>
        <w:tab/>
        <w:t>4.7713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69</w:t>
        <w:tab/>
        <w:t>5.99151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72</w:t>
        <w:tab/>
        <w:t>6.0978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75</w:t>
        <w:tab/>
        <w:t>5.1665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78</w:t>
        <w:tab/>
        <w:t>3.9675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81</w:t>
        <w:tab/>
        <w:t>3.36671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84</w:t>
        <w:tab/>
        <w:t>3.6279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88</w:t>
        <w:tab/>
        <w:t>3.99293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91</w:t>
        <w:tab/>
        <w:t>3.4446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94</w:t>
        <w:tab/>
        <w:t>2.72599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97</w:t>
        <w:tab/>
        <w:t>3.8156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00</w:t>
        <w:tab/>
        <w:t>6.8075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03</w:t>
        <w:tab/>
        <w:t>9.6120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06</w:t>
        <w:tab/>
        <w:t>1.05578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09</w:t>
        <w:tab/>
        <w:t>9.5049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13</w:t>
        <w:tab/>
        <w:t>7.24188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16</w:t>
        <w:tab/>
        <w:t>5.28123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19</w:t>
        <w:tab/>
        <w:t>5.29142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22</w:t>
        <w:tab/>
        <w:t>7.35921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25</w:t>
        <w:tab/>
        <w:t>9.7641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28</w:t>
        <w:tab/>
        <w:t>1.11183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31</w:t>
        <w:tab/>
        <w:t>1.14818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34</w:t>
        <w:tab/>
        <w:t>1.13937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38</w:t>
        <w:tab/>
        <w:t>1.10091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41</w:t>
        <w:tab/>
        <w:t>1.00770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44</w:t>
        <w:tab/>
        <w:t>8.32395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47</w:t>
        <w:tab/>
        <w:t>6.33280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50</w:t>
        <w:tab/>
        <w:t>5.70307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53</w:t>
        <w:tab/>
        <w:t>7.11173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56</w:t>
        <w:tab/>
        <w:t>8.8595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59</w:t>
        <w:tab/>
        <w:t>8.5527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63</w:t>
        <w:tab/>
        <w:t>5.63727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66</w:t>
        <w:tab/>
        <w:t>2.0246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69</w:t>
        <w:tab/>
        <w:t>5.47460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72</w:t>
        <w:tab/>
        <w:t>2.4901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75</w:t>
        <w:tab/>
        <w:t>6.4115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78</w:t>
        <w:tab/>
        <w:t>9.5177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81</w:t>
        <w:tab/>
        <w:t>1.02455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84</w:t>
        <w:tab/>
        <w:t>9.3126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88</w:t>
        <w:tab/>
        <w:t>8.51085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91</w:t>
        <w:tab/>
        <w:t>8.82539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94</w:t>
        <w:tab/>
        <w:t>9.7251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97</w:t>
        <w:tab/>
        <w:t>1.01768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00</w:t>
        <w:tab/>
        <w:t>9.7798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03</w:t>
        <w:tab/>
        <w:t>8.8776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06</w:t>
        <w:tab/>
        <w:t>8.2523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09</w:t>
        <w:tab/>
        <w:t>8.2329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13</w:t>
        <w:tab/>
        <w:t>7.7130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16</w:t>
        <w:tab/>
        <w:t>5.33662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19</w:t>
        <w:tab/>
        <w:t>1.70315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22</w:t>
        <w:tab/>
        <w:t>-1.1609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25</w:t>
        <w:tab/>
        <w:t>-2.06730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28</w:t>
        <w:tab/>
        <w:t>-1.19230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31</w:t>
        <w:tab/>
        <w:t>5.33548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34</w:t>
        <w:tab/>
        <w:t>1.8418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38</w:t>
        <w:tab/>
        <w:t>2.14194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41</w:t>
        <w:tab/>
        <w:t>2.1661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44</w:t>
        <w:tab/>
        <w:t>2.7606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47</w:t>
        <w:tab/>
        <w:t>3.8881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50</w:t>
        <w:tab/>
        <w:t>5.0703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53</w:t>
        <w:tab/>
        <w:t>5.6778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56</w:t>
        <w:tab/>
        <w:t>5.1348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59</w:t>
        <w:tab/>
        <w:t>3.22328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63</w:t>
        <w:tab/>
        <w:t>1.886152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66</w:t>
        <w:tab/>
        <w:t>-3.5830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69</w:t>
        <w:tab/>
        <w:t>-5.5590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72</w:t>
        <w:tab/>
        <w:t>-4.3958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75</w:t>
        <w:tab/>
        <w:t>-9.36722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78</w:t>
        <w:tab/>
        <w:t>2.0871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81</w:t>
        <w:tab/>
        <w:t>2.61305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84</w:t>
        <w:tab/>
        <w:t>1.2434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88</w:t>
        <w:tab/>
        <w:t>2.77374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91</w:t>
        <w:tab/>
        <w:t>1.1293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94</w:t>
        <w:tab/>
        <w:t>3.5089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97</w:t>
        <w:tab/>
        <w:t>6.32237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00</w:t>
        <w:tab/>
        <w:t>8.38896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03</w:t>
        <w:tab/>
        <w:t>9.1276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06</w:t>
        <w:tab/>
        <w:t>9.0904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09</w:t>
        <w:tab/>
        <w:t>9.36143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13</w:t>
        <w:tab/>
        <w:t>1.01955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16</w:t>
        <w:tab/>
        <w:t>1.04399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19</w:t>
        <w:tab/>
        <w:t>8.5061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22</w:t>
        <w:tab/>
        <w:t>4.0823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25</w:t>
        <w:tab/>
        <w:t>-7.89614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28</w:t>
        <w:tab/>
        <w:t>-2.94570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31</w:t>
        <w:tab/>
        <w:t>-1.41827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34</w:t>
        <w:tab/>
        <w:t>1.0580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38</w:t>
        <w:tab/>
        <w:t>1.1719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41</w:t>
        <w:tab/>
        <w:t>-8.07040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44</w:t>
        <w:tab/>
        <w:t>-1.9352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47</w:t>
        <w:tab/>
        <w:t>-9.82500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50</w:t>
        <w:tab/>
        <w:t>6.94386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53</w:t>
        <w:tab/>
        <w:t>1.9001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56</w:t>
        <w:tab/>
        <w:t>2.8561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59</w:t>
        <w:tab/>
        <w:t>4.0231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63</w:t>
        <w:tab/>
        <w:t>5.2478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66</w:t>
        <w:tab/>
        <w:t>6.1422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69</w:t>
        <w:tab/>
        <w:t>6.32301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72</w:t>
        <w:tab/>
        <w:t>5.7195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75</w:t>
        <w:tab/>
        <w:t>5.01630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78</w:t>
        <w:tab/>
        <w:t>4.7385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81</w:t>
        <w:tab/>
        <w:t>4.02416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84</w:t>
        <w:tab/>
        <w:t>1.5183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88</w:t>
        <w:tab/>
        <w:t>-2.54640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91</w:t>
        <w:tab/>
        <w:t>-6.2441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94</w:t>
        <w:tab/>
        <w:t>-7.8321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97</w:t>
        <w:tab/>
        <w:t>-6.8520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00</w:t>
        <w:tab/>
        <w:t>-4.02330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03</w:t>
        <w:tab/>
        <w:t>-7.971047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06</w:t>
        <w:tab/>
        <w:t>1.5970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09</w:t>
        <w:tab/>
        <w:t>2.68851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13</w:t>
        <w:tab/>
        <w:t>2.57922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16</w:t>
        <w:tab/>
        <w:t>1.95273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19</w:t>
        <w:tab/>
        <w:t>1.62540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22</w:t>
        <w:tab/>
        <w:t>1.9416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25</w:t>
        <w:tab/>
        <w:t>2.5349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28</w:t>
        <w:tab/>
        <w:t>2.3164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31</w:t>
        <w:tab/>
        <w:t>8.88435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34</w:t>
        <w:tab/>
        <w:t>-3.05120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38</w:t>
        <w:tab/>
        <w:t>1.087587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41</w:t>
        <w:tab/>
        <w:t>1.37172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44</w:t>
        <w:tab/>
        <w:t>2.22777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47</w:t>
        <w:tab/>
        <w:t>3.1731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50</w:t>
        <w:tab/>
        <w:t>5.0571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53</w:t>
        <w:tab/>
        <w:t>7.1224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56</w:t>
        <w:tab/>
        <w:t>8.08902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59</w:t>
        <w:tab/>
        <w:t>7.6685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63</w:t>
        <w:tab/>
        <w:t>6.49381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66</w:t>
        <w:tab/>
        <w:t>5.5698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69</w:t>
        <w:tab/>
        <w:t>5.43309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72</w:t>
        <w:tab/>
        <w:t>5.5708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75</w:t>
        <w:tab/>
        <w:t>5.4479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78</w:t>
        <w:tab/>
        <w:t>5.58311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81</w:t>
        <w:tab/>
        <w:t>6.6422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84</w:t>
        <w:tab/>
        <w:t>8.0222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88</w:t>
        <w:tab/>
        <w:t>7.9356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91</w:t>
        <w:tab/>
        <w:t>5.17243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94</w:t>
        <w:tab/>
        <w:t>1.1409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97</w:t>
        <w:tab/>
        <w:t>-7.88217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00</w:t>
        <w:tab/>
        <w:t>1.2069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03</w:t>
        <w:tab/>
        <w:t>5.2993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06</w:t>
        <w:tab/>
        <w:t>7.9703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09</w:t>
        <w:tab/>
        <w:t>7.6613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13</w:t>
        <w:tab/>
        <w:t>5.6828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16</w:t>
        <w:tab/>
        <w:t>3.7774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19</w:t>
        <w:tab/>
        <w:t>2.5558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22</w:t>
        <w:tab/>
        <w:t>2.1291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25</w:t>
        <w:tab/>
        <w:t>2.0983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28</w:t>
        <w:tab/>
        <w:t>1.68328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31</w:t>
        <w:tab/>
        <w:t>1.0677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34</w:t>
        <w:tab/>
        <w:t>1.20350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38</w:t>
        <w:tab/>
        <w:t>2.24110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41</w:t>
        <w:tab/>
        <w:t>2.92883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44</w:t>
        <w:tab/>
        <w:t>1.73172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47</w:t>
        <w:tab/>
        <w:t>-9.41341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50</w:t>
        <w:tab/>
        <w:t>-2.68661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53</w:t>
        <w:tab/>
        <w:t>-1.8684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56</w:t>
        <w:tab/>
        <w:t>7.95791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59</w:t>
        <w:tab/>
        <w:t>3.03458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63</w:t>
        <w:tab/>
        <w:t>3.0920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66</w:t>
        <w:tab/>
        <w:t>1.6257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69</w:t>
        <w:tab/>
        <w:t>5.14802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72</w:t>
        <w:tab/>
        <w:t>3.73879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75</w:t>
        <w:tab/>
        <w:t>1.13235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78</w:t>
        <w:tab/>
        <w:t>3.13379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81</w:t>
        <w:tab/>
        <w:t>5.9710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84</w:t>
        <w:tab/>
        <w:t>8.3237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88</w:t>
        <w:tab/>
        <w:t>9.5648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91</w:t>
        <w:tab/>
        <w:t>9.88072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94</w:t>
        <w:tab/>
        <w:t>9.1415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97</w:t>
        <w:tab/>
        <w:t>6.89400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00</w:t>
        <w:tab/>
        <w:t>3.2736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03</w:t>
        <w:tab/>
        <w:t>-1.77326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06</w:t>
        <w:tab/>
        <w:t>-1.08935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09</w:t>
        <w:tab/>
        <w:t>1.2788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13</w:t>
        <w:tab/>
        <w:t>4.8911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16</w:t>
        <w:tab/>
        <w:t>7.04409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19</w:t>
        <w:tab/>
        <w:t>6.96130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22</w:t>
        <w:tab/>
        <w:t>6.0509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25</w:t>
        <w:tab/>
        <w:t>5.93393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28</w:t>
        <w:tab/>
        <w:t>6.58009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31</w:t>
        <w:tab/>
        <w:t>6.6482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34</w:t>
        <w:tab/>
        <w:t>5.4954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38</w:t>
        <w:tab/>
        <w:t>4.27935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41</w:t>
        <w:tab/>
        <w:t>4.1494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44</w:t>
        <w:tab/>
        <w:t>4.25158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47</w:t>
        <w:tab/>
        <w:t>3.34562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50</w:t>
        <w:tab/>
        <w:t>1.9053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53</w:t>
        <w:tab/>
        <w:t>1.0818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56</w:t>
        <w:tab/>
        <w:t>1.48040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59</w:t>
        <w:tab/>
        <w:t>3.23598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63</w:t>
        <w:tab/>
        <w:t>5.5842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66</w:t>
        <w:tab/>
        <w:t>6.9952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69</w:t>
        <w:tab/>
        <w:t>6.5778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72</w:t>
        <w:tab/>
        <w:t>5.13046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75</w:t>
        <w:tab/>
        <w:t>4.4373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78</w:t>
        <w:tab/>
        <w:t>5.03779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81</w:t>
        <w:tab/>
        <w:t>5.9254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84</w:t>
        <w:tab/>
        <w:t>6.83312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88</w:t>
        <w:tab/>
        <w:t>8.3336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91</w:t>
        <w:tab/>
        <w:t>9.9803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94</w:t>
        <w:tab/>
        <w:t>1.07905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97</w:t>
        <w:tab/>
        <w:t>1.06277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00</w:t>
        <w:tab/>
        <w:t>9.7387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03</w:t>
        <w:tab/>
        <w:t>8.15171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06</w:t>
        <w:tab/>
        <w:t>6.3112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09</w:t>
        <w:tab/>
        <w:t>5.32050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13</w:t>
        <w:tab/>
        <w:t>6.0487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16</w:t>
        <w:tab/>
        <w:t>7.9674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19</w:t>
        <w:tab/>
        <w:t>9.13062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22</w:t>
        <w:tab/>
        <w:t>8.3626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25</w:t>
        <w:tab/>
        <w:t>6.7429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28</w:t>
        <w:tab/>
        <w:t>5.8509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31</w:t>
        <w:tab/>
        <w:t>5.89610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34</w:t>
        <w:tab/>
        <w:t>6.01813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38</w:t>
        <w:tab/>
        <w:t>5.2587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41</w:t>
        <w:tab/>
        <w:t>3.72210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44</w:t>
        <w:tab/>
        <w:t>2.78687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47</w:t>
        <w:tab/>
        <w:t>3.08517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50</w:t>
        <w:tab/>
        <w:t>3.70813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53</w:t>
        <w:tab/>
        <w:t>4.2182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56</w:t>
        <w:tab/>
        <w:t>4.8539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59</w:t>
        <w:tab/>
        <w:t>4.5803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63</w:t>
        <w:tab/>
        <w:t>1.96401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66</w:t>
        <w:tab/>
        <w:t>-1.9209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69</w:t>
        <w:tab/>
        <w:t>-3.8685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72</w:t>
        <w:tab/>
        <w:t>-2.2296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75</w:t>
        <w:tab/>
        <w:t>1.21201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78</w:t>
        <w:tab/>
        <w:t>3.58019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81</w:t>
        <w:tab/>
        <w:t>4.2763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84</w:t>
        <w:tab/>
        <w:t>4.9939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88</w:t>
        <w:tab/>
        <w:t>6.77773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91</w:t>
        <w:tab/>
        <w:t>8.7578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94</w:t>
        <w:tab/>
        <w:t>9.9443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97</w:t>
        <w:tab/>
        <w:t>1.05572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00</w:t>
        <w:tab/>
        <w:t>1.10118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03</w:t>
        <w:tab/>
        <w:t>1.07342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06</w:t>
        <w:tab/>
        <w:t>8.7395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09</w:t>
        <w:tab/>
        <w:t>5.24898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13</w:t>
        <w:tab/>
        <w:t>2.4449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16</w:t>
        <w:tab/>
        <w:t>2.6019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19</w:t>
        <w:tab/>
        <w:t>5.3791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22</w:t>
        <w:tab/>
        <w:t>8.53216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25</w:t>
        <w:tab/>
        <w:t>1.05520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28</w:t>
        <w:tab/>
        <w:t>1.10301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31</w:t>
        <w:tab/>
        <w:t>9.8797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34</w:t>
        <w:tab/>
        <w:t>7.6706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38</w:t>
        <w:tab/>
        <w:t>5.6311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41</w:t>
        <w:tab/>
        <w:t>4.0300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44</w:t>
        <w:tab/>
        <w:t>1.9620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47</w:t>
        <w:tab/>
        <w:t>-1.86783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50</w:t>
        <w:tab/>
        <w:t>-6.99325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53</w:t>
        <w:tab/>
        <w:t>4.70989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56</w:t>
        <w:tab/>
        <w:t>1.69537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59</w:t>
        <w:tab/>
        <w:t>2.3264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63</w:t>
        <w:tab/>
        <w:t>3.10395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66</w:t>
        <w:tab/>
        <w:t>4.8461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69</w:t>
        <w:tab/>
        <w:t>7.44636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72</w:t>
        <w:tab/>
        <w:t>9.53711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75</w:t>
        <w:tab/>
        <w:t>9.6926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78</w:t>
        <w:tab/>
        <w:t>8.0737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81</w:t>
        <w:tab/>
        <w:t>6.3395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84</w:t>
        <w:tab/>
        <w:t>5.72541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88</w:t>
        <w:tab/>
        <w:t>5.9568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91</w:t>
        <w:tab/>
        <w:t>6.64109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94</w:t>
        <w:tab/>
        <w:t>7.88866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97</w:t>
        <w:tab/>
        <w:t>9.16411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00</w:t>
        <w:tab/>
        <w:t>9.6409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03</w:t>
        <w:tab/>
        <w:t>9.39421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06</w:t>
        <w:tab/>
        <w:t>8.7815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09</w:t>
        <w:tab/>
        <w:t>7.55165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13</w:t>
        <w:tab/>
        <w:t>5.92737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16</w:t>
        <w:tab/>
        <w:t>5.3433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19</w:t>
        <w:tab/>
        <w:t>6.6665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22</w:t>
        <w:tab/>
        <w:t>9.03710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25</w:t>
        <w:tab/>
        <w:t>1.11655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28</w:t>
        <w:tab/>
        <w:t>1.23596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31</w:t>
        <w:tab/>
        <w:t>1.23300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34</w:t>
        <w:tab/>
        <w:t>1.10035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38</w:t>
        <w:tab/>
        <w:t>8.50552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41</w:t>
        <w:tab/>
        <w:t>5.2863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44</w:t>
        <w:tab/>
        <w:t>2.3863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47</w:t>
        <w:tab/>
        <w:t>9.77344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50</w:t>
        <w:tab/>
        <w:t>1.4380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53</w:t>
        <w:tab/>
        <w:t>3.22348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56</w:t>
        <w:tab/>
        <w:t>5.3501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59</w:t>
        <w:tab/>
        <w:t>6.87223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63</w:t>
        <w:tab/>
        <w:t>7.2930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66</w:t>
        <w:tab/>
        <w:t>6.9630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69</w:t>
        <w:tab/>
        <w:t>6.5872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72</w:t>
        <w:tab/>
        <w:t>6.1164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75</w:t>
        <w:tab/>
        <w:t>5.28837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78</w:t>
        <w:tab/>
        <w:t>4.56474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81</w:t>
        <w:tab/>
        <w:t>4.0022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84</w:t>
        <w:tab/>
        <w:t>2.9397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88</w:t>
        <w:tab/>
        <w:t>1.7973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91</w:t>
        <w:tab/>
        <w:t>1.9475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94</w:t>
        <w:tab/>
        <w:t>3.4814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97</w:t>
        <w:tab/>
        <w:t>4.5868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0</w:t>
        <w:tab/>
        <w:t>3.6251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3</w:t>
        <w:tab/>
        <w:t>1.51723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6</w:t>
        <w:tab/>
        <w:t>7.00465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9</w:t>
        <w:tab/>
        <w:t>2.0076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13</w:t>
        <w:tab/>
        <w:t>4.5818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16</w:t>
        <w:tab/>
        <w:t>7.55433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19</w:t>
        <w:tab/>
        <w:t>1.00059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22</w:t>
        <w:tab/>
        <w:t>1.09894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25</w:t>
        <w:tab/>
        <w:t>1.05366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28</w:t>
        <w:tab/>
        <w:t>9.78585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31</w:t>
        <w:tab/>
        <w:t>9.7346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34</w:t>
        <w:tab/>
        <w:t>9.84937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38</w:t>
        <w:tab/>
        <w:t>8.35187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41</w:t>
        <w:tab/>
        <w:t>4.3797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44</w:t>
        <w:tab/>
        <w:t>-5.04227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47</w:t>
        <w:tab/>
        <w:t>-3.8519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50</w:t>
        <w:tab/>
        <w:t>-4.8484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53</w:t>
        <w:tab/>
        <w:t>-3.9865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56</w:t>
        <w:tab/>
        <w:t>-1.64927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59</w:t>
        <w:tab/>
        <w:t>1.38196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63</w:t>
        <w:tab/>
        <w:t>3.7087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66</w:t>
        <w:tab/>
        <w:t>4.4662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69</w:t>
        <w:tab/>
        <w:t>3.7105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72</w:t>
        <w:tab/>
        <w:t>2.0425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75</w:t>
        <w:tab/>
        <w:t>1.87822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78</w:t>
        <w:tab/>
        <w:t>-1.1062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81</w:t>
        <w:tab/>
        <w:t>-9.12829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84</w:t>
        <w:tab/>
        <w:t>1.0828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88</w:t>
        <w:tab/>
        <w:t>3.72112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91</w:t>
        <w:tab/>
        <w:t>5.28509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94</w:t>
        <w:tab/>
        <w:t>5.1457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97</w:t>
        <w:tab/>
        <w:t>4.0903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00</w:t>
        <w:tab/>
        <w:t>3.3150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03</w:t>
        <w:tab/>
        <w:t>3.09369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06</w:t>
        <w:tab/>
        <w:t>2.7454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09</w:t>
        <w:tab/>
        <w:t>2.1990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13</w:t>
        <w:tab/>
        <w:t>2.3968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16</w:t>
        <w:tab/>
        <w:t>3.79493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19</w:t>
        <w:tab/>
        <w:t>5.7446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22</w:t>
        <w:tab/>
        <w:t>7.4404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25</w:t>
        <w:tab/>
        <w:t>8.5468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28</w:t>
        <w:tab/>
        <w:t>9.1680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31</w:t>
        <w:tab/>
        <w:t>9.4073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34</w:t>
        <w:tab/>
        <w:t>8.81281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38</w:t>
        <w:tab/>
        <w:t>6.81189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41</w:t>
        <w:tab/>
        <w:t>3.92298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44</w:t>
        <w:tab/>
        <w:t>2.0748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47</w:t>
        <w:tab/>
        <w:t>2.84691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50</w:t>
        <w:tab/>
        <w:t>5.49265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53</w:t>
        <w:tab/>
        <w:t>7.71404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56</w:t>
        <w:tab/>
        <w:t>7.9846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59</w:t>
        <w:tab/>
        <w:t>6.70303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63</w:t>
        <w:tab/>
        <w:t>5.6060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66</w:t>
        <w:tab/>
        <w:t>5.76788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69</w:t>
        <w:tab/>
        <w:t>6.28100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72</w:t>
        <w:tab/>
        <w:t>5.6422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75</w:t>
        <w:tab/>
        <w:t>4.03326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78</w:t>
        <w:tab/>
        <w:t>3.3052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81</w:t>
        <w:tab/>
        <w:t>4.47075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84</w:t>
        <w:tab/>
        <w:t>6.23490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88</w:t>
        <w:tab/>
        <w:t>6.6064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91</w:t>
        <w:tab/>
        <w:t>5.18919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94</w:t>
        <w:tab/>
        <w:t>3.4960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97</w:t>
        <w:tab/>
        <w:t>2.9077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00</w:t>
        <w:tab/>
        <w:t>3.1966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03</w:t>
        <w:tab/>
        <w:t>3.8002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06</w:t>
        <w:tab/>
        <w:t>4.58770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09</w:t>
        <w:tab/>
        <w:t>5.2484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13</w:t>
        <w:tab/>
        <w:t>5.7966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16</w:t>
        <w:tab/>
        <w:t>6.51372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19</w:t>
        <w:tab/>
        <w:t>6.9155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22</w:t>
        <w:tab/>
        <w:t>6.2875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25</w:t>
        <w:tab/>
        <w:t>4.92497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28</w:t>
        <w:tab/>
        <w:t>4.04577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31</w:t>
        <w:tab/>
        <w:t>4.5951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34</w:t>
        <w:tab/>
        <w:t>6.1464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38</w:t>
        <w:tab/>
        <w:t>7.1410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41</w:t>
        <w:tab/>
        <w:t>6.57367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44</w:t>
        <w:tab/>
        <w:t>5.2860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47</w:t>
        <w:tab/>
        <w:t>5.09781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50</w:t>
        <w:tab/>
        <w:t>6.37800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53</w:t>
        <w:tab/>
        <w:t>7.4102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56</w:t>
        <w:tab/>
        <w:t>6.6932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59</w:t>
        <w:tab/>
        <w:t>4.6762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63</w:t>
        <w:tab/>
        <w:t>3.24556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66</w:t>
        <w:tab/>
        <w:t>3.86102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69</w:t>
        <w:tab/>
        <w:t>5.76503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72</w:t>
        <w:tab/>
        <w:t>6.80440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75</w:t>
        <w:tab/>
        <w:t>6.1157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78</w:t>
        <w:tab/>
        <w:t>4.8912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81</w:t>
        <w:tab/>
        <w:t>4.4951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84</w:t>
        <w:tab/>
        <w:t>4.8820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88</w:t>
        <w:tab/>
        <w:t>5.16397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91</w:t>
        <w:tab/>
        <w:t>5.0723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94</w:t>
        <w:tab/>
        <w:t>5.5390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97</w:t>
        <w:tab/>
        <w:t>7.2801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00</w:t>
        <w:tab/>
        <w:t>9.2482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03</w:t>
        <w:tab/>
        <w:t>9.7998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06</w:t>
        <w:tab/>
        <w:t>8.68411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09</w:t>
        <w:tab/>
        <w:t>6.9990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13</w:t>
        <w:tab/>
        <w:t>5.6727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16</w:t>
        <w:tab/>
        <w:t>4.76425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19</w:t>
        <w:tab/>
        <w:t>4.16965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22</w:t>
        <w:tab/>
        <w:t>3.5373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25</w:t>
        <w:tab/>
        <w:t>2.12900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28</w:t>
        <w:tab/>
        <w:t>5.98688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31</w:t>
        <w:tab/>
        <w:t>9.32045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34</w:t>
        <w:tab/>
        <w:t>3.3907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38</w:t>
        <w:tab/>
        <w:t>5.91280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41</w:t>
        <w:tab/>
        <w:t>6.63726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44</w:t>
        <w:tab/>
        <w:t>5.5749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47</w:t>
        <w:tab/>
        <w:t>4.2715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50</w:t>
        <w:tab/>
        <w:t>4.03562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53</w:t>
        <w:tab/>
        <w:t>4.6391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56</w:t>
        <w:tab/>
        <w:t>5.0698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59</w:t>
        <w:tab/>
        <w:t>4.98688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63</w:t>
        <w:tab/>
        <w:t>5.2298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66</w:t>
        <w:tab/>
        <w:t>6.4629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69</w:t>
        <w:tab/>
        <w:t>7.7089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72</w:t>
        <w:tab/>
        <w:t>7.5777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75</w:t>
        <w:tab/>
        <w:t>6.30511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78</w:t>
        <w:tab/>
        <w:t>5.6088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81</w:t>
        <w:tab/>
        <w:t>6.5977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84</w:t>
        <w:tab/>
        <w:t>8.2335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88</w:t>
        <w:tab/>
        <w:t>8.44504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91</w:t>
        <w:tab/>
        <w:t>6.53543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94</w:t>
        <w:tab/>
        <w:t>3.9905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97</w:t>
        <w:tab/>
        <w:t>2.75558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00</w:t>
        <w:tab/>
        <w:t>3.24970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03</w:t>
        <w:tab/>
        <w:t>4.3426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06</w:t>
        <w:tab/>
        <w:t>4.5561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09</w:t>
        <w:tab/>
        <w:t>3.3250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13</w:t>
        <w:tab/>
        <w:t>1.2208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16</w:t>
        <w:tab/>
        <w:t>-1.1649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19</w:t>
        <w:tab/>
        <w:t>-3.3981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22</w:t>
        <w:tab/>
        <w:t>-4.09736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25</w:t>
        <w:tab/>
        <w:t>-1.8753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28</w:t>
        <w:tab/>
        <w:t>2.32681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31</w:t>
        <w:tab/>
        <w:t>5.8934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34</w:t>
        <w:tab/>
        <w:t>7.3793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38</w:t>
        <w:tab/>
        <w:t>7.0300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41</w:t>
        <w:tab/>
        <w:t>5.41880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44</w:t>
        <w:tab/>
        <w:t>3.3892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47</w:t>
        <w:tab/>
        <w:t>2.1908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50</w:t>
        <w:tab/>
        <w:t>2.3324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53</w:t>
        <w:tab/>
        <w:t>3.2759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56</w:t>
        <w:tab/>
        <w:t>4.4119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59</w:t>
        <w:tab/>
        <w:t>5.4193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63</w:t>
        <w:tab/>
        <w:t>5.8474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66</w:t>
        <w:tab/>
        <w:t>5.1276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69</w:t>
        <w:tab/>
        <w:t>3.6042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72</w:t>
        <w:tab/>
        <w:t>2.6773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75</w:t>
        <w:tab/>
        <w:t>2.73601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78</w:t>
        <w:tab/>
        <w:t>2.3305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81</w:t>
        <w:tab/>
        <w:t>6.57161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84</w:t>
        <w:tab/>
        <w:t>-7.64192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88</w:t>
        <w:tab/>
        <w:t>-1.299807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91</w:t>
        <w:tab/>
        <w:t>2.2152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94</w:t>
        <w:tab/>
        <w:t>4.5960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97</w:t>
        <w:tab/>
        <w:t>6.1352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00</w:t>
        <w:tab/>
        <w:t>6.62447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03</w:t>
        <w:tab/>
        <w:t>5.5720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06</w:t>
        <w:tab/>
        <w:t>3.1513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09</w:t>
        <w:tab/>
        <w:t>1.03200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13</w:t>
        <w:tab/>
        <w:t>9.37152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16</w:t>
        <w:tab/>
        <w:t>3.1091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19</w:t>
        <w:tab/>
        <w:t>6.35215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22</w:t>
        <w:tab/>
        <w:t>8.8727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25</w:t>
        <w:tab/>
        <w:t>9.59539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28</w:t>
        <w:tab/>
        <w:t>8.7536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31</w:t>
        <w:tab/>
        <w:t>6.9257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34</w:t>
        <w:tab/>
        <w:t>4.5380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38</w:t>
        <w:tab/>
        <w:t>2.4952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41</w:t>
        <w:tab/>
        <w:t>2.0075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44</w:t>
        <w:tab/>
        <w:t>3.6466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47</w:t>
        <w:tab/>
        <w:t>6.8244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50</w:t>
        <w:tab/>
        <w:t>1.00392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53</w:t>
        <w:tab/>
        <w:t>1.20767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56</w:t>
        <w:tab/>
        <w:t>1.28282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59</w:t>
        <w:tab/>
        <w:t>1.26785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63</w:t>
        <w:tab/>
        <w:t>1.17822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66</w:t>
        <w:tab/>
        <w:t>1.02995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69</w:t>
        <w:tab/>
        <w:t>8.7663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72</w:t>
        <w:tab/>
        <w:t>7.7208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75</w:t>
        <w:tab/>
        <w:t>7.2900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78</w:t>
        <w:tab/>
        <w:t>7.0668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81</w:t>
        <w:tab/>
        <w:t>6.2099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84</w:t>
        <w:tab/>
        <w:t>4.63151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88</w:t>
        <w:tab/>
        <w:t>3.7659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91</w:t>
        <w:tab/>
        <w:t>4.8244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94</w:t>
        <w:tab/>
        <w:t>7.11353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97</w:t>
        <w:tab/>
        <w:t>8.90275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00</w:t>
        <w:tab/>
        <w:t>9.0086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03</w:t>
        <w:tab/>
        <w:t>7.5317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06</w:t>
        <w:tab/>
        <w:t>5.9082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09</w:t>
        <w:tab/>
        <w:t>5.88150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13</w:t>
        <w:tab/>
        <w:t>7.65667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16</w:t>
        <w:tab/>
        <w:t>9.5971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19</w:t>
        <w:tab/>
        <w:t>1.00867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22</w:t>
        <w:tab/>
        <w:t>8.84221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25</w:t>
        <w:tab/>
        <w:t>6.70127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28</w:t>
        <w:tab/>
        <w:t>5.0399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31</w:t>
        <w:tab/>
        <w:t>4.76886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34</w:t>
        <w:tab/>
        <w:t>5.51459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38</w:t>
        <w:tab/>
        <w:t>6.10441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41</w:t>
        <w:tab/>
        <w:t>5.6767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44</w:t>
        <w:tab/>
        <w:t>4.35220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47</w:t>
        <w:tab/>
        <w:t>2.72100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50</w:t>
        <w:tab/>
        <w:t>1.2170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53</w:t>
        <w:tab/>
        <w:t>4.90003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56</w:t>
        <w:tab/>
        <w:t>1.2391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59</w:t>
        <w:tab/>
        <w:t>3.5201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63</w:t>
        <w:tab/>
        <w:t>6.4855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66</w:t>
        <w:tab/>
        <w:t>8.51563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69</w:t>
        <w:tab/>
        <w:t>8.31295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72</w:t>
        <w:tab/>
        <w:t>6.1802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75</w:t>
        <w:tab/>
        <w:t>3.9477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78</w:t>
        <w:tab/>
        <w:t>3.2813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81</w:t>
        <w:tab/>
        <w:t>4.01591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84</w:t>
        <w:tab/>
        <w:t>4.85151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88</w:t>
        <w:tab/>
        <w:t>5.2583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91</w:t>
        <w:tab/>
        <w:t>5.6207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94</w:t>
        <w:tab/>
        <w:t>6.0572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97</w:t>
        <w:tab/>
        <w:t>6.3174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00</w:t>
        <w:tab/>
        <w:t>6.2303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03</w:t>
        <w:tab/>
        <w:t>5.55153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06</w:t>
        <w:tab/>
        <w:t>4.39948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09</w:t>
        <w:tab/>
        <w:t>3.4914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13</w:t>
        <w:tab/>
        <w:t>2.9824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16</w:t>
        <w:tab/>
        <w:t>2.5645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19</w:t>
        <w:tab/>
        <w:t>2.71871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22</w:t>
        <w:tab/>
        <w:t>3.5276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25</w:t>
        <w:tab/>
        <w:t>3.35578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28</w:t>
        <w:tab/>
        <w:t>1.0555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31</w:t>
        <w:tab/>
        <w:t>-2.1200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34</w:t>
        <w:tab/>
        <w:t>-4.2933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38</w:t>
        <w:tab/>
        <w:t>-4.8162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41</w:t>
        <w:tab/>
        <w:t>-3.61448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44</w:t>
        <w:tab/>
        <w:t>-7.01438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47</w:t>
        <w:tab/>
        <w:t>2.8303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50</w:t>
        <w:tab/>
        <w:t>4.8875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53</w:t>
        <w:tab/>
        <w:t>4.4239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56</w:t>
        <w:tab/>
        <w:t>2.60963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59</w:t>
        <w:tab/>
        <w:t>1.23268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63</w:t>
        <w:tab/>
        <w:t>4.04917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66</w:t>
        <w:tab/>
        <w:t>-8.219977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69</w:t>
        <w:tab/>
        <w:t>-1.8239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72</w:t>
        <w:tab/>
        <w:t>-1.00420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75</w:t>
        <w:tab/>
        <w:t>9.452007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78</w:t>
        <w:tab/>
        <w:t>1.6532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81</w:t>
        <w:tab/>
        <w:t>1.00708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84</w:t>
        <w:tab/>
        <w:t>1.1991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88</w:t>
        <w:tab/>
        <w:t>3.1063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91</w:t>
        <w:tab/>
        <w:t>5.41681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94</w:t>
        <w:tab/>
        <w:t>6.60407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97</w:t>
        <w:tab/>
        <w:t>6.0874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00</w:t>
        <w:tab/>
        <w:t>4.46273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03</w:t>
        <w:tab/>
        <w:t>2.8202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06</w:t>
        <w:tab/>
        <w:t>1.22716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09</w:t>
        <w:tab/>
        <w:t>-8.03147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13</w:t>
        <w:tab/>
        <w:t>-2.4206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16</w:t>
        <w:tab/>
        <w:t>-2.3286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19</w:t>
        <w:tab/>
        <w:t>-8.74523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22</w:t>
        <w:tab/>
        <w:t>6.70061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25</w:t>
        <w:tab/>
        <w:t>1.2495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28</w:t>
        <w:tab/>
        <w:t>-1.40406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31</w:t>
        <w:tab/>
        <w:t>-3.2329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34</w:t>
        <w:tab/>
        <w:t>-5.70724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38</w:t>
        <w:tab/>
        <w:t>-5.51372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41</w:t>
        <w:tab/>
        <w:t>-3.0645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44</w:t>
        <w:tab/>
        <w:t>-4.53455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47</w:t>
        <w:tab/>
        <w:t>9.79088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50</w:t>
        <w:tab/>
        <w:t>1.58567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53</w:t>
        <w:tab/>
        <w:t>1.93701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56</w:t>
        <w:tab/>
        <w:t>2.1628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59</w:t>
        <w:tab/>
        <w:t>2.9082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63</w:t>
        <w:tab/>
        <w:t>4.8251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66</w:t>
        <w:tab/>
        <w:t>7.2969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69</w:t>
        <w:tab/>
        <w:t>8.9433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72</w:t>
        <w:tab/>
        <w:t>8.80409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75</w:t>
        <w:tab/>
        <w:t>6.6143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78</w:t>
        <w:tab/>
        <w:t>2.85200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81</w:t>
        <w:tab/>
        <w:t>-7.03242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84</w:t>
        <w:tab/>
        <w:t>-1.6129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88</w:t>
        <w:tab/>
        <w:t>5.68332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91</w:t>
        <w:tab/>
        <w:t>3.36369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94</w:t>
        <w:tab/>
        <w:t>4.30758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97</w:t>
        <w:tab/>
        <w:t>3.61530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00</w:t>
        <w:tab/>
        <w:t>2.8964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03</w:t>
        <w:tab/>
        <w:t>2.7427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06</w:t>
        <w:tab/>
        <w:t>2.7218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09</w:t>
        <w:tab/>
        <w:t>2.6846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13</w:t>
        <w:tab/>
        <w:t>3.13685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16</w:t>
        <w:tab/>
        <w:t>4.32093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19</w:t>
        <w:tab/>
        <w:t>5.9641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22</w:t>
        <w:tab/>
        <w:t>7.8901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25</w:t>
        <w:tab/>
        <w:t>9.52725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28</w:t>
        <w:tab/>
        <w:t>9.65871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31</w:t>
        <w:tab/>
        <w:t>7.78675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34</w:t>
        <w:tab/>
        <w:t>4.7083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38</w:t>
        <w:tab/>
        <w:t>1.3687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41</w:t>
        <w:tab/>
        <w:t>-1.6807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44</w:t>
        <w:tab/>
        <w:t>-3.87833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47</w:t>
        <w:tab/>
        <w:t>-4.94723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50</w:t>
        <w:tab/>
        <w:t>-5.20573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53</w:t>
        <w:tab/>
        <w:t>-4.7969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56</w:t>
        <w:tab/>
        <w:t>-3.0902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59</w:t>
        <w:tab/>
        <w:t>2.59246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63</w:t>
        <w:tab/>
        <w:t>4.0693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66</w:t>
        <w:tab/>
        <w:t>6.67145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69</w:t>
        <w:tab/>
        <w:t>7.8046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72</w:t>
        <w:tab/>
        <w:t>8.24269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75</w:t>
        <w:tab/>
        <w:t>8.25668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78</w:t>
        <w:tab/>
        <w:t>7.6869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81</w:t>
        <w:tab/>
        <w:t>6.6528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84</w:t>
        <w:tab/>
        <w:t>5.6081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88</w:t>
        <w:tab/>
        <w:t>5.12650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91</w:t>
        <w:tab/>
        <w:t>4.88605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94</w:t>
        <w:tab/>
        <w:t>3.5363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97</w:t>
        <w:tab/>
        <w:t>1.03210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00</w:t>
        <w:tab/>
        <w:t>-6.16990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03</w:t>
        <w:tab/>
        <w:t>1.31541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06</w:t>
        <w:tab/>
        <w:t>2.59161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09</w:t>
        <w:tab/>
        <w:t>4.7008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13</w:t>
        <w:tab/>
        <w:t>4.9404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16</w:t>
        <w:tab/>
        <w:t>3.6036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19</w:t>
        <w:tab/>
        <w:t>2.32005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22</w:t>
        <w:tab/>
        <w:t>2.1505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25</w:t>
        <w:tab/>
        <w:t>2.6369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28</w:t>
        <w:tab/>
        <w:t>2.7009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31</w:t>
        <w:tab/>
        <w:t>2.01337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34</w:t>
        <w:tab/>
        <w:t>1.46567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38</w:t>
        <w:tab/>
        <w:t>1.6346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41</w:t>
        <w:tab/>
        <w:t>1.7759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44</w:t>
        <w:tab/>
        <w:t>1.6014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47</w:t>
        <w:tab/>
        <w:t>1.87651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50</w:t>
        <w:tab/>
        <w:t>2.8037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53</w:t>
        <w:tab/>
        <w:t>4.14110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56</w:t>
        <w:tab/>
        <w:t>5.8901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59</w:t>
        <w:tab/>
        <w:t>7.5507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63</w:t>
        <w:tab/>
        <w:t>8.40878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66</w:t>
        <w:tab/>
        <w:t>8.65030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69</w:t>
        <w:tab/>
        <w:t>8.8606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72</w:t>
        <w:tab/>
        <w:t>9.0285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75</w:t>
        <w:tab/>
        <w:t>8.9147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78</w:t>
        <w:tab/>
        <w:t>8.41267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81</w:t>
        <w:tab/>
        <w:t>7.25139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84</w:t>
        <w:tab/>
        <w:t>5.6730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88</w:t>
        <w:tab/>
        <w:t>4.93007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91</w:t>
        <w:tab/>
        <w:t>5.8822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94</w:t>
        <w:tab/>
        <w:t>8.06520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97</w:t>
        <w:tab/>
        <w:t>1.05028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00</w:t>
        <w:tab/>
        <w:t>1.23934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03</w:t>
        <w:tab/>
        <w:t>1.33167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06</w:t>
        <w:tab/>
        <w:t>1.33418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09</w:t>
        <w:tab/>
        <w:t>1.27856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13</w:t>
        <w:tab/>
        <w:t>1.17791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16</w:t>
        <w:tab/>
        <w:t>1.00067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19</w:t>
        <w:tab/>
        <w:t>7.1507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22</w:t>
        <w:tab/>
        <w:t>3.80731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25</w:t>
        <w:tab/>
        <w:t>1.4198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28</w:t>
        <w:tab/>
        <w:t>8.14374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31</w:t>
        <w:tab/>
        <w:t>1.16654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34</w:t>
        <w:tab/>
        <w:t>1.21852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38</w:t>
        <w:tab/>
        <w:t>1.05605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41</w:t>
        <w:tab/>
        <w:t>1.6839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44</w:t>
        <w:tab/>
        <w:t>3.7238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47</w:t>
        <w:tab/>
        <w:t>6.8541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50</w:t>
        <w:tab/>
        <w:t>9.81685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53</w:t>
        <w:tab/>
        <w:t>1.14673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56</w:t>
        <w:tab/>
        <w:t>1.17194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59</w:t>
        <w:tab/>
        <w:t>1.11736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63</w:t>
        <w:tab/>
        <w:t>1.04627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66</w:t>
        <w:tab/>
        <w:t>9.81062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69</w:t>
        <w:tab/>
        <w:t>8.65032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72</w:t>
        <w:tab/>
        <w:t>6.3389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75</w:t>
        <w:tab/>
        <w:t>3.6495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78</w:t>
        <w:tab/>
        <w:t>2.2801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81</w:t>
        <w:tab/>
        <w:t>2.8437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84</w:t>
        <w:tab/>
        <w:t>4.4874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88</w:t>
        <w:tab/>
        <w:t>6.0115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91</w:t>
        <w:tab/>
        <w:t>6.6053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94</w:t>
        <w:tab/>
        <w:t>6.1105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97</w:t>
        <w:tab/>
        <w:t>5.3430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00</w:t>
        <w:tab/>
        <w:t>5.4343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03</w:t>
        <w:tab/>
        <w:t>6.3832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06</w:t>
        <w:tab/>
        <w:t>6.9730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09</w:t>
        <w:tab/>
        <w:t>6.1775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13</w:t>
        <w:tab/>
        <w:t>4.19187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16</w:t>
        <w:tab/>
        <w:t>1.7567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19</w:t>
        <w:tab/>
        <w:t>-6.57323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22</w:t>
        <w:tab/>
        <w:t>-2.01482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25</w:t>
        <w:tab/>
        <w:t>-7.86109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28</w:t>
        <w:tab/>
        <w:t>2.8237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31</w:t>
        <w:tab/>
        <w:t>6.3421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34</w:t>
        <w:tab/>
        <w:t>7.30961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38</w:t>
        <w:tab/>
        <w:t>5.2406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41</w:t>
        <w:tab/>
        <w:t>1.6434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44</w:t>
        <w:tab/>
        <w:t>-1.4972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47</w:t>
        <w:tab/>
        <w:t>-2.93345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50</w:t>
        <w:tab/>
        <w:t>-2.27606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53</w:t>
        <w:tab/>
        <w:t>-7.563404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56</w:t>
        <w:tab/>
        <w:t>2.75382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59</w:t>
        <w:tab/>
        <w:t>5.46939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63</w:t>
        <w:tab/>
        <w:t>6.9352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66</w:t>
        <w:tab/>
        <w:t>6.1737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69</w:t>
        <w:tab/>
        <w:t>3.7520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72</w:t>
        <w:tab/>
        <w:t>1.1653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75</w:t>
        <w:tab/>
        <w:t>-7.51138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78</w:t>
        <w:tab/>
        <w:t>-1.3945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81</w:t>
        <w:tab/>
        <w:t>7.902957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84</w:t>
        <w:tab/>
        <w:t>2.7846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88</w:t>
        <w:tab/>
        <w:t>3.7984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91</w:t>
        <w:tab/>
        <w:t>1.5688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94</w:t>
        <w:tab/>
        <w:t>-1.9665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97</w:t>
        <w:tab/>
        <w:t>-3.5703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00</w:t>
        <w:tab/>
        <w:t>-2.1588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03</w:t>
        <w:tab/>
        <w:t>6.35637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06</w:t>
        <w:tab/>
        <w:t>2.8296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09</w:t>
        <w:tab/>
        <w:t>3.7694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13</w:t>
        <w:tab/>
        <w:t>3.89925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16</w:t>
        <w:tab/>
        <w:t>4.14653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19</w:t>
        <w:tab/>
        <w:t>4.9901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22</w:t>
        <w:tab/>
        <w:t>5.87427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25</w:t>
        <w:tab/>
        <w:t>5.9031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28</w:t>
        <w:tab/>
        <w:t>5.02990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31</w:t>
        <w:tab/>
        <w:t>4.66870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34</w:t>
        <w:tab/>
        <w:t>6.1687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38</w:t>
        <w:tab/>
        <w:t>8.66836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41</w:t>
        <w:tab/>
        <w:t>1.00737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44</w:t>
        <w:tab/>
        <w:t>9.31327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47</w:t>
        <w:tab/>
        <w:t>6.3737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50</w:t>
        <w:tab/>
        <w:t>1.7368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53</w:t>
        <w:tab/>
        <w:t>-3.00409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56</w:t>
        <w:tab/>
        <w:t>-5.3812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59</w:t>
        <w:tab/>
        <w:t>-4.06265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63</w:t>
        <w:tab/>
        <w:t>-2.32445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66</w:t>
        <w:tab/>
        <w:t>3.31376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69</w:t>
        <w:tab/>
        <w:t>4.7473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72</w:t>
        <w:tab/>
        <w:t>4.59500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75</w:t>
        <w:tab/>
        <w:t>3.6487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78</w:t>
        <w:tab/>
        <w:t>1.3368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81</w:t>
        <w:tab/>
        <w:t>-1.93132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84</w:t>
        <w:tab/>
        <w:t>-3.5932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88</w:t>
        <w:tab/>
        <w:t>-2.12793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91</w:t>
        <w:tab/>
        <w:t>8.12290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94</w:t>
        <w:tab/>
        <w:t>2.9134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97</w:t>
        <w:tab/>
        <w:t>4.0850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00</w:t>
        <w:tab/>
        <w:t>5.1560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03</w:t>
        <w:tab/>
        <w:t>5.71536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06</w:t>
        <w:tab/>
        <w:t>5.1183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09</w:t>
        <w:tab/>
        <w:t>3.36266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13</w:t>
        <w:tab/>
        <w:t>4.01677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16</w:t>
        <w:tab/>
        <w:t>-2.9109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19</w:t>
        <w:tab/>
        <w:t>-4.05813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22</w:t>
        <w:tab/>
        <w:t>-1.42610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25</w:t>
        <w:tab/>
        <w:t>3.3922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28</w:t>
        <w:tab/>
        <w:t>7.2040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31</w:t>
        <w:tab/>
        <w:t>8.17454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34</w:t>
        <w:tab/>
        <w:t>6.8936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38</w:t>
        <w:tab/>
        <w:t>5.4952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41</w:t>
        <w:tab/>
        <w:t>5.3771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44</w:t>
        <w:tab/>
        <w:t>5.6299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47</w:t>
        <w:tab/>
        <w:t>4.4551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50</w:t>
        <w:tab/>
        <w:t>1.5021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53</w:t>
        <w:tab/>
        <w:t>-1.9567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56</w:t>
        <w:tab/>
        <w:t>-4.70853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59</w:t>
        <w:tab/>
        <w:t>-6.2294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63</w:t>
        <w:tab/>
        <w:t>-5.7581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66</w:t>
        <w:tab/>
        <w:t>-2.85982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69</w:t>
        <w:tab/>
        <w:t>8.36272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72</w:t>
        <w:tab/>
        <w:t>2.64193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75</w:t>
        <w:tab/>
        <w:t>2.08752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78</w:t>
        <w:tab/>
        <w:t>1.53141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81</w:t>
        <w:tab/>
        <w:t>2.9817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84</w:t>
        <w:tab/>
        <w:t>5.71997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88</w:t>
        <w:tab/>
        <w:t>7.67271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91</w:t>
        <w:tab/>
        <w:t>7.9383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94</w:t>
        <w:tab/>
        <w:t>7.2780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97</w:t>
        <w:tab/>
        <w:t>6.6943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00</w:t>
        <w:tab/>
        <w:t>6.30651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03</w:t>
        <w:tab/>
        <w:t>6.0195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06</w:t>
        <w:tab/>
        <w:t>6.19585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09</w:t>
        <w:tab/>
        <w:t>6.6291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13</w:t>
        <w:tab/>
        <w:t>6.2755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16</w:t>
        <w:tab/>
        <w:t>5.09607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19</w:t>
        <w:tab/>
        <w:t>4.6253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22</w:t>
        <w:tab/>
        <w:t>5.5513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25</w:t>
        <w:tab/>
        <w:t>6.51221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28</w:t>
        <w:tab/>
        <w:t>6.5348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31</w:t>
        <w:tab/>
        <w:t>6.4296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34</w:t>
        <w:tab/>
        <w:t>6.9153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38</w:t>
        <w:tab/>
        <w:t>7.5939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41</w:t>
        <w:tab/>
        <w:t>8.1092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44</w:t>
        <w:tab/>
        <w:t>8.7462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47</w:t>
        <w:tab/>
        <w:t>9.6317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50</w:t>
        <w:tab/>
        <w:t>1.02414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53</w:t>
        <w:tab/>
        <w:t>1.01413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56</w:t>
        <w:tab/>
        <w:t>9.6712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59</w:t>
        <w:tab/>
        <w:t>9.63340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63</w:t>
        <w:tab/>
        <w:t>1.04346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66</w:t>
        <w:tab/>
        <w:t>1.15782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69</w:t>
        <w:tab/>
        <w:t>1.21547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72</w:t>
        <w:tab/>
        <w:t>1.15190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75</w:t>
        <w:tab/>
        <w:t>9.38943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78</w:t>
        <w:tab/>
        <w:t>6.0365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81</w:t>
        <w:tab/>
        <w:t>2.45369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84</w:t>
        <w:tab/>
        <w:t>-6.43769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88</w:t>
        <w:tab/>
        <w:t>-3.5490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91</w:t>
        <w:tab/>
        <w:t>-6.2436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94</w:t>
        <w:tab/>
        <w:t>-7.5968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97</w:t>
        <w:tab/>
        <w:t>-6.84400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00</w:t>
        <w:tab/>
        <w:t>-4.7508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03</w:t>
        <w:tab/>
        <w:t>-2.60329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06</w:t>
        <w:tab/>
        <w:t>-7.87939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09</w:t>
        <w:tab/>
        <w:t>9.53670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13</w:t>
        <w:tab/>
        <w:t>2.6647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16</w:t>
        <w:tab/>
        <w:t>4.0593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19</w:t>
        <w:tab/>
        <w:t>4.75605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22</w:t>
        <w:tab/>
        <w:t>4.5183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25</w:t>
        <w:tab/>
        <w:t>3.2345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28</w:t>
        <w:tab/>
        <w:t>1.11380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31</w:t>
        <w:tab/>
        <w:t>-1.2347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34</w:t>
        <w:tab/>
        <w:t>-3.6574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38</w:t>
        <w:tab/>
        <w:t>-6.2624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41</w:t>
        <w:tab/>
        <w:t>-8.0904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44</w:t>
        <w:tab/>
        <w:t>-7.6205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47</w:t>
        <w:tab/>
        <w:t>-4.4606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50</w:t>
        <w:tab/>
        <w:t>1.28331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53</w:t>
        <w:tab/>
        <w:t>3.9049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56</w:t>
        <w:tab/>
        <w:t>5.1284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59</w:t>
        <w:tab/>
        <w:t>4.0919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63</w:t>
        <w:tab/>
        <w:t>2.82486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66</w:t>
        <w:tab/>
        <w:t>2.83269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69</w:t>
        <w:tab/>
        <w:t>3.7756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72</w:t>
        <w:tab/>
        <w:t>4.2589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75</w:t>
        <w:tab/>
        <w:t>3.25427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78</w:t>
        <w:tab/>
        <w:t>1.2891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81</w:t>
        <w:tab/>
        <w:t>-5.172602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84</w:t>
        <w:tab/>
        <w:t>-3.379170e-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88</w:t>
        <w:tab/>
        <w:t>1.03340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91</w:t>
        <w:tab/>
        <w:t>2.6313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94</w:t>
        <w:tab/>
        <w:t>4.5855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97</w:t>
        <w:tab/>
        <w:t>6.2321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00</w:t>
        <w:tab/>
        <w:t>6.5475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03</w:t>
        <w:tab/>
        <w:t>5.2122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06</w:t>
        <w:tab/>
        <w:t>3.4132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09</w:t>
        <w:tab/>
        <w:t>2.95490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13</w:t>
        <w:tab/>
        <w:t>4.4339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16</w:t>
        <w:tab/>
        <w:t>6.6487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19</w:t>
        <w:tab/>
        <w:t>7.5418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22</w:t>
        <w:tab/>
        <w:t>6.1343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25</w:t>
        <w:tab/>
        <w:t>3.59140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28</w:t>
        <w:tab/>
        <w:t>1.6582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31</w:t>
        <w:tab/>
        <w:t>8.39423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34</w:t>
        <w:tab/>
        <w:t>5.21265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38</w:t>
        <w:tab/>
        <w:t>-3.06238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41</w:t>
        <w:tab/>
        <w:t>-1.94580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44</w:t>
        <w:tab/>
        <w:t>-3.13859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47</w:t>
        <w:tab/>
        <w:t>-2.4603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50</w:t>
        <w:tab/>
        <w:t>-4.085335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53</w:t>
        <w:tab/>
        <w:t>2.86085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56</w:t>
        <w:tab/>
        <w:t>5.1629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59</w:t>
        <w:tab/>
        <w:t>6.20388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63</w:t>
        <w:tab/>
        <w:t>5.30834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66</w:t>
        <w:tab/>
        <w:t>2.71424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69</w:t>
        <w:tab/>
        <w:t>6.01804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72</w:t>
        <w:tab/>
        <w:t>1.0087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75</w:t>
        <w:tab/>
        <w:t>3.0283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78</w:t>
        <w:tab/>
        <w:t>4.1258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81</w:t>
        <w:tab/>
        <w:t>3.5899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84</w:t>
        <w:tab/>
        <w:t>2.86867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88</w:t>
        <w:tab/>
        <w:t>3.10921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91</w:t>
        <w:tab/>
        <w:t>3.47901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94</w:t>
        <w:tab/>
        <w:t>2.3017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97</w:t>
        <w:tab/>
        <w:t>-1.17928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00</w:t>
        <w:tab/>
        <w:t>-1.3599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03</w:t>
        <w:tab/>
        <w:t>-1.923625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06</w:t>
        <w:tab/>
        <w:t>2.87323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09</w:t>
        <w:tab/>
        <w:t>5.75002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13</w:t>
        <w:tab/>
        <w:t>8.1176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16</w:t>
        <w:tab/>
        <w:t>9.8740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19</w:t>
        <w:tab/>
        <w:t>1.05138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22</w:t>
        <w:tab/>
        <w:t>9.5699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25</w:t>
        <w:tab/>
        <w:t>7.0752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28</w:t>
        <w:tab/>
        <w:t>3.9336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31</w:t>
        <w:tab/>
        <w:t>2.10164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34</w:t>
        <w:tab/>
        <w:t>2.92601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38</w:t>
        <w:tab/>
        <w:t>5.19715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41</w:t>
        <w:tab/>
        <w:t>6.56960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44</w:t>
        <w:tab/>
        <w:t>6.4109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47</w:t>
        <w:tab/>
        <w:t>5.8629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50</w:t>
        <w:tab/>
        <w:t>6.0675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53</w:t>
        <w:tab/>
        <w:t>7.0645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56</w:t>
        <w:tab/>
        <w:t>7.7537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59</w:t>
        <w:tab/>
        <w:t>7.09380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63</w:t>
        <w:tab/>
        <w:t>5.47170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66</w:t>
        <w:tab/>
        <w:t>4.0979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69</w:t>
        <w:tab/>
        <w:t>3.16583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72</w:t>
        <w:tab/>
        <w:t>2.0340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75</w:t>
        <w:tab/>
        <w:t>8.86420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78</w:t>
        <w:tab/>
        <w:t>7.13610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81</w:t>
        <w:tab/>
        <w:t>2.3248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84</w:t>
        <w:tab/>
        <w:t>5.5507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88</w:t>
        <w:tab/>
        <w:t>8.77364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91</w:t>
        <w:tab/>
        <w:t>1.03312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94</w:t>
        <w:tab/>
        <w:t>1.02890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97</w:t>
        <w:tab/>
        <w:t>9.6237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00</w:t>
        <w:tab/>
        <w:t>8.49347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03</w:t>
        <w:tab/>
        <w:t>6.71447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06</w:t>
        <w:tab/>
        <w:t>5.1462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09</w:t>
        <w:tab/>
        <w:t>4.8096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13</w:t>
        <w:tab/>
        <w:t>5.21141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16</w:t>
        <w:tab/>
        <w:t>5.0993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19</w:t>
        <w:tab/>
        <w:t>4.3451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22</w:t>
        <w:tab/>
        <w:t>4.0799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25</w:t>
        <w:tab/>
        <w:t>5.14646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28</w:t>
        <w:tab/>
        <w:t>7.2028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31</w:t>
        <w:tab/>
        <w:t>9.25615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34</w:t>
        <w:tab/>
        <w:t>1.03264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38</w:t>
        <w:tab/>
        <w:t>9.7449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41</w:t>
        <w:tab/>
        <w:t>7.3557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44</w:t>
        <w:tab/>
        <w:t>3.8462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47</w:t>
        <w:tab/>
        <w:t>4.25568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50</w:t>
        <w:tab/>
        <w:t>-2.3683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53</w:t>
        <w:tab/>
        <w:t>-4.3077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56</w:t>
        <w:tab/>
        <w:t>-4.2226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59</w:t>
        <w:tab/>
        <w:t>-1.5904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63</w:t>
        <w:tab/>
        <w:t>1.21458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66</w:t>
        <w:tab/>
        <w:t>9.21082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69</w:t>
        <w:tab/>
        <w:t>-2.5178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72</w:t>
        <w:tab/>
        <w:t>-5.79701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75</w:t>
        <w:tab/>
        <w:t>-6.0109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78</w:t>
        <w:tab/>
        <w:t>-3.0751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1</w:t>
        <w:tab/>
        <w:t>1.0546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4</w:t>
        <w:tab/>
        <w:t>4.51956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8</w:t>
        <w:tab/>
        <w:t>6.6483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91</w:t>
        <w:tab/>
        <w:t>7.4892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94</w:t>
        <w:tab/>
        <w:t>7.3574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97</w:t>
        <w:tab/>
        <w:t>6.6184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00</w:t>
        <w:tab/>
        <w:t>5.6544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03</w:t>
        <w:tab/>
        <w:t>5.1650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06</w:t>
        <w:tab/>
        <w:t>5.3271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09</w:t>
        <w:tab/>
        <w:t>5.1764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13</w:t>
        <w:tab/>
        <w:t>4.2297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16</w:t>
        <w:tab/>
        <w:t>3.3223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19</w:t>
        <w:tab/>
        <w:t>3.3159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22</w:t>
        <w:tab/>
        <w:t>3.9734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25</w:t>
        <w:tab/>
        <w:t>4.3903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28</w:t>
        <w:tab/>
        <w:t>4.6069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31</w:t>
        <w:tab/>
        <w:t>5.4463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34</w:t>
        <w:tab/>
        <w:t>6.3447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38</w:t>
        <w:tab/>
        <w:t>5.4215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41</w:t>
        <w:tab/>
        <w:t>2.18811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44</w:t>
        <w:tab/>
        <w:t>-1.32526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47</w:t>
        <w:tab/>
        <w:t>-2.5813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50</w:t>
        <w:tab/>
        <w:t>-9.26242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53</w:t>
        <w:tab/>
        <w:t>2.1940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56</w:t>
        <w:tab/>
        <w:t>4.7918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59</w:t>
        <w:tab/>
        <w:t>5.71795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63</w:t>
        <w:tab/>
        <w:t>5.06846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66</w:t>
        <w:tab/>
        <w:t>3.90466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69</w:t>
        <w:tab/>
        <w:t>2.7935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72</w:t>
        <w:tab/>
        <w:t>1.2394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75</w:t>
        <w:tab/>
        <w:t>-4.225926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78</w:t>
        <w:tab/>
        <w:t>1.14818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81</w:t>
        <w:tab/>
        <w:t>5.0335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84</w:t>
        <w:tab/>
        <w:t>9.07450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88</w:t>
        <w:tab/>
        <w:t>1.10097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91</w:t>
        <w:tab/>
        <w:t>1.05153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94</w:t>
        <w:tab/>
        <w:t>8.6763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97</w:t>
        <w:tab/>
        <w:t>7.06341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00</w:t>
        <w:tab/>
        <w:t>6.2363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03</w:t>
        <w:tab/>
        <w:t>5.37751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06</w:t>
        <w:tab/>
        <w:t>4.18270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09</w:t>
        <w:tab/>
        <w:t>3.39872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13</w:t>
        <w:tab/>
        <w:t>3.3002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16</w:t>
        <w:tab/>
        <w:t>3.4439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19</w:t>
        <w:tab/>
        <w:t>3.8778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22</w:t>
        <w:tab/>
        <w:t>5.43301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25</w:t>
        <w:tab/>
        <w:t>8.1064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28</w:t>
        <w:tab/>
        <w:t>1.02731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31</w:t>
        <w:tab/>
        <w:t>1.04690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34</w:t>
        <w:tab/>
        <w:t>8.6700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38</w:t>
        <w:tab/>
        <w:t>5.78134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41</w:t>
        <w:tab/>
        <w:t>3.1959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44</w:t>
        <w:tab/>
        <w:t>2.1756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47</w:t>
        <w:tab/>
        <w:t>2.44417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50</w:t>
        <w:tab/>
        <w:t>2.58574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53</w:t>
        <w:tab/>
        <w:t>2.56263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56</w:t>
        <w:tab/>
        <w:t>3.4332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59</w:t>
        <w:tab/>
        <w:t>4.4961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63</w:t>
        <w:tab/>
        <w:t>3.9110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66</w:t>
        <w:tab/>
        <w:t>1.7560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69</w:t>
        <w:tab/>
        <w:t>-3.986733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72</w:t>
        <w:tab/>
        <w:t>7.214591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75</w:t>
        <w:tab/>
        <w:t>2.0770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78</w:t>
        <w:tab/>
        <w:t>4.2181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81</w:t>
        <w:tab/>
        <w:t>4.4109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84</w:t>
        <w:tab/>
        <w:t>2.69720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88</w:t>
        <w:tab/>
        <w:t>1.13301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91</w:t>
        <w:tab/>
        <w:t>1.08188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94</w:t>
        <w:tab/>
        <w:t>2.1120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97</w:t>
        <w:tab/>
        <w:t>3.14683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00</w:t>
        <w:tab/>
        <w:t>3.6696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03</w:t>
        <w:tab/>
        <w:t>4.2880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06</w:t>
        <w:tab/>
        <w:t>5.6305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09</w:t>
        <w:tab/>
        <w:t>7.05725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13</w:t>
        <w:tab/>
        <w:t>7.6451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16</w:t>
        <w:tab/>
        <w:t>7.04955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19</w:t>
        <w:tab/>
        <w:t>5.43781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22</w:t>
        <w:tab/>
        <w:t>4.16328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25</w:t>
        <w:tab/>
        <w:t>4.80366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28</w:t>
        <w:tab/>
        <w:t>6.49281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31</w:t>
        <w:tab/>
        <w:t>6.3642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34</w:t>
        <w:tab/>
        <w:t>3.0632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38</w:t>
        <w:tab/>
        <w:t>-1.5731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41</w:t>
        <w:tab/>
        <w:t>-4.55808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44</w:t>
        <w:tab/>
        <w:t>-4.8300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47</w:t>
        <w:tab/>
        <w:t>-3.8794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50</w:t>
        <w:tab/>
        <w:t>-3.5013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53</w:t>
        <w:tab/>
        <w:t>-3.4337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56</w:t>
        <w:tab/>
        <w:t>-2.2134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59</w:t>
        <w:tab/>
        <w:t>2.001925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63</w:t>
        <w:tab/>
        <w:t>2.01756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66</w:t>
        <w:tab/>
        <w:t>3.90139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69</w:t>
        <w:tab/>
        <w:t>6.2870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72</w:t>
        <w:tab/>
        <w:t>8.4998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75</w:t>
        <w:tab/>
        <w:t>9.78197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78</w:t>
        <w:tab/>
        <w:t>1.04278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81</w:t>
        <w:tab/>
        <w:t>1.08439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84</w:t>
        <w:tab/>
        <w:t>1.10161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88</w:t>
        <w:tab/>
        <w:t>1.08330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91</w:t>
        <w:tab/>
        <w:t>9.8962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94</w:t>
        <w:tab/>
        <w:t>7.6937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97</w:t>
        <w:tab/>
        <w:t>4.7751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00</w:t>
        <w:tab/>
        <w:t>2.5991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03</w:t>
        <w:tab/>
        <w:t>1.61643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06</w:t>
        <w:tab/>
        <w:t>1.0898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09</w:t>
        <w:tab/>
        <w:t>6.04782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13</w:t>
        <w:tab/>
        <w:t>6.425993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16</w:t>
        <w:tab/>
        <w:t>-5.58856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19</w:t>
        <w:tab/>
        <w:t>-7.77803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22</w:t>
        <w:tab/>
        <w:t>-5.23131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25</w:t>
        <w:tab/>
        <w:t>-7.87717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28</w:t>
        <w:tab/>
        <w:t>-2.26981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31</w:t>
        <w:tab/>
        <w:t>-4.00457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34</w:t>
        <w:tab/>
        <w:t>-3.8663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38</w:t>
        <w:tab/>
        <w:t>-1.15116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41</w:t>
        <w:tab/>
        <w:t>1.8175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44</w:t>
        <w:tab/>
        <w:t>2.1561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47</w:t>
        <w:tab/>
        <w:t>2.203191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50</w:t>
        <w:tab/>
        <w:t>-1.7619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53</w:t>
        <w:tab/>
        <w:t>-9.496677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56</w:t>
        <w:tab/>
        <w:t>2.4073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59</w:t>
        <w:tab/>
        <w:t>6.4550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63</w:t>
        <w:tab/>
        <w:t>9.0692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66</w:t>
        <w:tab/>
        <w:t>9.22277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69</w:t>
        <w:tab/>
        <w:t>7.2982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72</w:t>
        <w:tab/>
        <w:t>5.0028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75</w:t>
        <w:tab/>
        <w:t>4.60173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78</w:t>
        <w:tab/>
        <w:t>6.71758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81</w:t>
        <w:tab/>
        <w:t>9.5247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84</w:t>
        <w:tab/>
        <w:t>1.10943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88</w:t>
        <w:tab/>
        <w:t>1.11672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91</w:t>
        <w:tab/>
        <w:t>1.03645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94</w:t>
        <w:tab/>
        <w:t>9.1068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97</w:t>
        <w:tab/>
        <w:t>7.3378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00</w:t>
        <w:tab/>
        <w:t>5.0210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03</w:t>
        <w:tab/>
        <w:t>2.9489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06</w:t>
        <w:tab/>
        <w:t>1.89012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09</w:t>
        <w:tab/>
        <w:t>1.37918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13</w:t>
        <w:tab/>
        <w:t>9.59106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16</w:t>
        <w:tab/>
        <w:t>8.79930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19</w:t>
        <w:tab/>
        <w:t>8.55773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22</w:t>
        <w:tab/>
        <w:t>4.85369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25</w:t>
        <w:tab/>
        <w:t>3.30661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28</w:t>
        <w:tab/>
        <w:t>1.1870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31</w:t>
        <w:tab/>
        <w:t>2.8495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34</w:t>
        <w:tab/>
        <w:t>3.57741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38</w:t>
        <w:tab/>
        <w:t>1.6322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41</w:t>
        <w:tab/>
        <w:t>-2.0027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44</w:t>
        <w:tab/>
        <w:t>-4.11024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47</w:t>
        <w:tab/>
        <w:t>-2.7297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50</w:t>
        <w:tab/>
        <w:t>1.22601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53</w:t>
        <w:tab/>
        <w:t>5.3701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56</w:t>
        <w:tab/>
        <w:t>7.8773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59</w:t>
        <w:tab/>
        <w:t>8.7152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63</w:t>
        <w:tab/>
        <w:t>9.21026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66</w:t>
        <w:tab/>
        <w:t>1.01993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69</w:t>
        <w:tab/>
        <w:t>1.10826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72</w:t>
        <w:tab/>
        <w:t>1.08156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75</w:t>
        <w:tab/>
        <w:t>9.2001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78</w:t>
        <w:tab/>
        <w:t>7.0441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81</w:t>
        <w:tab/>
        <w:t>5.13231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84</w:t>
        <w:tab/>
        <w:t>3.5512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88</w:t>
        <w:tab/>
        <w:t>2.6736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91</w:t>
        <w:tab/>
        <w:t>3.3195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94</w:t>
        <w:tab/>
        <w:t>4.9025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97</w:t>
        <w:tab/>
        <w:t>5.5346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00</w:t>
        <w:tab/>
        <w:t>4.8211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03</w:t>
        <w:tab/>
        <w:t>4.52192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06</w:t>
        <w:tab/>
        <w:t>5.71350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09</w:t>
        <w:tab/>
        <w:t>7.1956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13</w:t>
        <w:tab/>
        <w:t>7.5313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16</w:t>
        <w:tab/>
        <w:t>6.98220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19</w:t>
        <w:tab/>
        <w:t>6.6537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22</w:t>
        <w:tab/>
        <w:t>6.9650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25</w:t>
        <w:tab/>
        <w:t>7.7272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28</w:t>
        <w:tab/>
        <w:t>8.6097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31</w:t>
        <w:tab/>
        <w:t>8.94831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34</w:t>
        <w:tab/>
        <w:t>8.2095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38</w:t>
        <w:tab/>
        <w:t>6.9716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41</w:t>
        <w:tab/>
        <w:t>6.7080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44</w:t>
        <w:tab/>
        <w:t>7.9436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47</w:t>
        <w:tab/>
        <w:t>9.2892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50</w:t>
        <w:tab/>
        <w:t>9.3070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53</w:t>
        <w:tab/>
        <w:t>8.25463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56</w:t>
        <w:tab/>
        <w:t>7.2713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59</w:t>
        <w:tab/>
        <w:t>6.9095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63</w:t>
        <w:tab/>
        <w:t>6.8826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66</w:t>
        <w:tab/>
        <w:t>6.52641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69</w:t>
        <w:tab/>
        <w:t>5.12237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72</w:t>
        <w:tab/>
        <w:t>2.5445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75</w:t>
        <w:tab/>
        <w:t>8.376133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78</w:t>
        <w:tab/>
        <w:t>-6.02548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81</w:t>
        <w:tab/>
        <w:t>1.93555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84</w:t>
        <w:tab/>
        <w:t>8.39242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88</w:t>
        <w:tab/>
        <w:t>9.76474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91</w:t>
        <w:tab/>
        <w:t>1.6034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94</w:t>
        <w:tab/>
        <w:t>3.54314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97</w:t>
        <w:tab/>
        <w:t>6.5244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00</w:t>
        <w:tab/>
        <w:t>8.9712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03</w:t>
        <w:tab/>
        <w:t>9.2944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06</w:t>
        <w:tab/>
        <w:t>7.6807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09</w:t>
        <w:tab/>
        <w:t>5.9038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13</w:t>
        <w:tab/>
        <w:t>5.17595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16</w:t>
        <w:tab/>
        <w:t>5.2719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19</w:t>
        <w:tab/>
        <w:t>6.09532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22</w:t>
        <w:tab/>
        <w:t>7.7924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25</w:t>
        <w:tab/>
        <w:t>9.3249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28</w:t>
        <w:tab/>
        <w:t>9.46075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31</w:t>
        <w:tab/>
        <w:t>8.4669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34</w:t>
        <w:tab/>
        <w:t>7.4310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38</w:t>
        <w:tab/>
        <w:t>6.91710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41</w:t>
        <w:tab/>
        <w:t>6.5749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44</w:t>
        <w:tab/>
        <w:t>5.6434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47</w:t>
        <w:tab/>
        <w:t>4.2801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50</w:t>
        <w:tab/>
        <w:t>3.70173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53</w:t>
        <w:tab/>
        <w:t>4.3876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56</w:t>
        <w:tab/>
        <w:t>5.7210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59</w:t>
        <w:tab/>
        <w:t>7.38761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63</w:t>
        <w:tab/>
        <w:t>9.22705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66</w:t>
        <w:tab/>
        <w:t>1.02457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69</w:t>
        <w:tab/>
        <w:t>9.1472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72</w:t>
        <w:tab/>
        <w:t>5.69552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75</w:t>
        <w:tab/>
        <w:t>1.1786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78</w:t>
        <w:tab/>
        <w:t>-2.72798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81</w:t>
        <w:tab/>
        <w:t>-5.0365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84</w:t>
        <w:tab/>
        <w:t>-5.0260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88</w:t>
        <w:tab/>
        <w:t>-2.3798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91</w:t>
        <w:tab/>
        <w:t>1.3860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94</w:t>
        <w:tab/>
        <w:t>3.32317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97</w:t>
        <w:tab/>
        <w:t>2.10765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00</w:t>
        <w:tab/>
        <w:t>-3.95560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03</w:t>
        <w:tab/>
        <w:t>-1.78063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06</w:t>
        <w:tab/>
        <w:t>-1.9964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09</w:t>
        <w:tab/>
        <w:t>-2.07250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13</w:t>
        <w:tab/>
        <w:t>-1.9061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16</w:t>
        <w:tab/>
        <w:t>-1.07751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19</w:t>
        <w:tab/>
        <w:t>6.850437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22</w:t>
        <w:tab/>
        <w:t>1.1494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25</w:t>
        <w:tab/>
        <w:t>1.92349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28</w:t>
        <w:tab/>
        <w:t>1.9795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31</w:t>
        <w:tab/>
        <w:t>1.65608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34</w:t>
        <w:tab/>
        <w:t>1.81443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38</w:t>
        <w:tab/>
        <w:t>2.4604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41</w:t>
        <w:tab/>
        <w:t>3.39989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44</w:t>
        <w:tab/>
        <w:t>4.6606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47</w:t>
        <w:tab/>
        <w:t>5.39564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50</w:t>
        <w:tab/>
        <w:t>4.7597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53</w:t>
        <w:tab/>
        <w:t>3.4480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56</w:t>
        <w:tab/>
        <w:t>2.6098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59</w:t>
        <w:tab/>
        <w:t>2.3365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63</w:t>
        <w:tab/>
        <w:t>2.07447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66</w:t>
        <w:tab/>
        <w:t>1.7968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69</w:t>
        <w:tab/>
        <w:t>2.2507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72</w:t>
        <w:tab/>
        <w:t>3.65829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75</w:t>
        <w:tab/>
        <w:t>4.83681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78</w:t>
        <w:tab/>
        <w:t>4.3348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81</w:t>
        <w:tab/>
        <w:t>2.1341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84</w:t>
        <w:tab/>
        <w:t>2.80552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88</w:t>
        <w:tab/>
        <w:t>1.10889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91</w:t>
        <w:tab/>
        <w:t>4.3171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94</w:t>
        <w:tab/>
        <w:t>7.1122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97</w:t>
        <w:tab/>
        <w:t>7.1754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00</w:t>
        <w:tab/>
        <w:t>4.2914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03</w:t>
        <w:tab/>
        <w:t>-1.14499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06</w:t>
        <w:tab/>
        <w:t>-4.2226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09</w:t>
        <w:tab/>
        <w:t>-6.8278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13</w:t>
        <w:tab/>
        <w:t>-7.19179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16</w:t>
        <w:tab/>
        <w:t>-4.8242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19</w:t>
        <w:tab/>
        <w:t>-2.91630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22</w:t>
        <w:tab/>
        <w:t>4.3845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25</w:t>
        <w:tab/>
        <w:t>7.1194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28</w:t>
        <w:tab/>
        <w:t>7.49279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31</w:t>
        <w:tab/>
        <w:t>6.7344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34</w:t>
        <w:tab/>
        <w:t>6.2917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38</w:t>
        <w:tab/>
        <w:t>6.4572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41</w:t>
        <w:tab/>
        <w:t>6.2665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44</w:t>
        <w:tab/>
        <w:t>4.91096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47</w:t>
        <w:tab/>
        <w:t>2.8360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50</w:t>
        <w:tab/>
        <w:t>1.22502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53</w:t>
        <w:tab/>
        <w:t>9.25493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56</w:t>
        <w:tab/>
        <w:t>1.6407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59</w:t>
        <w:tab/>
        <w:t>2.2246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63</w:t>
        <w:tab/>
        <w:t>2.31722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66</w:t>
        <w:tab/>
        <w:t>2.6685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69</w:t>
        <w:tab/>
        <w:t>3.5611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72</w:t>
        <w:tab/>
        <w:t>4.0595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75</w:t>
        <w:tab/>
        <w:t>3.26685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78</w:t>
        <w:tab/>
        <w:t>2.1564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81</w:t>
        <w:tab/>
        <w:t>2.6749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84</w:t>
        <w:tab/>
        <w:t>4.8602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88</w:t>
        <w:tab/>
        <w:t>7.0738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91</w:t>
        <w:tab/>
        <w:t>8.5816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94</w:t>
        <w:tab/>
        <w:t>9.67877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97</w:t>
        <w:tab/>
        <w:t>1.006107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00</w:t>
        <w:tab/>
        <w:t>8.93368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03</w:t>
        <w:tab/>
        <w:t>6.53888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06</w:t>
        <w:tab/>
        <w:t>4.31959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09</w:t>
        <w:tab/>
        <w:t>2.8408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13</w:t>
        <w:tab/>
        <w:t>9.85326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16</w:t>
        <w:tab/>
        <w:t>-1.42391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19</w:t>
        <w:tab/>
        <w:t>-2.56519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22</w:t>
        <w:tab/>
        <w:t>-1.35000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25</w:t>
        <w:tab/>
        <w:t>1.1771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28</w:t>
        <w:tab/>
        <w:t>3.20379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31</w:t>
        <w:tab/>
        <w:t>3.3907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34</w:t>
        <w:tab/>
        <w:t>1.6472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38</w:t>
        <w:tab/>
        <w:t>-4.03547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41</w:t>
        <w:tab/>
        <w:t>-8.88150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44</w:t>
        <w:tab/>
        <w:t>-5.883592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47</w:t>
        <w:tab/>
        <w:t>4.93588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50</w:t>
        <w:tab/>
        <w:t>4.48260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53</w:t>
        <w:tab/>
        <w:t>5.69171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56</w:t>
        <w:tab/>
        <w:t>1.1146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59</w:t>
        <w:tab/>
        <w:t>1.29929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63</w:t>
        <w:tab/>
        <w:t>-6.152690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66</w:t>
        <w:tab/>
        <w:t>-2.63739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69</w:t>
        <w:tab/>
        <w:t>-4.4525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72</w:t>
        <w:tab/>
        <w:t>-4.43443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75</w:t>
        <w:tab/>
        <w:t>-2.9806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78</w:t>
        <w:tab/>
        <w:t>-6.17077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81</w:t>
        <w:tab/>
        <w:t>1.5523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84</w:t>
        <w:tab/>
        <w:t>1.9387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88</w:t>
        <w:tab/>
        <w:t>7.67748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91</w:t>
        <w:tab/>
        <w:t>-2.114917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94</w:t>
        <w:tab/>
        <w:t>-5.77507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97</w:t>
        <w:tab/>
        <w:t>-9.37728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00</w:t>
        <w:tab/>
        <w:t>-8.68698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03</w:t>
        <w:tab/>
        <w:t>4.227403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06</w:t>
        <w:tab/>
        <w:t>9.70765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09</w:t>
        <w:tab/>
        <w:t>1.71158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13</w:t>
        <w:tab/>
        <w:t>3.16590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16</w:t>
        <w:tab/>
        <w:t>4.98549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19</w:t>
        <w:tab/>
        <w:t>5.5614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22</w:t>
        <w:tab/>
        <w:t>4.6430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25</w:t>
        <w:tab/>
        <w:t>3.6640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28</w:t>
        <w:tab/>
        <w:t>3.1778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31</w:t>
        <w:tab/>
        <w:t>2.18475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34</w:t>
        <w:tab/>
        <w:t>6.43592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38</w:t>
        <w:tab/>
        <w:t>-9.277161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41</w:t>
        <w:tab/>
        <w:t>2.45986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44</w:t>
        <w:tab/>
        <w:t>7.25511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47</w:t>
        <w:tab/>
        <w:t>1.07777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50</w:t>
        <w:tab/>
        <w:t>1.5217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53</w:t>
        <w:tab/>
        <w:t>1.78567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56</w:t>
        <w:tab/>
        <w:t>1.5196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59</w:t>
        <w:tab/>
        <w:t>1.10467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63</w:t>
        <w:tab/>
        <w:t>1.5217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66</w:t>
        <w:tab/>
        <w:t>2.99848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69</w:t>
        <w:tab/>
        <w:t>4.5013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72</w:t>
        <w:tab/>
        <w:t>5.0339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75</w:t>
        <w:tab/>
        <w:t>4.6846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78</w:t>
        <w:tab/>
        <w:t>4.6194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81</w:t>
        <w:tab/>
        <w:t>5.8135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84</w:t>
        <w:tab/>
        <w:t>7.3748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88</w:t>
        <w:tab/>
        <w:t>7.1531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91</w:t>
        <w:tab/>
        <w:t>4.3974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94</w:t>
        <w:tab/>
        <w:t>1.2159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97</w:t>
        <w:tab/>
        <w:t>4.11631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00</w:t>
        <w:tab/>
        <w:t>1.91191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03</w:t>
        <w:tab/>
        <w:t>3.2629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06</w:t>
        <w:tab/>
        <w:t>3.4452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09</w:t>
        <w:tab/>
        <w:t>3.69682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13</w:t>
        <w:tab/>
        <w:t>4.8800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16</w:t>
        <w:tab/>
        <w:t>6.2644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19</w:t>
        <w:tab/>
        <w:t>6.66856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22</w:t>
        <w:tab/>
        <w:t>5.75619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25</w:t>
        <w:tab/>
        <w:t>4.4318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28</w:t>
        <w:tab/>
        <w:t>3.7975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31</w:t>
        <w:tab/>
        <w:t>4.0470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34</w:t>
        <w:tab/>
        <w:t>4.65837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38</w:t>
        <w:tab/>
        <w:t>4.61153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41</w:t>
        <w:tab/>
        <w:t>2.9971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44</w:t>
        <w:tab/>
        <w:t>4.34627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47</w:t>
        <w:tab/>
        <w:t>-1.33840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50</w:t>
        <w:tab/>
        <w:t>-1.42336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53</w:t>
        <w:tab/>
        <w:t>-2.17953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56</w:t>
        <w:tab/>
        <w:t>1.2585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59</w:t>
        <w:tab/>
        <w:t>2.1370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63</w:t>
        <w:tab/>
        <w:t>2.6405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66</w:t>
        <w:tab/>
        <w:t>3.8124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69</w:t>
        <w:tab/>
        <w:t>5.7590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72</w:t>
        <w:tab/>
        <w:t>7.0307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75</w:t>
        <w:tab/>
        <w:t>6.4486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78</w:t>
        <w:tab/>
        <w:t>4.55066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81</w:t>
        <w:tab/>
        <w:t>2.5934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84</w:t>
        <w:tab/>
        <w:t>1.3107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88</w:t>
        <w:tab/>
        <w:t>9.44022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91</w:t>
        <w:tab/>
        <w:t>1.3830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94</w:t>
        <w:tab/>
        <w:t>2.25429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97</w:t>
        <w:tab/>
        <w:t>2.8796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00</w:t>
        <w:tab/>
        <w:t>2.3113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03</w:t>
        <w:tab/>
        <w:t>7.02396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06</w:t>
        <w:tab/>
        <w:t>-1.04479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09</w:t>
        <w:tab/>
        <w:t>1.1339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13</w:t>
        <w:tab/>
        <w:t>3.3930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16</w:t>
        <w:tab/>
        <w:t>5.10980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19</w:t>
        <w:tab/>
        <w:t>6.0125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22</w:t>
        <w:tab/>
        <w:t>6.5241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25</w:t>
        <w:tab/>
        <w:t>6.9772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28</w:t>
        <w:tab/>
        <w:t>7.5411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31</w:t>
        <w:tab/>
        <w:t>8.0888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34</w:t>
        <w:tab/>
        <w:t>8.59110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38</w:t>
        <w:tab/>
        <w:t>9.17420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41</w:t>
        <w:tab/>
        <w:t>9.2325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44</w:t>
        <w:tab/>
        <w:t>7.8921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47</w:t>
        <w:tab/>
        <w:t>5.84033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50</w:t>
        <w:tab/>
        <w:t>4.91037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53</w:t>
        <w:tab/>
        <w:t>5.3632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56</w:t>
        <w:tab/>
        <w:t>5.8560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59</w:t>
        <w:tab/>
        <w:t>6.2616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63</w:t>
        <w:tab/>
        <w:t>7.52500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66</w:t>
        <w:tab/>
        <w:t>9.2626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69</w:t>
        <w:tab/>
        <w:t>1.01895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72</w:t>
        <w:tab/>
        <w:t>9.77046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75</w:t>
        <w:tab/>
        <w:t>8.1252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78</w:t>
        <w:tab/>
        <w:t>5.6580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81</w:t>
        <w:tab/>
        <w:t>3.42610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84</w:t>
        <w:tab/>
        <w:t>2.8062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88</w:t>
        <w:tab/>
        <w:t>4.1051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91</w:t>
        <w:tab/>
        <w:t>6.2938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94</w:t>
        <w:tab/>
        <w:t>8.28749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97</w:t>
        <w:tab/>
        <w:t>9.6484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00</w:t>
        <w:tab/>
        <w:t>1.04577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03</w:t>
        <w:tab/>
        <w:t>1.092112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06</w:t>
        <w:tab/>
        <w:t>1.08956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09</w:t>
        <w:tab/>
        <w:t>1.00248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13</w:t>
        <w:tab/>
        <w:t>8.2415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16</w:t>
        <w:tab/>
        <w:t>5.99240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19</w:t>
        <w:tab/>
        <w:t>3.81194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22</w:t>
        <w:tab/>
        <w:t>1.68498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25</w:t>
        <w:tab/>
        <w:t>-4.04781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28</w:t>
        <w:tab/>
        <w:t>-1.6770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31</w:t>
        <w:tab/>
        <w:t>-1.24782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34</w:t>
        <w:tab/>
        <w:t>7.410457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38</w:t>
        <w:tab/>
        <w:t>3.2734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41</w:t>
        <w:tab/>
        <w:t>5.67733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44</w:t>
        <w:tab/>
        <w:t>7.77002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47</w:t>
        <w:tab/>
        <w:t>9.0469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50</w:t>
        <w:tab/>
        <w:t>9.0981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53</w:t>
        <w:tab/>
        <w:t>8.3449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56</w:t>
        <w:tab/>
        <w:t>7.7261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59</w:t>
        <w:tab/>
        <w:t>7.8936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63</w:t>
        <w:tab/>
        <w:t>8.65840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66</w:t>
        <w:tab/>
        <w:t>9.3556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69</w:t>
        <w:tab/>
        <w:t>9.5059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72</w:t>
        <w:tab/>
        <w:t>9.12270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75</w:t>
        <w:tab/>
        <w:t>8.7918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78</w:t>
        <w:tab/>
        <w:t>8.67317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81</w:t>
        <w:tab/>
        <w:t>7.51225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84</w:t>
        <w:tab/>
        <w:t>4.1542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88</w:t>
        <w:tab/>
        <w:t>-1.89205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91</w:t>
        <w:tab/>
        <w:t>-2.67100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94</w:t>
        <w:tab/>
        <w:t>-1.68949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97</w:t>
        <w:tab/>
        <w:t>1.97949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00</w:t>
        <w:tab/>
        <w:t>6.2571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03</w:t>
        <w:tab/>
        <w:t>9.15601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06</w:t>
        <w:tab/>
        <w:t>9.7796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09</w:t>
        <w:tab/>
        <w:t>8.3455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13</w:t>
        <w:tab/>
        <w:t>5.51262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16</w:t>
        <w:tab/>
        <w:t>2.2680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19</w:t>
        <w:tab/>
        <w:t>-8.281235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22</w:t>
        <w:tab/>
        <w:t>-6.54619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25</w:t>
        <w:tab/>
        <w:t>4.73491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28</w:t>
        <w:tab/>
        <w:t>2.2661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31</w:t>
        <w:tab/>
        <w:t>3.4136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34</w:t>
        <w:tab/>
        <w:t>3.5688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38</w:t>
        <w:tab/>
        <w:t>2.8333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41</w:t>
        <w:tab/>
        <w:t>8.09809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44</w:t>
        <w:tab/>
        <w:t>-1.75149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47</w:t>
        <w:tab/>
        <w:t>-2.65231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50</w:t>
        <w:tab/>
        <w:t>-1.47115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53</w:t>
        <w:tab/>
        <w:t>-3.32030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56</w:t>
        <w:tab/>
        <w:t>-4.018137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59</w:t>
        <w:tab/>
        <w:t>-5.01238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63</w:t>
        <w:tab/>
        <w:t>2.312797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66</w:t>
        <w:tab/>
        <w:t>1.09730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69</w:t>
        <w:tab/>
        <w:t>1.3509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72</w:t>
        <w:tab/>
        <w:t>1.2743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75</w:t>
        <w:tab/>
        <w:t>1.7815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78</w:t>
        <w:tab/>
        <w:t>2.90051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81</w:t>
        <w:tab/>
        <w:t>3.5670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84</w:t>
        <w:tab/>
        <w:t>3.51805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88</w:t>
        <w:tab/>
        <w:t>3.25244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91</w:t>
        <w:tab/>
        <w:t>2.68835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94</w:t>
        <w:tab/>
        <w:t>2.24951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97</w:t>
        <w:tab/>
        <w:t>3.1631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00</w:t>
        <w:tab/>
        <w:t>5.2224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03</w:t>
        <w:tab/>
        <w:t>6.7527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06</w:t>
        <w:tab/>
        <w:t>6.95405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09</w:t>
        <w:tab/>
        <w:t>6.5039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13</w:t>
        <w:tab/>
        <w:t>6.3386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16</w:t>
        <w:tab/>
        <w:t>6.7230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19</w:t>
        <w:tab/>
        <w:t>7.33735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22</w:t>
        <w:tab/>
        <w:t>7.98356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25</w:t>
        <w:tab/>
        <w:t>8.4532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28</w:t>
        <w:tab/>
        <w:t>7.76633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31</w:t>
        <w:tab/>
        <w:t>4.9012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34</w:t>
        <w:tab/>
        <w:t>6.05352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38</w:t>
        <w:tab/>
        <w:t>-2.4519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41</w:t>
        <w:tab/>
        <w:t>-2.37583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44</w:t>
        <w:tab/>
        <w:t>-5.94063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47</w:t>
        <w:tab/>
        <w:t>7.811534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50</w:t>
        <w:tab/>
        <w:t>-4.28664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53</w:t>
        <w:tab/>
        <w:t>-2.396316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56</w:t>
        <w:tab/>
        <w:t>1.32739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59</w:t>
        <w:tab/>
        <w:t>1.6126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63</w:t>
        <w:tab/>
        <w:t>6.55891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66</w:t>
        <w:tab/>
        <w:t>4.22409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69</w:t>
        <w:tab/>
        <w:t>1.82622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72</w:t>
        <w:tab/>
        <w:t>3.9449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75</w:t>
        <w:tab/>
        <w:t>5.67189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78</w:t>
        <w:tab/>
        <w:t>6.5417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81</w:t>
        <w:tab/>
        <w:t>6.5807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84</w:t>
        <w:tab/>
        <w:t>5.91913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88</w:t>
        <w:tab/>
        <w:t>4.82302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91</w:t>
        <w:tab/>
        <w:t>4.18097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94</w:t>
        <w:tab/>
        <w:t>4.4545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97</w:t>
        <w:tab/>
        <w:t>4.4502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00</w:t>
        <w:tab/>
        <w:t>3.23753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03</w:t>
        <w:tab/>
        <w:t>1.84875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06</w:t>
        <w:tab/>
        <w:t>1.0961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09</w:t>
        <w:tab/>
        <w:t>9.122679e-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13</w:t>
        <w:tab/>
        <w:t>-1.85201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16</w:t>
        <w:tab/>
        <w:t>-3.3246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19</w:t>
        <w:tab/>
        <w:t>-4.04458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22</w:t>
        <w:tab/>
        <w:t>-4.92509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25</w:t>
        <w:tab/>
        <w:t>-5.8899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28</w:t>
        <w:tab/>
        <w:t>-5.60461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31</w:t>
        <w:tab/>
        <w:t>-3.54207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34</w:t>
        <w:tab/>
        <w:t>-8.61386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38</w:t>
        <w:tab/>
        <w:t>9.62991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41</w:t>
        <w:tab/>
        <w:t>1.3358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44</w:t>
        <w:tab/>
        <w:t>6.57652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47</w:t>
        <w:tab/>
        <w:t>2.96490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50</w:t>
        <w:tab/>
        <w:t>1.3421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53</w:t>
        <w:tab/>
        <w:t>2.97851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56</w:t>
        <w:tab/>
        <w:t>3.3554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59</w:t>
        <w:tab/>
        <w:t>1.9835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63</w:t>
        <w:tab/>
        <w:t>3.29253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66</w:t>
        <w:tab/>
        <w:t>1.719348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69</w:t>
        <w:tab/>
        <w:t>1.2469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72</w:t>
        <w:tab/>
        <w:t>3.0447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75</w:t>
        <w:tab/>
        <w:t>4.43825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78</w:t>
        <w:tab/>
        <w:t>5.0457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81</w:t>
        <w:tab/>
        <w:t>4.7156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84</w:t>
        <w:tab/>
        <w:t>3.6640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88</w:t>
        <w:tab/>
        <w:t>2.6766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91</w:t>
        <w:tab/>
        <w:t>2.1282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94</w:t>
        <w:tab/>
        <w:t>1.9850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97</w:t>
        <w:tab/>
        <w:t>2.69590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00</w:t>
        <w:tab/>
        <w:t>4.1220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03</w:t>
        <w:tab/>
        <w:t>4.7892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06</w:t>
        <w:tab/>
        <w:t>3.6140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09</w:t>
        <w:tab/>
        <w:t>9.41821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13</w:t>
        <w:tab/>
        <w:t>-1.85641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16</w:t>
        <w:tab/>
        <w:t>-3.1076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19</w:t>
        <w:tab/>
        <w:t>-2.23133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22</w:t>
        <w:tab/>
        <w:t>-1.89429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25</w:t>
        <w:tab/>
        <w:t>1.51671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28</w:t>
        <w:tab/>
        <w:t>1.9514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31</w:t>
        <w:tab/>
        <w:t>1.58296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34</w:t>
        <w:tab/>
        <w:t>1.7493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38</w:t>
        <w:tab/>
        <w:t>3.15783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41</w:t>
        <w:tab/>
        <w:t>5.5858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44</w:t>
        <w:tab/>
        <w:t>8.2808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47</w:t>
        <w:tab/>
        <w:t>1.00658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50</w:t>
        <w:tab/>
        <w:t>1.000206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53</w:t>
        <w:tab/>
        <w:t>8.1705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56</w:t>
        <w:tab/>
        <w:t>5.8605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59</w:t>
        <w:tab/>
        <w:t>4.8778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63</w:t>
        <w:tab/>
        <w:t>5.55150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66</w:t>
        <w:tab/>
        <w:t>6.1685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69</w:t>
        <w:tab/>
        <w:t>5.48465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72</w:t>
        <w:tab/>
        <w:t>4.25450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75</w:t>
        <w:tab/>
        <w:t>3.70460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78</w:t>
        <w:tab/>
        <w:t>3.6315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81</w:t>
        <w:tab/>
        <w:t>2.8114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84</w:t>
        <w:tab/>
        <w:t>1.2967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88</w:t>
        <w:tab/>
        <w:t>7.49072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91</w:t>
        <w:tab/>
        <w:t>2.2069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94</w:t>
        <w:tab/>
        <w:t>4.7906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97</w:t>
        <w:tab/>
        <w:t>6.4687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00</w:t>
        <w:tab/>
        <w:t>5.8922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03</w:t>
        <w:tab/>
        <w:t>3.66445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06</w:t>
        <w:tab/>
        <w:t>1.49897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09</w:t>
        <w:tab/>
        <w:t>4.81670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13</w:t>
        <w:tab/>
        <w:t>8.03135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16</w:t>
        <w:tab/>
        <w:t>1.8620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19</w:t>
        <w:tab/>
        <w:t>1.8709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22</w:t>
        <w:tab/>
        <w:t>-5.87580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25</w:t>
        <w:tab/>
        <w:t>-4.4157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28</w:t>
        <w:tab/>
        <w:t>-6.9626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31</w:t>
        <w:tab/>
        <w:t>-6.58336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34</w:t>
        <w:tab/>
        <w:t>-3.66343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38</w:t>
        <w:tab/>
        <w:t>-4.174874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41</w:t>
        <w:tab/>
        <w:t>2.3342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44</w:t>
        <w:tab/>
        <w:t>2.82785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47</w:t>
        <w:tab/>
        <w:t>2.47035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50</w:t>
        <w:tab/>
        <w:t>2.84290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53</w:t>
        <w:tab/>
        <w:t>4.70109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56</w:t>
        <w:tab/>
        <w:t>7.5036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59</w:t>
        <w:tab/>
        <w:t>9.90830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63</w:t>
        <w:tab/>
        <w:t>1.10312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66</w:t>
        <w:tab/>
        <w:t>1.10739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69</w:t>
        <w:tab/>
        <w:t>1.04399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72</w:t>
        <w:tab/>
        <w:t>8.9375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75</w:t>
        <w:tab/>
        <w:t>6.35639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78</w:t>
        <w:tab/>
        <w:t>3.4988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81</w:t>
        <w:tab/>
        <w:t>1.7961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84</w:t>
        <w:tab/>
        <w:t>1.50444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88</w:t>
        <w:tab/>
        <w:t>1.55695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91</w:t>
        <w:tab/>
        <w:t>1.8523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94</w:t>
        <w:tab/>
        <w:t>3.43754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97</w:t>
        <w:tab/>
        <w:t>5.9787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00</w:t>
        <w:tab/>
        <w:t>7.7049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03</w:t>
        <w:tab/>
        <w:t>7.65740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06</w:t>
        <w:tab/>
        <w:t>6.2183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09</w:t>
        <w:tab/>
        <w:t>4.35902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13</w:t>
        <w:tab/>
        <w:t>2.8768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16</w:t>
        <w:tab/>
        <w:t>1.4795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19</w:t>
        <w:tab/>
        <w:t>-4.27578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22</w:t>
        <w:tab/>
        <w:t>-1.7356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25</w:t>
        <w:tab/>
        <w:t>-4.91175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28</w:t>
        <w:tab/>
        <w:t>3.2459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31</w:t>
        <w:tab/>
        <w:t>7.34655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34</w:t>
        <w:tab/>
        <w:t>9.9931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38</w:t>
        <w:tab/>
        <w:t>1.056180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41</w:t>
        <w:tab/>
        <w:t>8.6748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44</w:t>
        <w:tab/>
        <w:t>4.26575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47</w:t>
        <w:tab/>
        <w:t>-8.92599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50</w:t>
        <w:tab/>
        <w:t>-3.6091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53</w:t>
        <w:tab/>
        <w:t>-2.63424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56</w:t>
        <w:tab/>
        <w:t>-4.97874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59</w:t>
        <w:tab/>
        <w:t>-5.62787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63</w:t>
        <w:tab/>
        <w:t>-2.85278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66</w:t>
        <w:tab/>
        <w:t>-4.72009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69</w:t>
        <w:tab/>
        <w:t>-5.11580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72</w:t>
        <w:tab/>
        <w:t>-5.5002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75</w:t>
        <w:tab/>
        <w:t>-6.54898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78</w:t>
        <w:tab/>
        <w:t>-6.6176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81</w:t>
        <w:tab/>
        <w:t>-4.40660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84</w:t>
        <w:tab/>
        <w:t>-1.5465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88</w:t>
        <w:tab/>
        <w:t>-8.01760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91</w:t>
        <w:tab/>
        <w:t>-2.04026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94</w:t>
        <w:tab/>
        <w:t>-2.30052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97</w:t>
        <w:tab/>
        <w:t>-2.43565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00</w:t>
        <w:tab/>
        <w:t>1.8874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03</w:t>
        <w:tab/>
        <w:t>1.5515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06</w:t>
        <w:tab/>
        <w:t>-5.86061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09</w:t>
        <w:tab/>
        <w:t>-1.77590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13</w:t>
        <w:tab/>
        <w:t>-8.18617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16</w:t>
        <w:tab/>
        <w:t>1.1657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19</w:t>
        <w:tab/>
        <w:t>2.77045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22</w:t>
        <w:tab/>
        <w:t>3.47117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25</w:t>
        <w:tab/>
        <w:t>3.3524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28</w:t>
        <w:tab/>
        <w:t>2.92088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31</w:t>
        <w:tab/>
        <w:t>2.9887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34</w:t>
        <w:tab/>
        <w:t>3.8404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38</w:t>
        <w:tab/>
        <w:t>4.96714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41</w:t>
        <w:tab/>
        <w:t>5.6690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44</w:t>
        <w:tab/>
        <w:t>5.29477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47</w:t>
        <w:tab/>
        <w:t>4.0542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50</w:t>
        <w:tab/>
        <w:t>3.58400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53</w:t>
        <w:tab/>
        <w:t>4.99120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56</w:t>
        <w:tab/>
        <w:t>7.1614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59</w:t>
        <w:tab/>
        <w:t>8.1658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63</w:t>
        <w:tab/>
        <w:t>7.1863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66</w:t>
        <w:tab/>
        <w:t>4.9159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69</w:t>
        <w:tab/>
        <w:t>2.8676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72</w:t>
        <w:tab/>
        <w:t>2.0496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75</w:t>
        <w:tab/>
        <w:t>2.4958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78</w:t>
        <w:tab/>
        <w:t>3.9624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81</w:t>
        <w:tab/>
        <w:t>6.12368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84</w:t>
        <w:tab/>
        <w:t>8.2476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88</w:t>
        <w:tab/>
        <w:t>9.3219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91</w:t>
        <w:tab/>
        <w:t>8.78466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94</w:t>
        <w:tab/>
        <w:t>7.12985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97</w:t>
        <w:tab/>
        <w:t>5.64373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00</w:t>
        <w:tab/>
        <w:t>5.3553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03</w:t>
        <w:tab/>
        <w:t>6.08182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06</w:t>
        <w:tab/>
        <w:t>6.5417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09</w:t>
        <w:tab/>
        <w:t>5.5236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13</w:t>
        <w:tab/>
        <w:t>2.87901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16</w:t>
        <w:tab/>
        <w:t>-7.04908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19</w:t>
        <w:tab/>
        <w:t>-3.9442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22</w:t>
        <w:tab/>
        <w:t>-4.8765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25</w:t>
        <w:tab/>
        <w:t>-2.3330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28</w:t>
        <w:tab/>
        <w:t>2.43007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31</w:t>
        <w:tab/>
        <w:t>6.8231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34</w:t>
        <w:tab/>
        <w:t>9.19365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38</w:t>
        <w:tab/>
        <w:t>9.23496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41</w:t>
        <w:tab/>
        <w:t>7.3371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44</w:t>
        <w:tab/>
        <w:t>4.7671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47</w:t>
        <w:tab/>
        <w:t>3.1978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50</w:t>
        <w:tab/>
        <w:t>2.9795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53</w:t>
        <w:tab/>
        <w:t>3.3526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56</w:t>
        <w:tab/>
        <w:t>4.24677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59</w:t>
        <w:tab/>
        <w:t>5.98139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63</w:t>
        <w:tab/>
        <w:t>8.1329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66</w:t>
        <w:tab/>
        <w:t>9.88594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69</w:t>
        <w:tab/>
        <w:t>1.04493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72</w:t>
        <w:tab/>
        <w:t>9.1663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75</w:t>
        <w:tab/>
        <w:t>6.3764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78</w:t>
        <w:tab/>
        <w:t>3.9578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81</w:t>
        <w:tab/>
        <w:t>3.5246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84</w:t>
        <w:tab/>
        <w:t>4.1225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88</w:t>
        <w:tab/>
        <w:t>3.64130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91</w:t>
        <w:tab/>
        <w:t>2.1150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94</w:t>
        <w:tab/>
        <w:t>1.4904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97</w:t>
        <w:tab/>
        <w:t>2.8558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00</w:t>
        <w:tab/>
        <w:t>5.41223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03</w:t>
        <w:tab/>
        <w:t>7.53997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06</w:t>
        <w:tab/>
        <w:t>8.3757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09</w:t>
        <w:tab/>
        <w:t>8.4000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13</w:t>
        <w:tab/>
        <w:t>8.3964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16</w:t>
        <w:tab/>
        <w:t>8.49162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19</w:t>
        <w:tab/>
        <w:t>8.5634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22</w:t>
        <w:tab/>
        <w:t>8.5943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25</w:t>
        <w:tab/>
        <w:t>8.6264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28</w:t>
        <w:tab/>
        <w:t>8.9956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31</w:t>
        <w:tab/>
        <w:t>9.8689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34</w:t>
        <w:tab/>
        <w:t>1.070508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38</w:t>
        <w:tab/>
        <w:t>1.096303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41</w:t>
        <w:tab/>
        <w:t>1.050941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44</w:t>
        <w:tab/>
        <w:t>8.9229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47</w:t>
        <w:tab/>
        <w:t>5.82943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50</w:t>
        <w:tab/>
        <w:t>2.35108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53</w:t>
        <w:tab/>
        <w:t>6.23350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56</w:t>
        <w:tab/>
        <w:t>1.6015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59</w:t>
        <w:tab/>
        <w:t>4.3620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63</w:t>
        <w:tab/>
        <w:t>7.25970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66</w:t>
        <w:tab/>
        <w:t>9.0687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69</w:t>
        <w:tab/>
        <w:t>9.20532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72</w:t>
        <w:tab/>
        <w:t>7.7204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75</w:t>
        <w:tab/>
        <w:t>5.51758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78</w:t>
        <w:tab/>
        <w:t>4.03569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81</w:t>
        <w:tab/>
        <w:t>3.84497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84</w:t>
        <w:tab/>
        <w:t>4.13553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88</w:t>
        <w:tab/>
        <w:t>4.1821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91</w:t>
        <w:tab/>
        <w:t>3.5299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94</w:t>
        <w:tab/>
        <w:t>1.35466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97</w:t>
        <w:tab/>
        <w:t>-1.7360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00</w:t>
        <w:tab/>
        <w:t>-2.9871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03</w:t>
        <w:tab/>
        <w:t>-7.79054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06</w:t>
        <w:tab/>
        <w:t>2.8895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09</w:t>
        <w:tab/>
        <w:t>4.6488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13</w:t>
        <w:tab/>
        <w:t>3.71487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16</w:t>
        <w:tab/>
        <w:t>2.20678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19</w:t>
        <w:tab/>
        <w:t>2.1442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22</w:t>
        <w:tab/>
        <w:t>3.9298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25</w:t>
        <w:tab/>
        <w:t>6.78877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28</w:t>
        <w:tab/>
        <w:t>9.10382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31</w:t>
        <w:tab/>
        <w:t>9.23310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34</w:t>
        <w:tab/>
        <w:t>6.54461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38</w:t>
        <w:tab/>
        <w:t>1.9892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41</w:t>
        <w:tab/>
        <w:t>-1.8557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44</w:t>
        <w:tab/>
        <w:t>-2.68403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47</w:t>
        <w:tab/>
        <w:t>-1.1648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50</w:t>
        <w:tab/>
        <w:t>-2.18243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53</w:t>
        <w:tab/>
        <w:t>-1.2702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56</w:t>
        <w:tab/>
        <w:t>-2.9154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59</w:t>
        <w:tab/>
        <w:t>-3.17533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63</w:t>
        <w:tab/>
        <w:t>-1.7577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66</w:t>
        <w:tab/>
        <w:t>-1.62791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69</w:t>
        <w:tab/>
        <w:t>2.44685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72</w:t>
        <w:tab/>
        <w:t>-4.95313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75</w:t>
        <w:tab/>
        <w:t>-1.8310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78</w:t>
        <w:tab/>
        <w:t>-2.9885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81</w:t>
        <w:tab/>
        <w:t>-2.8104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84</w:t>
        <w:tab/>
        <w:t>-1.1642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88</w:t>
        <w:tab/>
        <w:t>6.57838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91</w:t>
        <w:tab/>
        <w:t>1.34150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94</w:t>
        <w:tab/>
        <w:t>5.76666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97</w:t>
        <w:tab/>
        <w:t>-5.26236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00</w:t>
        <w:tab/>
        <w:t>-2.03915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03</w:t>
        <w:tab/>
        <w:t>2.28385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06</w:t>
        <w:tab/>
        <w:t>5.7611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09</w:t>
        <w:tab/>
        <w:t>7.81297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13</w:t>
        <w:tab/>
        <w:t>7.08369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16</w:t>
        <w:tab/>
        <w:t>4.9551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19</w:t>
        <w:tab/>
        <w:t>4.01737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22</w:t>
        <w:tab/>
        <w:t>5.01920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25</w:t>
        <w:tab/>
        <w:t>6.41055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28</w:t>
        <w:tab/>
        <w:t>6.7925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31</w:t>
        <w:tab/>
        <w:t>6.5774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34</w:t>
        <w:tab/>
        <w:t>6.9907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38</w:t>
        <w:tab/>
        <w:t>8.2410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41</w:t>
        <w:tab/>
        <w:t>9.24527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44</w:t>
        <w:tab/>
        <w:t>8.8378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47</w:t>
        <w:tab/>
        <w:t>6.7977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50</w:t>
        <w:tab/>
        <w:t>4.24784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53</w:t>
        <w:tab/>
        <w:t>3.1430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56</w:t>
        <w:tab/>
        <w:t>4.1673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59</w:t>
        <w:tab/>
        <w:t>5.6297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63</w:t>
        <w:tab/>
        <w:t>5.6461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66</w:t>
        <w:tab/>
        <w:t>3.83275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69</w:t>
        <w:tab/>
        <w:t>4.34098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72</w:t>
        <w:tab/>
        <w:t>-3.7732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75</w:t>
        <w:tab/>
        <w:t>-7.0999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78</w:t>
        <w:tab/>
        <w:t>-8.53882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81</w:t>
        <w:tab/>
        <w:t>-8.8478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84</w:t>
        <w:tab/>
        <w:t>-9.01871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88</w:t>
        <w:tab/>
        <w:t>-8.6586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91</w:t>
        <w:tab/>
        <w:t>-6.5531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94</w:t>
        <w:tab/>
        <w:t>-2.4196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97</w:t>
        <w:tab/>
        <w:t>2.4541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00</w:t>
        <w:tab/>
        <w:t>6.38191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03</w:t>
        <w:tab/>
        <w:t>8.46968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06</w:t>
        <w:tab/>
        <w:t>8.6561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09</w:t>
        <w:tab/>
        <w:t>7.5201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13</w:t>
        <w:tab/>
        <w:t>6.2024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16</w:t>
        <w:tab/>
        <w:t>5.7861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19</w:t>
        <w:tab/>
        <w:t>5.9762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22</w:t>
        <w:tab/>
        <w:t>5.0409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25</w:t>
        <w:tab/>
        <w:t>2.18512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28</w:t>
        <w:tab/>
        <w:t>-1.2901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31</w:t>
        <w:tab/>
        <w:t>-3.75435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34</w:t>
        <w:tab/>
        <w:t>-4.44648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38</w:t>
        <w:tab/>
        <w:t>-3.2929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41</w:t>
        <w:tab/>
        <w:t>-9.89759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44</w:t>
        <w:tab/>
        <w:t>1.53240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47</w:t>
        <w:tab/>
        <w:t>3.9261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50</w:t>
        <w:tab/>
        <w:t>6.04173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53</w:t>
        <w:tab/>
        <w:t>7.39368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56</w:t>
        <w:tab/>
        <w:t>7.36557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59</w:t>
        <w:tab/>
        <w:t>5.7764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63</w:t>
        <w:tab/>
        <w:t>3.2619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66</w:t>
        <w:tab/>
        <w:t>1.03095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69</w:t>
        <w:tab/>
        <w:t>-6.588826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72</w:t>
        <w:tab/>
        <w:t>-8.712715e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75</w:t>
        <w:tab/>
        <w:t>6.51033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78</w:t>
        <w:tab/>
        <w:t>1.5938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81</w:t>
        <w:tab/>
        <w:t>1.6477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84</w:t>
        <w:tab/>
        <w:t>6.03247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88</w:t>
        <w:tab/>
        <w:t>-4.49609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91</w:t>
        <w:tab/>
        <w:t>-8.05021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94</w:t>
        <w:tab/>
        <w:t>-4.50594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97</w:t>
        <w:tab/>
        <w:t>4.76414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00</w:t>
        <w:tab/>
        <w:t>1.0708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03</w:t>
        <w:tab/>
        <w:t>1.37991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06</w:t>
        <w:tab/>
        <w:t>-1.80686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09</w:t>
        <w:tab/>
        <w:t>-2.61879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13</w:t>
        <w:tab/>
        <w:t>-8.84788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16</w:t>
        <w:tab/>
        <w:t>2.6137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19</w:t>
        <w:tab/>
        <w:t>5.79903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22</w:t>
        <w:tab/>
        <w:t>7.53821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25</w:t>
        <w:tab/>
        <w:t>8.35938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28</w:t>
        <w:tab/>
        <w:t>8.79270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31</w:t>
        <w:tab/>
        <w:t>8.25137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34</w:t>
        <w:tab/>
        <w:t>6.2619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38</w:t>
        <w:tab/>
        <w:t>3.76085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41</w:t>
        <w:tab/>
        <w:t>1.63274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44</w:t>
        <w:tab/>
        <w:t>-8.61290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47</w:t>
        <w:tab/>
        <w:t>-4.05432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50</w:t>
        <w:tab/>
        <w:t>-6.14810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53</w:t>
        <w:tab/>
        <w:t>-5.6040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56</w:t>
        <w:tab/>
        <w:t>-3.5730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59</w:t>
        <w:tab/>
        <w:t>-2.4183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63</w:t>
        <w:tab/>
        <w:t>-2.4921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66</w:t>
        <w:tab/>
        <w:t>-1.9702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69</w:t>
        <w:tab/>
        <w:t>-1.11181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72</w:t>
        <w:tab/>
        <w:t>1.49183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75</w:t>
        <w:tab/>
        <w:t>1.6383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78</w:t>
        <w:tab/>
        <w:t>1.11929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81</w:t>
        <w:tab/>
        <w:t>8.130897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84</w:t>
        <w:tab/>
        <w:t>7.243204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88</w:t>
        <w:tab/>
        <w:t>9.93012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91</w:t>
        <w:tab/>
        <w:t>1.2286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94</w:t>
        <w:tab/>
        <w:t>1.37098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97</w:t>
        <w:tab/>
        <w:t>-2.0035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00</w:t>
        <w:tab/>
        <w:t>-2.8138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03</w:t>
        <w:tab/>
        <w:t>-8.61625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06</w:t>
        <w:tab/>
        <w:t>2.92581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09</w:t>
        <w:tab/>
        <w:t>6.64472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13</w:t>
        <w:tab/>
        <w:t>8.7397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16</w:t>
        <w:tab/>
        <w:t>8.5234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19</w:t>
        <w:tab/>
        <w:t>6.3171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22</w:t>
        <w:tab/>
        <w:t>3.50461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25</w:t>
        <w:tab/>
        <w:t>1.9307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28</w:t>
        <w:tab/>
        <w:t>2.34542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31</w:t>
        <w:tab/>
        <w:t>4.0275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34</w:t>
        <w:tab/>
        <w:t>6.0684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38</w:t>
        <w:tab/>
        <w:t>8.0223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41</w:t>
        <w:tab/>
        <w:t>9.57932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44</w:t>
        <w:tab/>
        <w:t>1.029115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47</w:t>
        <w:tab/>
        <w:t>9.6289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50</w:t>
        <w:tab/>
        <w:t>7.30845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53</w:t>
        <w:tab/>
        <w:t>3.99870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56</w:t>
        <w:tab/>
        <w:t>1.5291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59</w:t>
        <w:tab/>
        <w:t>1.3601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63</w:t>
        <w:tab/>
        <w:t>2.8569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66</w:t>
        <w:tab/>
        <w:t>3.6416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69</w:t>
        <w:tab/>
        <w:t>1.89110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72</w:t>
        <w:tab/>
        <w:t>-1.46496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75</w:t>
        <w:tab/>
        <w:t>-3.48590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78</w:t>
        <w:tab/>
        <w:t>-2.5385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81</w:t>
        <w:tab/>
        <w:t>1.95027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84</w:t>
        <w:tab/>
        <w:t>2.7315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88</w:t>
        <w:tab/>
        <w:t>4.32261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91</w:t>
        <w:tab/>
        <w:t>5.0461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94</w:t>
        <w:tab/>
        <w:t>4.7975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97</w:t>
        <w:tab/>
        <w:t>3.65385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00</w:t>
        <w:tab/>
        <w:t>2.73654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03</w:t>
        <w:tab/>
        <w:t>3.1136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06</w:t>
        <w:tab/>
        <w:t>3.88391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09</w:t>
        <w:tab/>
        <w:t>3.2046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13</w:t>
        <w:tab/>
        <w:t>8.71355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16</w:t>
        <w:tab/>
        <w:t>-1.2505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19</w:t>
        <w:tab/>
        <w:t>-1.0382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22</w:t>
        <w:tab/>
        <w:t>1.5500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25</w:t>
        <w:tab/>
        <w:t>4.1033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28</w:t>
        <w:tab/>
        <w:t>4.5437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31</w:t>
        <w:tab/>
        <w:t>3.51620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34</w:t>
        <w:tab/>
        <w:t>2.8731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38</w:t>
        <w:tab/>
        <w:t>3.01259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41</w:t>
        <w:tab/>
        <w:t>3.01346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44</w:t>
        <w:tab/>
        <w:t>2.59523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47</w:t>
        <w:tab/>
        <w:t>2.6299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50</w:t>
        <w:tab/>
        <w:t>3.3118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53</w:t>
        <w:tab/>
        <w:t>3.6038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56</w:t>
        <w:tab/>
        <w:t>3.21609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59</w:t>
        <w:tab/>
        <w:t>2.65030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63</w:t>
        <w:tab/>
        <w:t>1.7798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66</w:t>
        <w:tab/>
        <w:t>9.77328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69</w:t>
        <w:tab/>
        <w:t>1.7742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72</w:t>
        <w:tab/>
        <w:t>4.30832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75</w:t>
        <w:tab/>
        <w:t>6.3624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78</w:t>
        <w:tab/>
        <w:t>6.3423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81</w:t>
        <w:tab/>
        <w:t>5.1928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84</w:t>
        <w:tab/>
        <w:t>4.4991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88</w:t>
        <w:tab/>
        <w:t>4.4980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91</w:t>
        <w:tab/>
        <w:t>4.71540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94</w:t>
        <w:tab/>
        <w:t>5.15595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97</w:t>
        <w:tab/>
        <w:t>6.0190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00</w:t>
        <w:tab/>
        <w:t>6.8947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03</w:t>
        <w:tab/>
        <w:t>6.9561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06</w:t>
        <w:tab/>
        <w:t>6.03786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09</w:t>
        <w:tab/>
        <w:t>5.07660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13</w:t>
        <w:tab/>
        <w:t>4.7082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16</w:t>
        <w:tab/>
        <w:t>4.45680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19</w:t>
        <w:tab/>
        <w:t>4.14904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22</w:t>
        <w:tab/>
        <w:t>3.9925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25</w:t>
        <w:tab/>
        <w:t>3.4983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28</w:t>
        <w:tab/>
        <w:t>2.70335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31</w:t>
        <w:tab/>
        <w:t>2.8337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34</w:t>
        <w:tab/>
        <w:t>4.08709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38</w:t>
        <w:tab/>
        <w:t>4.99305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41</w:t>
        <w:tab/>
        <w:t>4.6326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44</w:t>
        <w:tab/>
        <w:t>3.5037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47</w:t>
        <w:tab/>
        <w:t>2.39732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50</w:t>
        <w:tab/>
        <w:t>1.59588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53</w:t>
        <w:tab/>
        <w:t>1.10344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56</w:t>
        <w:tab/>
        <w:t>1.04205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59</w:t>
        <w:tab/>
        <w:t>1.11780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63</w:t>
        <w:tab/>
        <w:t>8.61685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66</w:t>
        <w:tab/>
        <w:t>1.0468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69</w:t>
        <w:tab/>
        <w:t>2.7943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72</w:t>
        <w:tab/>
        <w:t>5.3547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75</w:t>
        <w:tab/>
        <w:t>6.7913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78</w:t>
        <w:tab/>
        <w:t>6.60569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81</w:t>
        <w:tab/>
        <w:t>6.3738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84</w:t>
        <w:tab/>
        <w:t>7.39804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88</w:t>
        <w:tab/>
        <w:t>8.7923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91</w:t>
        <w:tab/>
        <w:t>8.7360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94</w:t>
        <w:tab/>
        <w:t>6.74580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97</w:t>
        <w:tab/>
        <w:t>4.22056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00</w:t>
        <w:tab/>
        <w:t>2.9179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03</w:t>
        <w:tab/>
        <w:t>3.33283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06</w:t>
        <w:tab/>
        <w:t>4.83320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09</w:t>
        <w:tab/>
        <w:t>6.5392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13</w:t>
        <w:tab/>
        <w:t>7.6604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16</w:t>
        <w:tab/>
        <w:t>7.63946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19</w:t>
        <w:tab/>
        <w:t>6.63097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22</w:t>
        <w:tab/>
        <w:t>5.56014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25</w:t>
        <w:tab/>
        <w:t>5.20987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28</w:t>
        <w:tab/>
        <w:t>5.3514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31</w:t>
        <w:tab/>
        <w:t>5.3141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34</w:t>
        <w:tab/>
        <w:t>5.4114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38</w:t>
        <w:tab/>
        <w:t>6.3799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41</w:t>
        <w:tab/>
        <w:t>7.66563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44</w:t>
        <w:tab/>
        <w:t>8.00608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47</w:t>
        <w:tab/>
        <w:t>7.1073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50</w:t>
        <w:tab/>
        <w:t>5.74890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53</w:t>
        <w:tab/>
        <w:t>4.8249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56</w:t>
        <w:tab/>
        <w:t>4.88829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59</w:t>
        <w:tab/>
        <w:t>5.97201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63</w:t>
        <w:tab/>
        <w:t>7.2711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66</w:t>
        <w:tab/>
        <w:t>7.80856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69</w:t>
        <w:tab/>
        <w:t>7.44371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72</w:t>
        <w:tab/>
        <w:t>6.4784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75</w:t>
        <w:tab/>
        <w:t>5.1538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78</w:t>
        <w:tab/>
        <w:t>4.1266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81</w:t>
        <w:tab/>
        <w:t>3.9081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84</w:t>
        <w:tab/>
        <w:t>4.1986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88</w:t>
        <w:tab/>
        <w:t>5.12941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91</w:t>
        <w:tab/>
        <w:t>7.1363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94</w:t>
        <w:tab/>
        <w:t>9.15958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97</w:t>
        <w:tab/>
        <w:t>9.3398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00</w:t>
        <w:tab/>
        <w:t>7.2387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03</w:t>
        <w:tab/>
        <w:t>4.3383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06</w:t>
        <w:tab/>
        <w:t>2.40708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09</w:t>
        <w:tab/>
        <w:t>1.5892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13</w:t>
        <w:tab/>
        <w:t>1.19938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16</w:t>
        <w:tab/>
        <w:t>1.67479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19</w:t>
        <w:tab/>
        <w:t>3.6506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22</w:t>
        <w:tab/>
        <w:t>6.4085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25</w:t>
        <w:tab/>
        <w:t>8.6060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28</w:t>
        <w:tab/>
        <w:t>9.23359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31</w:t>
        <w:tab/>
        <w:t>7.90131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34</w:t>
        <w:tab/>
        <w:t>5.31985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38</w:t>
        <w:tab/>
        <w:t>3.1295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41</w:t>
        <w:tab/>
        <w:t>2.15277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44</w:t>
        <w:tab/>
        <w:t>1.46554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47</w:t>
        <w:tab/>
        <w:t>2.03116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50</w:t>
        <w:tab/>
        <w:t>-1.16735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53</w:t>
        <w:tab/>
        <w:t>-1.6660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56</w:t>
        <w:tab/>
        <w:t>-8.57641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59</w:t>
        <w:tab/>
        <w:t>1.250435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63</w:t>
        <w:tab/>
        <w:t>-5.95722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66</w:t>
        <w:tab/>
        <w:t>-2.58577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69</w:t>
        <w:tab/>
        <w:t>-2.9423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72</w:t>
        <w:tab/>
        <w:t>-1.22509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75</w:t>
        <w:tab/>
        <w:t>4.0869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78</w:t>
        <w:tab/>
        <w:t>6.92498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81</w:t>
        <w:tab/>
        <w:t>7.49825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84</w:t>
        <w:tab/>
        <w:t>6.92017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88</w:t>
        <w:tab/>
        <w:t>6.52629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91</w:t>
        <w:tab/>
        <w:t>6.28421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94</w:t>
        <w:tab/>
        <w:t>5.05706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97</w:t>
        <w:tab/>
        <w:t>2.63249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00</w:t>
        <w:tab/>
        <w:t>6.95247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03</w:t>
        <w:tab/>
        <w:t>1.05266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06</w:t>
        <w:tab/>
        <w:t>3.61840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09</w:t>
        <w:tab/>
        <w:t>6.51178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13</w:t>
        <w:tab/>
        <w:t>7.6233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16</w:t>
        <w:tab/>
        <w:t>6.44234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19</w:t>
        <w:tab/>
        <w:t>4.51725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22</w:t>
        <w:tab/>
        <w:t>3.4933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25</w:t>
        <w:tab/>
        <w:t>3.25976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28</w:t>
        <w:tab/>
        <w:t>2.9981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31</w:t>
        <w:tab/>
        <w:t>3.07353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34</w:t>
        <w:tab/>
        <w:t>4.19895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38</w:t>
        <w:tab/>
        <w:t>5.4701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41</w:t>
        <w:tab/>
        <w:t>5.36702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44</w:t>
        <w:tab/>
        <w:t>3.96093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47</w:t>
        <w:tab/>
        <w:t>2.32852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50</w:t>
        <w:tab/>
        <w:t>1.21428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53</w:t>
        <w:tab/>
        <w:t>1.0772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56</w:t>
        <w:tab/>
        <w:t>1.26560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59</w:t>
        <w:tab/>
        <w:t>-1.26260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63</w:t>
        <w:tab/>
        <w:t>-3.39063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66</w:t>
        <w:tab/>
        <w:t>-6.09680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69</w:t>
        <w:tab/>
        <w:t>-6.15326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72</w:t>
        <w:tab/>
        <w:t>-3.9743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75</w:t>
        <w:tab/>
        <w:t>-1.2280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78</w:t>
        <w:tab/>
        <w:t>9.32024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81</w:t>
        <w:tab/>
        <w:t>2.2755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84</w:t>
        <w:tab/>
        <w:t>3.32491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88</w:t>
        <w:tab/>
        <w:t>4.70179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91</w:t>
        <w:tab/>
        <w:t>6.2690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94</w:t>
        <w:tab/>
        <w:t>7.42962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97</w:t>
        <w:tab/>
        <w:t>8.0758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00</w:t>
        <w:tab/>
        <w:t>8.6259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03</w:t>
        <w:tab/>
        <w:t>8.90986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06</w:t>
        <w:tab/>
        <w:t>7.62935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09</w:t>
        <w:tab/>
        <w:t>3.9515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13</w:t>
        <w:tab/>
        <w:t>-6.262067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16</w:t>
        <w:tab/>
        <w:t>-3.1854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19</w:t>
        <w:tab/>
        <w:t>-2.23247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22</w:t>
        <w:tab/>
        <w:t>8.67370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25</w:t>
        <w:tab/>
        <w:t>2.95833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28</w:t>
        <w:tab/>
        <w:t>1.87289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31</w:t>
        <w:tab/>
        <w:t>-1.1743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34</w:t>
        <w:tab/>
        <w:t>-2.83461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38</w:t>
        <w:tab/>
        <w:t>-1.77434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41</w:t>
        <w:tab/>
        <w:t>-2.17938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44</w:t>
        <w:tab/>
        <w:t>-7.962947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47</w:t>
        <w:tab/>
        <w:t>-3.4013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50</w:t>
        <w:tab/>
        <w:t>-6.0489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53</w:t>
        <w:tab/>
        <w:t>-7.19717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56</w:t>
        <w:tab/>
        <w:t>-6.3064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59</w:t>
        <w:tab/>
        <w:t>-3.80154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63</w:t>
        <w:tab/>
        <w:t>-9.18445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66</w:t>
        <w:tab/>
        <w:t>1.44372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69</w:t>
        <w:tab/>
        <w:t>3.14105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72</w:t>
        <w:tab/>
        <w:t>4.26298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75</w:t>
        <w:tab/>
        <w:t>5.48620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78</w:t>
        <w:tab/>
        <w:t>7.51341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81</w:t>
        <w:tab/>
        <w:t>9.63499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84</w:t>
        <w:tab/>
        <w:t>1.060964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88</w:t>
        <w:tab/>
        <w:t>1.030199e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91</w:t>
        <w:tab/>
        <w:t>9.48651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94</w:t>
        <w:tab/>
        <w:t>8.83332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97</w:t>
        <w:tab/>
        <w:t>8.0600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00</w:t>
        <w:tab/>
        <w:t>5.94789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03</w:t>
        <w:tab/>
        <w:t>1.89859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06</w:t>
        <w:tab/>
        <w:t>-2.73945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09</w:t>
        <w:tab/>
        <w:t>-5.61906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13</w:t>
        <w:tab/>
        <w:t>-5.58461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16</w:t>
        <w:tab/>
        <w:t>-3.40653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19</w:t>
        <w:tab/>
        <w:t>-5.082270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22</w:t>
        <w:tab/>
        <w:t>2.0001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25</w:t>
        <w:tab/>
        <w:t>3.42006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28</w:t>
        <w:tab/>
        <w:t>4.02048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31</w:t>
        <w:tab/>
        <w:t>4.71308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34</w:t>
        <w:tab/>
        <w:t>5.266160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38</w:t>
        <w:tab/>
        <w:t>4.08050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41</w:t>
        <w:tab/>
        <w:t>5.414221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44</w:t>
        <w:tab/>
        <w:t>-3.23451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47</w:t>
        <w:tab/>
        <w:t>-3.96780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50</w:t>
        <w:tab/>
        <w:t>-6.10789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53</w:t>
        <w:tab/>
        <w:t>4.32736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56</w:t>
        <w:tab/>
        <w:t>7.07917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59</w:t>
        <w:tab/>
        <w:t>6.0180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63</w:t>
        <w:tab/>
        <w:t>2.7104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66</w:t>
        <w:tab/>
        <w:t>1.665558e-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69</w:t>
        <w:tab/>
        <w:t>-6.24422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72</w:t>
        <w:tab/>
        <w:t>3.013868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75</w:t>
        <w:tab/>
        <w:t>1.61660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78</w:t>
        <w:tab/>
        <w:t>2.80951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81</w:t>
        <w:tab/>
        <w:t>4.10833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84</w:t>
        <w:tab/>
        <w:t>5.723153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88</w:t>
        <w:tab/>
        <w:t>7.28193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91</w:t>
        <w:tab/>
        <w:t>8.08512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94</w:t>
        <w:tab/>
        <w:t>7.75349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97</w:t>
        <w:tab/>
        <w:t>6.195049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00</w:t>
        <w:tab/>
        <w:t>3.53851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03</w:t>
        <w:tab/>
        <w:t>1.11648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06</w:t>
        <w:tab/>
        <w:t>7.38436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09</w:t>
        <w:tab/>
        <w:t>1.815058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13</w:t>
        <w:tab/>
        <w:t>1.87377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16</w:t>
        <w:tab/>
        <w:t>4.10672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19</w:t>
        <w:tab/>
        <w:t>-6.888306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22</w:t>
        <w:tab/>
        <w:t>-3.171957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25</w:t>
        <w:tab/>
        <w:t>7.309589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28</w:t>
        <w:tab/>
        <w:t>1.346521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31</w:t>
        <w:tab/>
        <w:t>1.202997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34</w:t>
        <w:tab/>
        <w:t>8.861792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38</w:t>
        <w:tab/>
        <w:t>1.67454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41</w:t>
        <w:tab/>
        <w:t>4.02253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44</w:t>
        <w:tab/>
        <w:t>6.450692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47</w:t>
        <w:tab/>
        <w:t>7.035846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50</w:t>
        <w:tab/>
        <w:t>5.210894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53</w:t>
        <w:tab/>
        <w:t>2.050985e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56</w:t>
        <w:tab/>
        <w:t>-2.607033e-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59</w:t>
        <w:tab/>
        <w:t>-1.324141e-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